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CenturySchlbk" w:hAnsi="NewCenturySchlbk" w:cs="NewCenturySchlbk"/>
          <w:b/>
          <w:b/>
        </w:rPr>
      </w:pPr>
      <w:r>
        <w:rPr>
          <w:rFonts w:cs="NewCenturySchlbk" w:ascii="NewCenturySchlbk" w:hAnsi="NewCenturySchlbk"/>
          <w:b/>
        </w:rPr>
        <w:t>ALBUM (1 CD albums)</w:t>
      </w:r>
    </w:p>
    <w:p>
      <w:pPr>
        <w:pStyle w:val="Normal"/>
        <w:rPr>
          <w:rFonts w:ascii="NewCenturySchlbk" w:hAnsi="NewCenturySchlbk" w:cs="NewCenturySchlbk"/>
          <w:b/>
          <w:b/>
        </w:rPr>
      </w:pPr>
      <w:r>
        <w:rPr>
          <w:rFonts w:cs="NewCenturySchlbk" w:ascii="NewCenturySchlbk" w:hAnsi="NewCenturySchlbk"/>
          <w:b/>
        </w:rPr>
      </w:r>
    </w:p>
    <w:p>
      <w:pPr>
        <w:pStyle w:val="Normal"/>
        <w:ind w:left="360" w:hanging="0"/>
        <w:rPr>
          <w:rFonts w:ascii="NewCenturySchlbk" w:hAnsi="NewCenturySchlbk" w:cs="NewCenturySchlbk"/>
          <w:b/>
          <w:b/>
        </w:rPr>
      </w:pPr>
      <w:r>
        <w:rPr>
          <w:rFonts w:cs="NewCenturySchlbk" w:ascii="NewCenturySchlbk" w:hAnsi="NewCenturySchlbk"/>
          <w:b/>
        </w:rPr>
        <w:t>*= Burned CD, might not have artwork for it</w:t>
      </w:r>
    </w:p>
    <w:p>
      <w:pPr>
        <w:pStyle w:val="Normal"/>
        <w:ind w:left="360" w:hanging="0"/>
        <w:rPr>
          <w:rFonts w:ascii="NewCenturySchlbk" w:hAnsi="NewCenturySchlbk" w:cs="NewCenturySchlbk"/>
          <w:b/>
          <w:b/>
        </w:rPr>
      </w:pPr>
      <w:r>
        <w:rPr>
          <w:rFonts w:cs="NewCenturySchlbk" w:ascii="NewCenturySchlbk" w:hAnsi="NewCenturySchlbk"/>
          <w:b/>
        </w:rPr>
        <w:t>**= Burning error or scratch on disc</w:t>
      </w:r>
    </w:p>
    <w:p>
      <w:pPr>
        <w:pStyle w:val="Normal"/>
        <w:rPr>
          <w:rFonts w:ascii="NewCenturySchlbk" w:hAnsi="NewCenturySchlbk" w:cs="NewCenturySchlbk"/>
          <w:b/>
          <w:b/>
        </w:rPr>
      </w:pPr>
      <w:r>
        <w:rPr>
          <w:rFonts w:cs="NewCenturySchlbk" w:ascii="NewCenturySchlbk" w:hAnsi="NewCenturySchlbk"/>
          <w:b/>
        </w:rPr>
        <w:br/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b/>
                <w:b/>
                <w:lang w:val="nb-NO"/>
              </w:rPr>
            </w:pPr>
            <w:r>
              <w:rPr>
                <w:rFonts w:cs="NewCenturySchlbk" w:ascii="NewCenturySchlbk" w:hAnsi="NewCenturySchlbk"/>
                <w:b/>
                <w:lang w:val="nb-NO"/>
              </w:rPr>
              <w:t>Art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b/>
                <w:b/>
                <w:lang w:val="nb-NO"/>
              </w:rPr>
            </w:pPr>
            <w:r>
              <w:rPr>
                <w:rFonts w:cs="NewCenturySchlbk" w:ascii="NewCenturySchlbk" w:hAnsi="NewCenturySchlbk"/>
                <w:b/>
                <w:lang w:val="nb-NO"/>
              </w:rPr>
              <w:t>Titt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 xml:space="preserve">4 Non Blond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igger, Better, Faster, Mo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69 Eye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rap Your Troubles in Dream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C/DC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ck In Blac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C/DC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llbreak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C/D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low Up Your Vide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C/DC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ighway To Hel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C/D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azors Edg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C/DC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.N.T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ce of Ba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appy Natio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erosmit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ig On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erosmith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et A Grip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erosmith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ke I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erosmith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ump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erosmith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oys In The Attic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Afzelius, Bjø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Nidar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lphavil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orever Young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morphi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leg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morphi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uonel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Anathema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entecost III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Andreone, Leah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Veiled</w:t>
              <w:tab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Anekdote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emo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nouk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ogether Alo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qua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quarium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rmstrong, Lou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is Is Loui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bes in Toyland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anking Machi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bes in Toyl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o Moth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ckyard Babi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king Enemies Is Goo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gpipes (Sound of th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 Military Extravaganz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rbie Bone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eath In The Rocking-Horse Factor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Bare Egil Band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Absolutt Ikke Bare Egil Ban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Bikini K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the Singl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Bjellekl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æng Dæng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Bjørk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Pos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Bl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lu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onham, Tracy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Burdens Of Being Uprigh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orknaga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Archaic Cours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Brightman, Sarah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La Lun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ruel, Patri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lors Regard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Børretzen/Myh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Vintersang</w:t>
              <w:tab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Børretzen, Odd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Børretzen’s Mest Ålreit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arnes, K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etty Davis Ey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ataton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y Beyond Blu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ataton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nternational Velve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ave, Nick And The Bad Seed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urder Ballad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C Cowboy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Blodsbrød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CC Cowboy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immeltitt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C Cowboy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ock’n Roll Rytte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CC Cowboy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Tigergut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hapman, Tracy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racy Chapma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Clann An Drumma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ried and Tru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oal Chamb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oal Chamb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or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alk On Corne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owboy Junki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ale Sun, Crescent Moo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owboy Junki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Caution Hors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owboy Junkie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lack Eyed Ma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rack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rack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ranberrie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ury The Hatche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ranberrie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verybody’s Doing It So Why Can’t We?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ranberrie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o Need To Argu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ranberri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o The Faithful Departe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re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uman Cla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reedence Clearwater Revival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ol. 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ur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loodflowe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ur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ish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yrus, Billy Ra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ome Gave Al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D.D.E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Rai Rai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e Lillo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Neste Somm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ie Krupp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dyssey Of The Min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re Strait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ommuniqu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re Strait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rothers In Arm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bsolute Danc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bsolute Music 1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bsolute Music 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bes in Toyland, Hole, Jack Off Jil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iverse Artis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Best Of Duplex Samlekassetter Så Langt Vol. 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est Of Nice Pric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Cure, The White Strip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*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ance Collection 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ead Man Walking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iverse Artis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iverse lastet ned fra internet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iverse Artis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iverse konverterte MP3, 01.08.0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iverse Artis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iverse konverterte MP3, 04.08.0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iverse Artis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iverse konverterte MP3, 05.08.0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vita Motion Pictu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ost Highwa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sterpieces Of Roc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trix, The Soundtrac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ore Power Ballad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ain Ma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hine Soundtrac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iverse Arti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leazy Listening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iverse Artis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Volume 1 (hjemmelaget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orspiel Collectio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oo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n Oliver Stone Film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oo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oo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oo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Jim Morrison, An American Pray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oo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.A. Woma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oo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orrison Hot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oo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trange Day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oo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Soft Parad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oo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iting For The Su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rain S.T.H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orror Wrestling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ream Thea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alling Into Infinit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ream Thea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mages and Word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Dum Dum Boy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Ludium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Dum Dum Boy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Schläge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Dødheimsgard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atanic Ac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ag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otel Californi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gner, Torbjø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yrene i Hakkebakkeskoge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gner, Torbjø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olk og Røvere i Kardemommeb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minem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Marshall Mathers LP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nig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Cross Of Chang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nya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Celtic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ternal Silenc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rom Beyond Tim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urythmic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reatest Hit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vanesce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alle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inntro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Jaktens Ti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inntro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idnattens Widund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inntro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attföd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inntro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isor Om Slute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il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hort Bu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Filte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Filt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Garbag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Garbag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Garbag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Version 2.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Gartnerlosje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Du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Gartnerlosj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Kremfj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athering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ndylio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athering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ght Time Bird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reen Day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ooki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Guns N`Ros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ppetite For Destructio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Guns N`Ros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N`R Lies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Guns N`Rose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Spaghetti Incident ?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uns N’Ros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Use Your Illusion I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Guns N’Rose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Use Your Illusion II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Gå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Jygri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Havalina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avalina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ellacopte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upershitty to the Max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ol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sk For It (mini cd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ol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elebrity Ski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ole*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ive Through Thi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o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y Body The Handgranad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ol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retty On The Insid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olli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Air That I Breath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Ingent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Pass Ikkje In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nner Circ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d To The Bo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ron Maide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ear of the Dar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ron Maide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iece Of Min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ron Maide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owerslav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ron Maide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eventh Son Of A Seventh So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ron Maide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omewhere in Tim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ron Maide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Number of The Beas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Jack Off Jill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Jewel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ieces Of You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Joan Jett  and the Blackheart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Good Music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Jokke &amp; Valentinern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Alt Kan Repeter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Jokke &amp; Valentiner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penn! Det Beste Av Jokke &amp; Valentiner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Kink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Complete Collectio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Kis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Reveng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Kitti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racl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Kitti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Spi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Kitti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pit (MP3 versjon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Kor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Kor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Ko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Life Is Peach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Ko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ssu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auper, Cyndi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welve Deadly Cyns, And Som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eary, Denni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o Cure For Canc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ennon, Joh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Collectio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imp Bizkit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ignificant Oth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ob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Best Of Lob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ove, Courtne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mericas Sweethear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drugada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ndustrial Silenc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nfred Manns Earth B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Very Best Of Manfred Man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nson, Marily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ntichrist Supersta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nson, Marily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chanical Animal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nson, Marily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ortrair of an American Famil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nson, Marily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mells Like Childre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nson, Marily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est Of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at Loa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t Out Of Hel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at Loa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t Out Of Hell 2 Back Into Hel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lvins, th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Bootlick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all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nd Justice for Al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all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Kill ‘em Al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all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oa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all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ster of Puppet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all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allica (Black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all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eloa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all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ide the Lightning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all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ome Kind of Monst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all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Unnamed Feeling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onster Magnet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opes to Infinit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onster Magnet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owertrip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onty Pyth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ing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orbid Angel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lessed Are The Sic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orissette, Alani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Jagged Little Pil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Morissette, Alanis*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Unplugge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r. B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ean Into I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udhoney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oiled Beef and Rottening Teeth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udhoney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udhone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y Dying Brid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34.788%…..Complet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y Dying Brid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s The Flower Withe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y Dying Brid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Angel And The Dark Riv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y Dying Brid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Light At The End Of The Worl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y Dying Brid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rinit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y Dying Brid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urn Loose The Swa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yers, Bill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rowing, Pai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ebelhexë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aguz- Within the Lak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 xml:space="preserve">Nightwish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ngels Fall Firs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ghtwis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entury Chil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ghtwis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ceanbor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ghtwis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nc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ghtwish (liv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ver the Hills And Far Awa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ghtwis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ishmast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ne Inch Nail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roken/Fixe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ne Inch Nail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Downward Spira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rva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leach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rvana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rom The Muddy Banks Of The Wishkah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rvana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ncesticid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rva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n Uter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rvana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evermin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rva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Unplugge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ixon, Mojo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adzooks!!!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o Doubt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ragic Kingdom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OF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ump The Valuum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Nordm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Nordma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Notting Hillbilli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issing...Presumed Having A Good Tim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’Connor, Sine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 Do Not Want What I Haven’t Go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ffspr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merican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ffspring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mash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rphaned Land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ahar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Osbourne, Jo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elish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sbourne, Ozzy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andy Rhoads Tribut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aradise L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othic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earl J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e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earl Jam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lacebo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ithout You I’m Nothing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ogo Pop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rash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ogo Pop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op Trip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ogo Pop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u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Postgirobygget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Meli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Potentiam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Balsij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Presley, Elv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Elvis CD 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Presley, Elv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Elvis CD 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Presley, Elv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Elvis CD 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Pretende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Isle Of View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Preus, Anne G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Fullmå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Preus, Anne Gret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osaikk 16 Bit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adiohead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ablo Hone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Raga Rocker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Forbudte Følels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age Against The Machin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Evil Empi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ainmake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Good News And The Bad New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Rainmake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ki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Rammstei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Herzelei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Rammste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Mutt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Rammstei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Sensuch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ed Hot Chili Peppe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lood Sugar Sex Magi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ed Hot Chilli Peppe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alifornicatio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ed Hot Chili Pepper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ne Hot Minut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ee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id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eef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low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.E.M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utomatic For The Peopl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.E.M.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ocumen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R.E.M.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Monst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R.E.M.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ew Adventure In Hi-Fi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ein, Tr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inders, Keepe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olling Ston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trippe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acred Spirit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 xml:space="preserve">Chants and Dances of the Native Americans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corpion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ace The Hea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eig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ropoli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eptember Wh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other I`ve Been Kisse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ex Pistol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logging A Dead Hors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ilverchai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reak Show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ilverchair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Frogstamp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kunk Anans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Paranoid &amp; Sunburne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kunk Anansi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toosh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kunk Anansi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ost Orgasmic Chil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la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ll Of Hit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lipkn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lipkno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mashing Pumpkin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do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mith, Pat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ream Of Lif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mith, Patti (group)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v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oul Asyl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rave Dancers Unio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oundgarde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uperunknow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ounds of the Eart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rog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aceghoul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ove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18 Track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orn In The U.S.A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orn To Ru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himes Of Freedom (mini cd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arkness On The Edge Of Tow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evils &amp; Dust (dual disc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reatest Hit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reetings From Asbury Par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uman Touch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ucky Tow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Nebrask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Ghost Of Tom Joa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Wild, The Innocent And E-Street Shuffl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unnel Of Lov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pringsteen, Bruc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ingl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terk, Naken og Biltyvene*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Ingen Gud, Ingen Herre, Alt For Kjærlighete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tevens, Cat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Very Best Of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uperjesu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um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we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llroom Hitz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atre of Tragedy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…</w:t>
            </w:r>
            <w:r>
              <w:rPr>
                <w:rFonts w:cs="NewCenturySchlbk" w:ascii="NewCenturySchlbk" w:hAnsi="NewCenturySchlbk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r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ime Shall Tel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rio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ovi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iamat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 Deeper Kind Of Slumb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iamat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loud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ia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Judas Chris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ia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keleton Skeletro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Tiamat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Sleeping Beauty- Live In Isra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iamat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ildhone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ool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Ænim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oy Doll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en Years Of Toy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oy Doll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wenty Two Tunes Liv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ugboat/Attack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rom The Vault (mini cd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wisted Si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ome Out And Pla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ype O’Negativ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loody Kiss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ype O Negativ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ctober Rus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Tysland, Ter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For Ett Mas!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U2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attle and Hum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Ugly Kid Joe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mericas Least Wanted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an Morrison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oondanc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ega, Suzan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Best Of Suzanne Vega, Tried and Tru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icious, Sid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id Sing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Violent Femm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Violent Femm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Violent Femme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ew Tim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ivald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Four Seaso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reeswijk, Corneli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ornelis Sjunger Corneli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reeswijk, Cornelis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uldkorn Från Mäster Cees Memoar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Vømmøl Spellmannslag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”</w:t>
            </w:r>
            <w:r>
              <w:rPr>
                <w:rFonts w:cs="NewCenturySchlbk" w:ascii="NewCenturySchlbk" w:hAnsi="NewCenturySchlbk"/>
                <w:lang w:val="nb-NO"/>
              </w:rPr>
              <w:t>Diverse” (fra Vømmøln, Vømlingen &amp; Vømmølåret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Vømmøl Spellmannslag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Vømmølmusikke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its, T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lic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its, T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Black Rid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its, T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lood Mone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its, T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lue Valenti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its, Tom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eautiful Maladi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its, Tom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rank’s Wild Yea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its, T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eartattack and Wi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its, T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ain Dog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its, T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eal Go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its, Tom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mall Chang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aits, T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wordfishtrombon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eld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atural Tool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eld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ello Wall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Ym-Stam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Dvergmål</w:t>
            </w:r>
          </w:p>
        </w:tc>
      </w:tr>
    </w:tbl>
    <w:p>
      <w:pPr>
        <w:pStyle w:val="Normal"/>
        <w:rPr>
          <w:rFonts w:ascii="NewCenturySchlbk" w:hAnsi="NewCenturySchlbk" w:cs="NewCenturySchlbk"/>
          <w:lang w:val="de-DE"/>
        </w:rPr>
      </w:pPr>
      <w:r>
        <w:rPr>
          <w:rFonts w:cs="NewCenturySchlbk" w:ascii="NewCenturySchlbk" w:hAnsi="NewCenturySchlbk"/>
          <w:lang w:val="de-DE"/>
        </w:rPr>
      </w:r>
    </w:p>
    <w:p>
      <w:pPr>
        <w:pStyle w:val="Normal"/>
        <w:rPr>
          <w:rFonts w:ascii="NewCenturySchlbk" w:hAnsi="NewCenturySchlbk" w:cs="NewCenturySchlbk"/>
          <w:lang w:val="nb-NO"/>
        </w:rPr>
      </w:pPr>
      <w:r>
        <w:rPr>
          <w:rFonts w:cs="NewCenturySchlbk" w:ascii="NewCenturySchlbk" w:hAnsi="NewCenturySchlbk"/>
          <w:lang w:val="nb-NO"/>
        </w:rPr>
      </w:r>
    </w:p>
    <w:p>
      <w:pPr>
        <w:pStyle w:val="Normal"/>
        <w:rPr>
          <w:rFonts w:ascii="NewCenturySchlbk" w:hAnsi="NewCenturySchlbk" w:cs="NewCenturySchlbk"/>
          <w:lang w:val="nb-NO"/>
        </w:rPr>
      </w:pPr>
      <w:r>
        <w:rPr>
          <w:rFonts w:cs="NewCenturySchlbk" w:ascii="NewCenturySchlbk" w:hAnsi="NewCenturySchlbk"/>
          <w:lang w:val="nb-NO"/>
        </w:rPr>
      </w:r>
    </w:p>
    <w:p>
      <w:pPr>
        <w:pStyle w:val="Normal"/>
        <w:rPr>
          <w:rFonts w:ascii="NewCenturySchlbk" w:hAnsi="NewCenturySchlbk" w:cs="NewCenturySchlbk"/>
          <w:b/>
          <w:b/>
          <w:lang w:val="nb-NO"/>
        </w:rPr>
      </w:pPr>
      <w:r>
        <w:rPr>
          <w:rFonts w:cs="NewCenturySchlbk" w:ascii="NewCenturySchlbk" w:hAnsi="NewCenturySchlbk"/>
          <w:b/>
          <w:lang w:val="nb-NO"/>
        </w:rPr>
        <w:t>DOUBLE CD ALBUMS</w:t>
      </w:r>
    </w:p>
    <w:tbl>
      <w:tblPr>
        <w:tblW w:w="81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4586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b/>
                <w:b/>
                <w:lang w:val="nb-NO"/>
              </w:rPr>
            </w:pPr>
            <w:r>
              <w:rPr>
                <w:rFonts w:cs="NewCenturySchlbk" w:ascii="NewCenturySchlbk" w:hAnsi="NewCenturySchlbk"/>
                <w:b/>
                <w:lang w:val="nb-NO"/>
              </w:rPr>
              <w:t>Artist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b/>
                <w:b/>
                <w:lang w:val="nb-NO"/>
              </w:rPr>
            </w:pPr>
            <w:r>
              <w:rPr>
                <w:rFonts w:cs="NewCenturySchlbk" w:ascii="NewCenturySchlbk" w:hAnsi="NewCenturySchlbk"/>
                <w:b/>
                <w:lang w:val="nb-NO"/>
              </w:rPr>
              <w:t>Tittel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C/DC* (-nmb 1)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ive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nathema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erenades/Crestfallen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aez, Joan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amonds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ave, Nick and the Bad Seed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battoire Blues/the Lyre of Orpheus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ave, Nick and the Bad Seeds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Best Of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orrest Gump The Soundtrack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ove Song Collection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iverse artister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e Will Rock You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r. Hook*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ur Norwegian Collection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 xml:space="preserve">Evanescence </w:t>
            </w:r>
            <w:r>
              <w:rPr>
                <w:rFonts w:cs="NewCenturySchlbk" w:ascii="NewCenturySchlbk" w:hAnsi="NewCenturySchlbk"/>
                <w:sz w:val="16"/>
              </w:rPr>
              <w:t>(1 DVD)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nywhere But Home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athering, The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ccessories: Rarities &amp; B-Sides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Kinks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o The Bone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anson, Marilyn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Last Tour On Earth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Metallica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Garage Inc.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</w:rPr>
              <w:t xml:space="preserve">Metallica </w:t>
            </w:r>
            <w:r>
              <w:rPr>
                <w:rFonts w:cs="NewCenturySchlbk" w:ascii="NewCenturySchlbk" w:hAnsi="NewCenturySchlbk"/>
                <w:sz w:val="16"/>
              </w:rPr>
              <w:t>(1 DVD)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St. Anger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allica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&amp;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 xml:space="preserve">Nightwish </w:t>
            </w:r>
            <w:r>
              <w:rPr>
                <w:rFonts w:cs="NewCenturySchlbk" w:ascii="NewCenturySchlbk" w:hAnsi="NewCenturySchlbk"/>
                <w:sz w:val="16"/>
              </w:rPr>
              <w:t>(1 DVD)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ish I Had an Angel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zzy Osbourne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Ozzman Cometh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ink Floyd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elicate Sound Of Thunder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ink Floyd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Wall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Rammstein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Live Aus Berlin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River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Clash*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Story Of The Clash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 xml:space="preserve">Therion </w:t>
            </w:r>
            <w:r>
              <w:rPr>
                <w:rFonts w:cs="NewCenturySchlbk" w:ascii="NewCenturySchlbk" w:hAnsi="NewCenturySchlbk"/>
                <w:sz w:val="16"/>
              </w:rPr>
              <w:t>(1 DVD)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ecrets of the Runes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rion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irius B/Lemuria (lim. Ed.)</w:t>
            </w:r>
          </w:p>
        </w:tc>
      </w:tr>
    </w:tbl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  <w:lang w:val="nb-NO"/>
        </w:rPr>
      </w:pPr>
      <w:r>
        <w:rPr>
          <w:rFonts w:cs="NewCenturySchlbk" w:ascii="NewCenturySchlbk" w:hAnsi="NewCenturySchlbk"/>
          <w:lang w:val="nb-NO"/>
        </w:rPr>
      </w:r>
    </w:p>
    <w:p>
      <w:pPr>
        <w:pStyle w:val="Normal"/>
        <w:rPr>
          <w:rFonts w:ascii="NewCenturySchlbk" w:hAnsi="NewCenturySchlbk" w:cs="NewCenturySchlbk"/>
          <w:lang w:val="nb-NO"/>
        </w:rPr>
      </w:pPr>
      <w:r>
        <w:rPr>
          <w:rFonts w:cs="NewCenturySchlbk" w:ascii="NewCenturySchlbk" w:hAnsi="NewCenturySchlbk"/>
          <w:lang w:val="nb-NO"/>
        </w:rPr>
      </w:r>
    </w:p>
    <w:p>
      <w:pPr>
        <w:pStyle w:val="Normal"/>
        <w:rPr>
          <w:rFonts w:ascii="NewCenturySchlbk" w:hAnsi="NewCenturySchlbk" w:cs="NewCenturySchlbk"/>
          <w:lang w:val="nb-NO"/>
        </w:rPr>
      </w:pPr>
      <w:r>
        <w:rPr>
          <w:rFonts w:cs="NewCenturySchlbk" w:ascii="NewCenturySchlbk" w:hAnsi="NewCenturySchlbk"/>
          <w:b/>
          <w:lang w:val="nb-NO"/>
        </w:rPr>
        <w:t>3 CD ALBUMS</w:t>
      </w:r>
    </w:p>
    <w:p>
      <w:pPr>
        <w:pStyle w:val="Normal"/>
        <w:rPr>
          <w:rFonts w:ascii="NewCenturySchlbk" w:hAnsi="NewCenturySchlbk" w:cs="NewCenturySchlbk"/>
          <w:lang w:val="nb-NO"/>
        </w:rPr>
      </w:pPr>
      <w:r>
        <w:rPr>
          <w:rFonts w:cs="NewCenturySchlbk" w:ascii="NewCenturySchlbk" w:hAnsi="NewCenturySchlbk"/>
          <w:lang w:val="nb-NO"/>
        </w:rPr>
      </w:r>
    </w:p>
    <w:tbl>
      <w:tblPr>
        <w:tblW w:w="6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715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b/>
                <w:b/>
                <w:lang w:val="nb-NO"/>
              </w:rPr>
            </w:pPr>
            <w:r>
              <w:rPr>
                <w:rFonts w:cs="NewCenturySchlbk" w:ascii="NewCenturySchlbk" w:hAnsi="NewCenturySchlbk"/>
                <w:b/>
                <w:lang w:val="nb-NO"/>
              </w:rPr>
              <w:t>Artist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b/>
                <w:b/>
                <w:lang w:val="de-DE"/>
              </w:rPr>
            </w:pPr>
            <w:r>
              <w:rPr>
                <w:rFonts w:cs="NewCenturySchlbk" w:ascii="NewCenturySchlbk" w:hAnsi="NewCenturySchlbk"/>
                <w:b/>
                <w:lang w:val="de-DE"/>
              </w:rPr>
              <w:t>Tittel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de-DE"/>
              </w:rPr>
            </w:pPr>
            <w:r>
              <w:rPr>
                <w:rFonts w:cs="NewCenturySchlbk" w:ascii="NewCenturySchlbk" w:hAnsi="NewCenturySchlbk"/>
                <w:lang w:val="de-DE"/>
              </w:rPr>
              <w:t>Joplin, Jani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Janis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 xml:space="preserve">Springsteen, Bruce (&amp; the E Street Band)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Live 1975-85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Essential</w:t>
            </w:r>
          </w:p>
        </w:tc>
      </w:tr>
    </w:tbl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  <w:b/>
        </w:rPr>
        <w:t>4 CD ALBUMS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110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b/>
                <w:b/>
                <w:lang w:val="nb-NO"/>
              </w:rPr>
            </w:pPr>
            <w:r>
              <w:rPr>
                <w:rFonts w:cs="NewCenturySchlbk" w:ascii="NewCenturySchlbk" w:hAnsi="NewCenturySchlbk"/>
                <w:b/>
                <w:lang w:val="nb-NO"/>
              </w:rPr>
              <w:t>Artis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b/>
                <w:b/>
                <w:lang w:val="nb-NO"/>
              </w:rPr>
            </w:pPr>
            <w:r>
              <w:rPr>
                <w:rFonts w:cs="NewCenturySchlbk" w:ascii="NewCenturySchlbk" w:hAnsi="NewCenturySchlbk"/>
                <w:b/>
                <w:lang w:val="nb-NO"/>
              </w:rPr>
              <w:t>Tittel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bCs/>
                <w:lang w:val="nb-NO"/>
              </w:rPr>
            </w:pPr>
            <w:r>
              <w:rPr>
                <w:rFonts w:cs="NewCenturySchlbk" w:ascii="NewCenturySchlbk" w:hAnsi="NewCenturySchlbk"/>
                <w:bCs/>
                <w:lang w:val="nb-NO"/>
              </w:rPr>
              <w:t xml:space="preserve">Nirvana </w:t>
            </w:r>
            <w:r>
              <w:rPr>
                <w:rFonts w:cs="NewCenturySchlbk" w:ascii="NewCenturySchlbk" w:hAnsi="NewCenturySchlbk"/>
                <w:sz w:val="16"/>
              </w:rPr>
              <w:t>(1 DVD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bCs/>
                <w:lang w:val="nb-NO"/>
              </w:rPr>
            </w:pPr>
            <w:r>
              <w:rPr>
                <w:rFonts w:cs="NewCenturySchlbk" w:ascii="NewCenturySchlbk" w:hAnsi="NewCenturySchlbk"/>
                <w:bCs/>
                <w:lang w:val="nb-NO"/>
              </w:rPr>
              <w:t>With the Lights Out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Springsteen, Bruc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racks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Doors*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ox Set</w:t>
            </w:r>
          </w:p>
        </w:tc>
      </w:tr>
    </w:tbl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  <w:b/>
          <w:b/>
          <w:lang w:val="nb-NO"/>
        </w:rPr>
      </w:pPr>
      <w:r>
        <w:rPr>
          <w:rFonts w:cs="NewCenturySchlbk" w:ascii="NewCenturySchlbk" w:hAnsi="NewCenturySchlbk"/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DVDs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Aristokatt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nb-NO"/>
              </w:rPr>
              <w:t>Askeladden, Reveenka 7. far i huset og Tinnsoldaten (</w:t>
            </w:r>
            <w:r>
              <w:rPr>
                <w:bCs/>
                <w:color w:val="FF0000"/>
                <w:lang w:val="nb-NO"/>
              </w:rPr>
              <w:t>kommer</w:t>
            </w:r>
            <w:r>
              <w:rPr>
                <w:bCs/>
                <w:lang w:val="nb-NO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b-NO"/>
              </w:rPr>
            </w:pPr>
            <w:r>
              <w:rPr>
                <w:lang w:val="nb-NO"/>
              </w:rPr>
              <w:t>Ivo Capri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Astrix, samlebo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nb-NO"/>
              </w:rPr>
            </w:pPr>
            <w:r>
              <w:rPr>
                <w:i w:val="false"/>
                <w:iCs w:val="false"/>
                <w:lang w:val="nb-NO"/>
              </w:rPr>
              <w:t>Alle 6 filme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amb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nb-NO"/>
              </w:rPr>
            </w:pPr>
            <w:r>
              <w:rPr>
                <w:i w:val="false"/>
                <w:iCs w:val="false"/>
                <w:lang w:val="nb-NO"/>
              </w:rPr>
              <w:t>Disne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eautiful Mind, 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b-NO"/>
              </w:rPr>
            </w:pPr>
            <w:r>
              <w:rPr>
                <w:lang w:val="nb-NO"/>
              </w:rPr>
              <w:t>Ron Howar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rødrene D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Legenden om Atlant 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rødrene D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Og Spektralsteine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rødrene D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Professor Drøvels Hemmeligh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rødrene D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/>
              <w:t>Jakten på Karl XIIs gamasj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Cabin Fev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Eli Rot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lin, Charl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 Light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lin, Charl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ld Rush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lin, Charl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Tim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lin, Charl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Great Dictat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mson Rive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hiew Kassivitz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mson Rivers 2 The Angels of the Apocalyp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livier Dah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Encl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Oerka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 var en gang et menneske 1, episode 1-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Jean Barbaud &amp;</w:t>
            </w:r>
            <w:r>
              <w:rPr/>
              <w:t xml:space="preserve">Albert Barille’s </w:t>
            </w:r>
            <w:r>
              <w:rPr>
                <w:i/>
                <w:iCs/>
              </w:rPr>
              <w:t>Il etait une fois l’Hom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 var en gang et menneske 2,</w:t>
            </w:r>
            <w:r>
              <w:rPr>
                <w:rFonts w:cs="NewCenturySchlbk" w:ascii="NewCenturySchlbk" w:hAnsi="NewCenturySchlbk"/>
              </w:rPr>
              <w:t xml:space="preserve"> episode 7-12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Jean Barbaud &amp;</w:t>
            </w:r>
            <w:r>
              <w:rPr/>
              <w:t xml:space="preserve">Albert Barille’s </w:t>
            </w:r>
            <w:r>
              <w:rPr>
                <w:i/>
                <w:iCs/>
              </w:rPr>
              <w:t>Il etait une fois l’Hom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t var en gang et menneske 3, episode 13-18</w:t>
            </w:r>
            <w:r>
              <w:rPr>
                <w:rFonts w:cs="NewCenturySchlbk" w:ascii="NewCenturySchlbk" w:hAnsi="NewCenturySchlbk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Jean Barbaud &amp;</w:t>
            </w:r>
            <w:r>
              <w:rPr/>
              <w:t xml:space="preserve">Albert Barille’s </w:t>
            </w:r>
            <w:r>
              <w:rPr>
                <w:i/>
                <w:iCs/>
              </w:rPr>
              <w:t>Il etait une fois l’Hom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t var en gang et menneske 4, episode 19-24</w:t>
            </w:r>
            <w:r>
              <w:rPr>
                <w:rFonts w:cs="NewCenturySchlbk" w:ascii="NewCenturySchlbk" w:hAnsi="NewCenturySchlbk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Jean Barbaud &amp;</w:t>
            </w:r>
            <w:r>
              <w:rPr/>
              <w:t xml:space="preserve">Albert Barille’s </w:t>
            </w:r>
            <w:r>
              <w:rPr>
                <w:i/>
                <w:iCs/>
              </w:rPr>
              <w:t>Il etait une fois l’Hom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ors, th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 in Europe 19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ømmen om Nar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øven, heksa og klesskap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ømmen om Nar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isen til det Ytterste Ha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ømmen om Nar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ølvstol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i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il I Lønneberget </w:t>
            </w:r>
            <w:r>
              <w:rPr>
                <w:bCs/>
                <w:i/>
                <w:iCs/>
              </w:rPr>
              <w:t>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i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 og grisungen</w:t>
            </w:r>
            <w:r>
              <w:rPr>
                <w:bCs/>
                <w:i/>
                <w:iCs/>
              </w:rPr>
              <w:t xml:space="preserve"> 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i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e streker av Emil I Lønneberget</w:t>
            </w:r>
            <w:r>
              <w:rPr>
                <w:bCs/>
                <w:i/>
                <w:iCs/>
              </w:rPr>
              <w:t xml:space="preserve"> 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NewCenturySchlbk" w:ascii="NewCenturySchlbk" w:hAnsi="NewCenturySchlbk"/>
              </w:rPr>
              <w:t>Evanescen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ywhere But Ho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inal Cut, Th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mar Nai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latline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oel Schumach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 xml:space="preserve">Flåklypa Grand Prix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o Capri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 xml:space="preserve">Gi deg da, Marikken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s Arm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Greven av Monte Chris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Gråtass, del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Forviklinger på Gård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Gubben og Katt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Et År Med Pettersen og Findu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rFonts w:cs="NewCenturySchlbk" w:ascii="NewCenturySchlbk" w:hAnsi="NewCenturySchlbk"/>
              </w:rPr>
              <w:t xml:space="preserve">Gubben og Katten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Findus Drar Til Mån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 xml:space="preserve">Gubben og Katten 3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Da Findus var liten/Hanespetakkel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ullivers Reiz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" w:hAnsi="NewCenturySchlbk" w:cs="NewCenturySchlbk"/>
                <w:bCs/>
                <w:lang w:val="nb-NO"/>
              </w:rPr>
            </w:pPr>
            <w:r>
              <w:rPr>
                <w:rFonts w:cs="NewCenturySchlbk" w:ascii="NewCenturySchlbk" w:hAnsi="NewCenturySchlbk"/>
                <w:bCs/>
                <w:lang w:val="nb-N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Hen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Hotell i Særklas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Serie 1 og 2, 3 disc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lling Mr. Griff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li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rd of the Rings (6 discs, collectors ed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llowship of the Rings, Two Towers, Return of the K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øvenes Konge/Lion King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øvenes Konge/Lion King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bas stolth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øvenes Konge/Lion King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kuna Mat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arikken </w:t>
            </w:r>
            <w:r>
              <w:rPr>
                <w:bCs/>
                <w:lang w:val="nb-NO"/>
              </w:rPr>
              <w:t>i</w:t>
            </w:r>
            <w:r>
              <w:rPr>
                <w:bCs/>
              </w:rPr>
              <w:t xml:space="preserve"> Junibakken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hil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oal Dah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allica (2 disc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nning Stunt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allic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. Ang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s Elli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ghtwis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sh I had an Ang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lle Erobrer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ppi Langstrømpe (nederlandsk tal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 Taka Tuku Land </w:t>
            </w:r>
            <w:r>
              <w:rPr>
                <w:bCs/>
                <w:i/>
                <w:iCs/>
              </w:rPr>
              <w:t>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smus på loffen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riket fra villmark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Jack London </w:t>
            </w:r>
            <w:r>
              <w:rPr>
                <w:i/>
                <w:iCs/>
                <w:sz w:val="20"/>
              </w:rPr>
              <w:t>(Når villdyret våkner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ingsteen, Bru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s &amp; Du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ingsteen, Bru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ve in Barcelon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ingsteen, Bru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rytelle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mpa Colle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film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velige, Heslige og Vemmeli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ttore Scola’s ”Brutti, Sporchi e Cavittivi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pp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Luis Mandok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ret of the Run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orven, Båtsmann og Mos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jorven og Mysak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jorven og Skrållan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orven, Skrållan, Ruskprick og Knorrha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hal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er Madsens “Valhalla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xat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 på Saltkråkan 1 (5 frittstående episod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nb-NO"/>
              </w:rPr>
              <w:t>En dag i juni, ro ro til fiskeskjær, borte i tåken, midtsommer på Saltkråkan, denne dagen-et liv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 på Saltkråkan 2  (3 frittstående episod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jørøverne, hva hender på Kattskär, dra til sjøss </w:t>
            </w:r>
            <w:r>
              <w:rPr>
                <w:bCs/>
                <w:i/>
                <w:iCs/>
              </w:rPr>
              <w:t>Astrid Lindgr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 på Saltkråkan 3 (4 frittstående episod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lart det finnes nisser, reven rasker over isen, Snickargården I fare, Melker får napp</w:t>
            </w:r>
            <w:r>
              <w:rPr>
                <w:bCs/>
                <w:i/>
                <w:iCs/>
              </w:rPr>
              <w:t xml:space="preserve"> Astrid Lindgre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PIED DVD’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Encl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y Name is Jo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Pink Floyd &amp; Syd Barrett Story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G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425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b/>
                <w:b/>
              </w:rPr>
            </w:pPr>
            <w:r>
              <w:rPr>
                <w:rFonts w:cs="NewCenturySchlbk" w:ascii="NewCenturySchlbk" w:hAnsi="NewCenturySchlbk"/>
                <w:b/>
              </w:rPr>
              <w:t>Artis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b/>
                <w:b/>
              </w:rPr>
            </w:pPr>
            <w:r>
              <w:rPr>
                <w:rFonts w:cs="NewCenturySchlbk" w:ascii="NewCenturySchlbk" w:hAnsi="NewCenturySchlbk"/>
                <w:b/>
              </w:rPr>
              <w:t>Titt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4 Non Blond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Whats Up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C/D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ig Gu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leksandersen, Åg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in Dag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jør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ig Time Sensualit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jør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Violently Happ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rother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y`re Coming To Take You Awa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ranberri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Zombi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rash Test Dummi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Mmmm Mmmm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Fallen Empire*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Demo –9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  <w:lang w:val="nb-NO"/>
              </w:rPr>
            </w:pPr>
            <w:r>
              <w:rPr>
                <w:rFonts w:cs="NewCenturySchlbk" w:ascii="NewCenturySchlbk" w:hAnsi="NewCenturySchlbk"/>
                <w:lang w:val="nb-NO"/>
              </w:rPr>
              <w:t>Finntrol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rollhammare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Guns N'Ros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ovember Rai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o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Awfu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o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e A Ma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o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irst Sessio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Hole*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are Track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Joan Jett and the Blackheart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 Love Rock &amp; Rol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at Loa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`d Do Anything For Lov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Kor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 xml:space="preserve">Falling Away From Me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at Loa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ock And Roll Dreams Come Tru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etallic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Nothing Else Matte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urmurs Americ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You Suc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yers, Bill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Kiss The Rain</w:t>
              <w:tab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sbourne, Joa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ne Of U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earl Ja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cea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Prodig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reath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ednex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Cotton Eye Jo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ednex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Old Pop In An Oa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Rosén, Alex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obby Brow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now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Inform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Blood Brother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Missing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pringsteen, Bru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treets Of Philadelphi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The Tamperer featuring May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Feel I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U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CenturySchlbk" w:hAnsi="NewCenturySchlbk" w:cs="NewCenturySchlbk"/>
              </w:rPr>
            </w:pPr>
            <w:r>
              <w:rPr>
                <w:rFonts w:cs="NewCenturySchlbk" w:ascii="NewCenturySchlbk" w:hAnsi="NewCenturySchlbk"/>
              </w:rPr>
              <w:t>Sunday Bloody Sun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NewCenturySchlbk" w:hAnsi="NewCenturySchlbk" w:cs="NewCenturySchlb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08:00Z</dcterms:created>
  <dc:creator>Kari Guntvedt</dc:creator>
  <dc:description/>
  <dc:language>en-US</dc:language>
  <cp:lastModifiedBy>kari.guntvedt</cp:lastModifiedBy>
  <dcterms:modified xsi:type="dcterms:W3CDTF">2005-10-19T10:29:00Z</dcterms:modified>
  <cp:revision>17</cp:revision>
  <dc:subject/>
  <dc:title>ALBUM (1 CD albums)</dc:title>
</cp:coreProperties>
</file>