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28"/>
        </w:rPr>
        <w:t>BOOTLE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D</w:t>
      </w:r>
    </w:p>
    <w:p>
      <w:pPr>
        <w:pStyle w:val="Normal"/>
        <w:rPr>
          <w:bCs/>
          <w:iCs/>
        </w:rPr>
      </w:pPr>
      <w:r>
        <w:rPr>
          <w:b/>
          <w:iCs/>
          <w:color w:val="FF0000"/>
          <w:sz w:val="28"/>
          <w:u w:val="single"/>
        </w:rPr>
        <w:t>NBNBNB</w:t>
      </w:r>
      <w:r>
        <w:rPr>
          <w:bCs/>
          <w:iCs/>
        </w:rPr>
        <w:t xml:space="preserve">; a star: *  means: </w:t>
      </w:r>
      <w:r>
        <w:rPr>
          <w:bCs/>
          <w:iCs/>
          <w:color w:val="FF0000"/>
        </w:rPr>
        <w:t>incomin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s, To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ing 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s,To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York Stor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es In Toylan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king Bird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es In Toylan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ti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Complete Albums, MP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ey Road Dem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ors It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 It Be, Rooftop Concer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For Sa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kini Ki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08/9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ør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 Jov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re Tra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e, Ni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nouter, Belgi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ain, Ku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erlight audio book on c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err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ver Liv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err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ors Kaleidoscop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B-Sides Collec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CURE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mu Borg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Gods of Darkne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 Fighte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zarre Festiv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 Fighte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b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Chicag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b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Germ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Da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ing Days in Paradi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Da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itting, live in Arag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Da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Da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tock 199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s’n Ros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Show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ustic Ser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thyst Sk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nd I Will Awa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king For 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O New Zeala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O Speci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O Sydne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ty Is Cha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ty Slash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 Of Ven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e 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terswe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Lung Co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ss Me Fath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d Stained Cove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g Me The Head Of Lynn Hirschber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ken Babydo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 Trents Compu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y fatal Care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Of Ro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ney Ac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ney Does Dalla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ney Love &amp; Ho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sh and Bu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d Moon Gir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m Heart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s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oornroosje, Nijmegen, Nov. 199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 Penetra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ss Undo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wned Sca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Suppor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ry Kiss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 Kris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sted Webs and Icing Lash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 Hou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tter Fades In Morn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tter For the Mas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ging In The Blossom Tre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en beside Yo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 Rock Stead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 Cand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 Lotta Lov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ington Bea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Bled For Yo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terview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who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 Away The Darkest Da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Q Almost Acoustic Christma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Amsterda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Danbur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 Talion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 Stor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 Stor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bourne BD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ropolis Nightclu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 Behavin’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 Oreg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 Wor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 Godes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 May 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 Vulture, Evening St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Beautiful So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er Tell On 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blooming Sickle Ce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helian Vendett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Sesso Music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ct Punk Rock Resum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g You &amp; Mo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ketsized Teenage Ang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ty In Par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ty In Pi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ty Plea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kelpop Festiv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01 Jambore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bow Wish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re Tra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aged Seduc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olution Come and Di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ot Girl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 Your Children Out Of 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s Bit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 Lash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y Slippered Decaden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ours. Lies &amp; Media Rap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tle 199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nth Ve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t the Sky: Let Out My Sta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 Sick Relig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 Tissue, Blood Blis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al the Light of the Wor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ar Com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er Of Ro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t Cherr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r the Petal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ying to Forg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Whore in Yo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ly Demented Wor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lu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geance Is Mi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yl Compila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gin Megast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ing On the Ed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ing Targ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You Want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teel Ro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100 Sonic Sessio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/Nirvana Compil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es Like Cyani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/Nirvana Compil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hium &amp; Lov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/Nirvana Compilation (last tracks missing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 Will Tear You Apar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w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t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everb/The Rivol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t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Warehou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in the Cow Pala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7 (burning error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pons Are Heav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the Stink Hits the Fa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, Courtne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 In Hollywoo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 of Deca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oria, London 199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Sides and Other rar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 of Fu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Dem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l Your Idol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. the Wor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ty Lunch Bo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cut: Smells Like Child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ustic Met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Woodsto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 Area Thashers- the Early Day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mplete Garage Day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ape From the Studi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ge Days And Mo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 Of Met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hing Else Matters, Live in Europ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Life Till Pow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oky Sata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fi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mplete Singles 77-8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sette, Alani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hone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t Out Fuck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hone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 Song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e Inch Nai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3.9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e Inch Nai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 Pain &amp; Rock &amp; Ro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e Inch Nai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The Whip Comes Dow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igher State of Mi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eason In He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ned For Lif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ind Pi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les Vo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mplete Radio Sessio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ssed For Succe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Live Show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 It A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armoan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Can’t Live- The Unfinished Alb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 (skips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Utero Sessio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Dallas ‘9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Austr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dow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turi te Salutant- Nevermind! here Comes Nirvan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cesticide 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cesticide 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cesticide 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cesticide 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cesticide 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The Wom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kelpop Festiv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ing 8/30/9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2/22/9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Fransisco 199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 Night Live Show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rvana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tle 198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tle Sound- Sounds Gre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e You So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 of a Gu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ff Drin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icide Solu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colosal Big Muf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k or Tre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ound-The Sessin Alb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tra Rare Tra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ce 11/22/8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Doub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ruhe, Germ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Doub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enage Orgas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spring, th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urne, Joa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usti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Floy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in Dama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e Aggress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tsfred 199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Consentra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hea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nas de Frej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hea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alis Omnisport de Par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hea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e Against The Mach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itled Collection Of Rar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mste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R Wollt Doch Au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 Pisto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l the Hipp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 Pisto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y Till You Pu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 pisto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’ve Cum For Your Child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shing Pumpkin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ren of Gotha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shing Pumpkin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red and Profane, tour 20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shing Pumkin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pentine Kis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shing Pumkin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tra Rare Tra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ndgar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sh Deadly Rar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pean Gem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eed a Little More Pi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t Masters 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t Masters 1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 Tra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braska Liv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urpassed vol 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urpassed vol  V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&amp; Ro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ert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r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’Negativ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d melting Extrem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ving Placa NYC  05/12/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s, T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ign Affai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s, T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interview, KPFK radio, LA 197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s, T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eo Is Bleed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trip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Peel Sessio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trip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nam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OBBELALBUM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s, To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ron OH 11/28/9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s, To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 High. Sol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es In Toyland (official release?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al Babe Kille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Bee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Alb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 Jov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Sid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b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Par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rchy In The U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gel Tempe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 (skips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xton Academy, June 24</w:t>
            </w:r>
            <w:r>
              <w:rPr>
                <w:vertAlign w:val="superscript"/>
              </w:rPr>
              <w:t>th</w:t>
            </w:r>
            <w:r>
              <w:rPr/>
              <w:t>, 199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uselles, Belgi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Sid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ing Lov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ke..Strangle…Rip…Kiss H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 Factor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 Fre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Ki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New York… Its Hole!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i Me Tange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 Congenialit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ian Lovespe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s For Liv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ant Baby Angels, Vol. 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land Ballroom 5/18/9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land Ballroom 5/19/9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ws and Flows of Angel Hai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al Some Sparkl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Witching Hou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ows Pea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Satans Reque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n, Marily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holm 20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indmans Ball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 On the Ro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cr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 the Ring, 5/22/9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Fransisco 7/14/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 A Sha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er Sanatari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ome to the Funpala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e Inch Nai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zona 20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e Inch Nai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York 20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land Ballro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 in Smo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si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Toky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arl J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 in Atlant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Years later He’s Still Quite Goo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ustic Tal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nt Nobody Here From the Billboard Tonight?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coustic Evening In Osl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celona 200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celona Night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the Fa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ve Darkness Outtak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 N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den Words That Shi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t Hot &amp; Rock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er N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Homecom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Outtakes, 75-8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aint, The Incident &amp; The Main Point Shuff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 Gotta Get Out Of This Pla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 Mean So Much To 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am Within A Drea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ation Tour Rehearsal Miam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mart, Mexico City, 03/12/9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s, T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Circ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3C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ondon 30/11/92, Wish Tour</w:t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rnhem Night</w:t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Night at Madison Square Garden</w:t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lpine Valley Nigh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oston Tea Part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xton Night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t and Sou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pendence Da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Fields Where Sunlight Stream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N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t in the Darkness of Lov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land N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sau N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Jersey Nights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 Bo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ympic Stadion Second N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aic Night (Piece de Resistance re-issue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ing Tour, Atlantic Cit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xy N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ing In the Ra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Buffalo Devil Hits the EXP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gher Than The Ra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The Rivers Me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land N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4 CD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steen, Bru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drops on the Tow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(mainly the Greatful Dea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id Test 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31:00Z</dcterms:created>
  <dc:creator>Kari Guntvedt</dc:creator>
  <dc:description/>
  <dc:language>en-US</dc:language>
  <cp:lastModifiedBy>Kari Guntvedt</cp:lastModifiedBy>
  <dcterms:modified xsi:type="dcterms:W3CDTF">2005-01-14T10:13:00Z</dcterms:modified>
  <cp:revision>13</cp:revision>
  <dc:subject/>
  <dc:title>BOOTLEGS</dc:title>
</cp:coreProperties>
</file>