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LLOM ALLE STOLER</w:t>
      </w:r>
    </w:p>
    <w:p>
      <w:pPr>
        <w:pStyle w:val="Heading"/>
        <w:rPr>
          <w:sz w:val="32"/>
        </w:rPr>
      </w:pPr>
      <w:r>
        <w:rPr>
          <w:sz w:val="32"/>
        </w:rPr>
        <w:t>EN TEORETISK STUDIE AV ADHD I NORSKE FENGSEL</w:t>
      </w:r>
    </w:p>
    <w:p>
      <w:pPr>
        <w:pStyle w:val="Heading"/>
        <w:rPr>
          <w:sz w:val="32"/>
        </w:rPr>
      </w:pPr>
      <w:r>
        <w:rPr>
          <w:sz w:val="32"/>
        </w:rPr>
      </w:r>
    </w:p>
    <w:p>
      <w:pPr>
        <w:pStyle w:val="Heading"/>
        <w:rPr>
          <w:sz w:val="32"/>
        </w:rPr>
      </w:pPr>
      <w:r>
        <w:rPr>
          <w:sz w:val="32"/>
        </w:rPr>
      </w:r>
    </w:p>
    <w:p>
      <w:pPr>
        <w:pStyle w:val="Heading"/>
        <w:rPr>
          <w:i/>
          <w:i/>
          <w:iCs/>
          <w:sz w:val="40"/>
        </w:rPr>
      </w:pPr>
      <w:r>
        <w:rPr>
          <w:i/>
          <w:iCs/>
          <w:sz w:val="40"/>
        </w:rPr>
        <w:t>BETWEEN THE CRACKS</w:t>
      </w:r>
    </w:p>
    <w:p>
      <w:pPr>
        <w:pStyle w:val="Heading"/>
        <w:rPr>
          <w:i/>
          <w:i/>
          <w:iCs/>
          <w:sz w:val="28"/>
        </w:rPr>
      </w:pPr>
      <w:r>
        <w:rPr>
          <w:i/>
          <w:iCs/>
          <w:sz w:val="28"/>
        </w:rPr>
        <w:t>A THEORETICAL STUDY OF ADHD IN NORWEGIAN PRISONS</w:t>
      </w:r>
    </w:p>
    <w:p>
      <w:pPr>
        <w:pStyle w:val="Heading"/>
        <w:rPr>
          <w:i/>
          <w:i/>
          <w:iCs/>
          <w:sz w:val="28"/>
        </w:rPr>
      </w:pPr>
      <w:r>
        <w:rPr>
          <w:i/>
          <w:iCs/>
          <w:sz w:val="28"/>
        </w:rPr>
      </w:r>
    </w:p>
    <w:p>
      <w:pPr>
        <w:pStyle w:val="Heading"/>
        <w:rPr>
          <w:i/>
          <w:i/>
          <w:iCs/>
          <w:sz w:val="28"/>
        </w:rPr>
      </w:pPr>
      <w:r>
        <w:rPr>
          <w:i/>
          <w:iCs/>
          <w:sz w:val="28"/>
        </w:rPr>
      </w:r>
    </w:p>
    <w:p>
      <w:pPr>
        <w:pStyle w:val="Heading"/>
        <w:rPr>
          <w:i/>
          <w:i/>
          <w:iCs/>
          <w:sz w:val="28"/>
        </w:rPr>
      </w:pPr>
      <w:r>
        <w:rPr>
          <w:i/>
          <w:iCs/>
          <w:sz w:val="28"/>
        </w:rPr>
      </w:r>
    </w:p>
    <w:p>
      <w:pPr>
        <w:pStyle w:val="Heading"/>
        <w:rPr>
          <w:i/>
          <w:i/>
          <w:iCs/>
          <w:sz w:val="28"/>
        </w:rPr>
      </w:pPr>
      <w:r>
        <w:rPr>
          <w:i/>
          <w:iCs/>
          <w:sz w:val="28"/>
        </w:rPr>
      </w:r>
    </w:p>
    <w:p>
      <w:pPr>
        <w:pStyle w:val="Heading"/>
        <w:rPr>
          <w:sz w:val="28"/>
        </w:rPr>
      </w:pPr>
      <w:r>
        <w:rPr>
          <w:sz w:val="28"/>
        </w:rPr>
      </w:r>
    </w:p>
    <w:p>
      <w:pPr>
        <w:pStyle w:val="Heading"/>
        <w:rPr>
          <w:sz w:val="28"/>
        </w:rPr>
      </w:pPr>
      <w:r>
        <w:rPr>
          <w:sz w:val="28"/>
        </w:rPr>
        <w:drawing>
          <wp:inline distT="0" distB="0" distL="0" distR="0">
            <wp:extent cx="46672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7250" cy="2362200"/>
                    </a:xfrm>
                    <a:prstGeom prst="rect">
                      <a:avLst/>
                    </a:prstGeom>
                  </pic:spPr>
                </pic:pic>
              </a:graphicData>
            </a:graphic>
          </wp:inline>
        </w:drawing>
      </w:r>
    </w:p>
    <w:p>
      <w:pPr>
        <w:pStyle w:val="Heading"/>
        <w:rPr>
          <w:i/>
          <w:i/>
          <w:iCs/>
          <w:sz w:val="16"/>
        </w:rPr>
      </w:pPr>
      <w:r>
        <w:rPr>
          <w:i/>
          <w:iCs/>
          <w:sz w:val="16"/>
        </w:rPr>
        <w:t>Foto: Tom Gustavsen</w:t>
      </w:r>
    </w:p>
    <w:p>
      <w:pPr>
        <w:pStyle w:val="Normal"/>
        <w:jc w:val="center"/>
        <w:rPr>
          <w:rFonts w:ascii="Verdana" w:hAnsi="Verdana" w:cs="Verdana"/>
          <w:i/>
          <w:i/>
          <w:iCs/>
          <w:sz w:val="72"/>
        </w:rPr>
      </w:pPr>
      <w:r>
        <w:rPr>
          <w:rFonts w:cs="Verdana" w:ascii="Verdana" w:hAnsi="Verdana"/>
          <w:i/>
          <w:iCs/>
          <w:sz w:val="72"/>
        </w:rPr>
      </w:r>
    </w:p>
    <w:p>
      <w:pPr>
        <w:pStyle w:val="TextBody"/>
        <w:rPr>
          <w:sz w:val="40"/>
        </w:rPr>
      </w:pPr>
      <w:r>
        <w:rPr>
          <w:sz w:val="40"/>
        </w:rPr>
        <w:t>PSYPRO 1001</w:t>
      </w:r>
    </w:p>
    <w:p>
      <w:pPr>
        <w:pStyle w:val="TextBodyIndent"/>
        <w:spacing w:lineRule="auto" w:line="240"/>
        <w:rPr>
          <w:sz w:val="28"/>
        </w:rPr>
      </w:pPr>
      <w:r>
        <w:rPr>
          <w:sz w:val="28"/>
        </w:rPr>
        <w:t>HOVEDOPPGAVE I PROFESJONSSTUDIET I PSYKOLOGI</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rPr>
      </w:pPr>
      <w:r>
        <w:rPr>
          <w:rFonts w:cs="Verdana" w:ascii="Verdana" w:hAnsi="Verdana"/>
        </w:rPr>
        <w:t>Trondheim 09.12.0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iann Grimsrud</w:t>
      </w:r>
    </w:p>
    <w:p>
      <w:pPr>
        <w:pStyle w:val="Normal"/>
        <w:jc w:val="center"/>
        <w:rPr>
          <w:rFonts w:ascii="Verdana" w:hAnsi="Verdana" w:cs="Verdana"/>
        </w:rPr>
      </w:pPr>
      <w:r>
        <w:rPr>
          <w:rFonts w:cs="Verdana" w:ascii="Verdana" w:hAnsi="Verdana"/>
        </w:rPr>
        <w:t>Kari Guntvedt</w:t>
      </w:r>
    </w:p>
    <w:p>
      <w:pPr>
        <w:pStyle w:val="Normal"/>
        <w:jc w:val="center"/>
        <w:rPr>
          <w:rFonts w:ascii="Verdana" w:hAnsi="Verdana" w:cs="Verdana"/>
        </w:rPr>
      </w:pPr>
      <w:r>
        <w:rPr>
          <w:rFonts w:cs="Verdana" w:ascii="Verdana" w:hAnsi="Verdana"/>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Veileder: Professor Kirsten Rasmussen</w:t>
      </w:r>
    </w:p>
    <w:p>
      <w:pPr>
        <w:pStyle w:val="Heading2"/>
        <w:jc w:val="center"/>
        <w:rPr/>
      </w:pPr>
      <w:bookmarkStart w:id="0" w:name="__RefHeading___Toc121848190"/>
      <w:bookmarkEnd w:id="0"/>
      <w:r>
        <w:rPr/>
        <w:t>Forord</w:t>
      </w:r>
    </w:p>
    <w:p>
      <w:pPr>
        <w:pStyle w:val="Normal"/>
        <w:ind w:firstLine="720"/>
        <w:rPr/>
      </w:pPr>
      <w:r>
        <w:rPr/>
        <w:t xml:space="preserve">Denne hovedoppgaven i psykologi tar for seg ADHD, kriminell atferd og behandling av ADHD i fengsel. Bakgrunnen for dette valget er en spesiell interesse for rettspsykiatri hos begge forfatterne, men også økt fokusering på en mulig sammenheng mellom nevropsykiatriske lidelser og kriminell atferd påvirket valget vårt. ADHD har fått mye mediaoppmerksomheten i forhold til alvorlige kriminelle handlinger, som for eksempel Baneheiasaken, og tiltrakk seg ekstra interesse. Et praksisopphold ved Ullersmo fengsel på Kløfta ga dessuten inntrykk av et behov for å gi denne lidelsen en større plass både i forhold til rehabilitering i fengslet og videre oppfølging. Problemstillingene i oppgaven kommer blant annet fra diskusjoner om erfaringer fra denne praksisen. Personlig fikk vi inntrykk av at det er spesielt behov for studier som går over lengre tid, og dette setter en hovedoppgave begrensninger for. Derfor valgte vi å skrive en teoretisk oppgave, som også ville gjøre det mulig å undersøke i dybden på et større område. Oppgaven er lengre enn det Psykologisk Institutt har bestemt skal være standard for hovedoppgaver på profesjonsstudiet i psykologi, og dette er klarert med veileder. Siden vi var to på å dele arbeidet, valgte vi å sette søkelyset på så mange problem som mulig i forhold til behandling av ADHD i fengsel. Samtidig ønsket vi også å gå mer i dybden på de mest relevante områdene. Dette har også også ført til et stort bruk av kilder, og referanselisten tar stor plass. Det er dessuten fortsatt områder som kan være relevante som ikke er tatt opp i denne teksten, for eksempel ADHD i forhold til  Tourette’s, til tross for tekstens lengde. Vi følte at en ytterligere begrensning av teksten kunne skade enten dybde eller bredde på teksten.  </w:t>
      </w:r>
    </w:p>
    <w:p>
      <w:pPr>
        <w:pStyle w:val="Normal"/>
        <w:ind w:firstLine="72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i/>
          <w:i/>
          <w:iCs/>
        </w:rPr>
      </w:pPr>
      <w:r>
        <w:rPr>
          <w:i/>
          <w:iCs/>
        </w:rPr>
        <w:t>Takk til:</w:t>
      </w:r>
    </w:p>
    <w:p>
      <w:pPr>
        <w:pStyle w:val="Normal"/>
        <w:ind w:firstLine="720"/>
        <w:rPr/>
      </w:pPr>
      <w:r>
        <w:rPr/>
        <w:t xml:space="preserve">En spesiell takk til Sissel Skotland, som har vært svært behjelpelig med å gjøre tilgjengelig informasjon om behandlingstilbudet i norske fengsel. Videre rettes en takk mot Ullersmo Fengsel og Jessheimklinikken som tilrettela for en praksisplass, og dermed åpnet for en mulighet til å se hvordan det faktisk er fra innsiden. Stor takk til Tom Gustavsen for forsidebilde med studentrabatt. Takk til Stephan Bezoen og Hans Peter Kongstedt for konstruktiv kritikk og hjelp når motivasjonen sviktet. Til sist, men ikke minst: </w:t>
      </w:r>
      <w:r>
        <w:rPr>
          <w:i/>
          <w:iCs/>
        </w:rPr>
        <w:t>tusen takk</w:t>
      </w:r>
      <w:r>
        <w:rPr/>
        <w:t xml:space="preserve"> til professor Kirsten Rasmussen for tålmodig og engasjerende veiledning. </w:t>
      </w:r>
    </w:p>
    <w:p>
      <w:pPr>
        <w:pStyle w:val="Heading8"/>
        <w:spacing w:lineRule="auto" w:line="240"/>
        <w:ind w:firstLine="720"/>
        <w:rPr/>
      </w:pPr>
      <w:r>
        <w:rPr/>
        <w:t>Hilsen Mariann &amp; Kari</w:t>
      </w:r>
    </w:p>
    <w:p>
      <w:pPr>
        <w:pStyle w:val="Normal"/>
        <w:rPr/>
      </w:pPr>
      <w:r>
        <w:rPr/>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jc w:val="center"/>
        <w:rPr/>
      </w:pPr>
      <w:bookmarkStart w:id="1" w:name="__RefHeading___Toc121848191"/>
      <w:bookmarkEnd w:id="1"/>
      <w:r>
        <w:rPr/>
        <w:t>Abstract</w:t>
      </w:r>
    </w:p>
    <w:p>
      <w:pPr>
        <w:pStyle w:val="Normal"/>
        <w:rPr/>
      </w:pPr>
      <w:r>
        <w:rPr/>
      </w:r>
    </w:p>
    <w:p>
      <w:pPr>
        <w:pStyle w:val="Normal"/>
        <w:rPr/>
      </w:pPr>
      <w:r>
        <w:rPr/>
        <w:t xml:space="preserve">Studies show that ADHD in combination with other factors propose a risk for antisocial and criminal behavior, and ADHD is overrepresented among inmates in prisons. Increased research has led to more knowledge about the relation between ADHD and criminality, and it seems that this group of criminals has many inseparable problems in most areas in life that complicates rehabilitation of the criminal behavior. Today the prisoners with ADHD by law have the same rights as all other inmates when it comes to medical and psychiatric help and rehabilitation, even though research has clearly shown that these prisoners have more serious problems compared to the others, and are less capable in coping with these problems. Prisoners with ADHD also have a high degree of comorbidity with other psychiatric diagnoses, that can further complicate the clinical picture and treatment. In addition there is generally a high degree of psychiatric disorders among prisoners, which causes a need for competence amongst mental health workers in prison. There is also a need for developing more efficient  treatment programs targeted at the specific problems of this group of inmates, since they don’t benefit from the system as it is today. Increased knowledge about the relation between ADHD and criminal behavior and treatment of that, can in addition give valuable information about other psychiatric disorders with similar symptoms occuring in the prison. Because of the extra problems the disorder is causing for the prisoners affected by ADHD, they fall between the cracks in the treatment system in the prison, despite the fact that this group of criminals is posing a major risk for the safety in the society with the amount and seriousness of crimes they commit. It also seems like ADHD has two different relations to criminal behavior, one with psychopathic traits and one more related to verbal deficiencies. The symptoms and causes in these two subgroups are different, and that can have consequences for the prognosis of the disorder, and affect the choice of treatment. Further research is needed to establish more certain knowledge about the treatment of criminals with ADHD and all the different individual variances that come with this diagnose in prisons.  </w:t>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i/>
          <w:i/>
          <w:iCs/>
        </w:rPr>
      </w:pPr>
      <w:r>
        <w:rPr>
          <w:i/>
          <w:iCs/>
        </w:rPr>
        <w:t>Nøkkelord: ADHD, kriminalitet, komorbiditet, personlighetsforstyrrelser, fengsel, gjengangerkriminalitet, behandling, psykiske lidelser.</w:t>
      </w:r>
    </w:p>
    <w:p>
      <w:pPr>
        <w:pStyle w:val="Heading2"/>
        <w:jc w:val="center"/>
        <w:rPr/>
      </w:pPr>
      <w:bookmarkStart w:id="2" w:name="__RefHeading___Toc121848192"/>
      <w:bookmarkEnd w:id="2"/>
      <w:r>
        <w:rPr/>
        <w:t>Innholdsfortegnelse</w:t>
      </w:r>
    </w:p>
    <w:p>
      <w:pPr>
        <w:pStyle w:val="Normal"/>
        <w:rPr/>
      </w:pPr>
      <w:r>
        <w:rPr/>
      </w:r>
    </w:p>
    <w:sdt>
      <w:sdtPr>
        <w:docPartObj>
          <w:docPartGallery w:val="Table of Contents"/>
          <w:docPartUnique w:val="true"/>
        </w:docPartObj>
      </w:sdtPr>
      <w:sdtContent>
        <w:p>
          <w:pPr>
            <w:pStyle w:val="Contents2"/>
            <w:tabs>
              <w:tab w:val="clear" w:pos="720"/>
              <w:tab w:val="right" w:pos="9062"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1848190">
            <w:r>
              <w:rPr>
                <w:rStyle w:val="IndexLink"/>
                <w:lang w:val="en-US" w:eastAsia="en-US"/>
              </w:rPr>
              <w:t>Forord</w:t>
              <w:tab/>
              <w:t>2</w:t>
            </w:r>
          </w:hyperlink>
        </w:p>
        <w:p>
          <w:pPr>
            <w:pStyle w:val="Contents2"/>
            <w:tabs>
              <w:tab w:val="clear" w:pos="720"/>
              <w:tab w:val="right" w:pos="9062" w:leader="dot"/>
            </w:tabs>
            <w:rPr>
              <w:lang w:val="en-GB" w:eastAsia="en-US"/>
            </w:rPr>
          </w:pPr>
          <w:hyperlink w:anchor="__RefHeading___Toc121848191">
            <w:r>
              <w:rPr>
                <w:rStyle w:val="IndexLink"/>
                <w:lang w:val="en-US" w:eastAsia="en-US"/>
              </w:rPr>
              <w:t>Abstract</w:t>
              <w:tab/>
              <w:t>5</w:t>
            </w:r>
          </w:hyperlink>
        </w:p>
        <w:p>
          <w:pPr>
            <w:pStyle w:val="Contents2"/>
            <w:tabs>
              <w:tab w:val="clear" w:pos="720"/>
              <w:tab w:val="right" w:pos="9062" w:leader="dot"/>
            </w:tabs>
            <w:rPr>
              <w:lang w:val="en-GB" w:eastAsia="en-US"/>
            </w:rPr>
          </w:pPr>
          <w:hyperlink w:anchor="__RefHeading___Toc121848192">
            <w:r>
              <w:rPr>
                <w:rStyle w:val="IndexLink"/>
                <w:lang w:val="en-US" w:eastAsia="en-US"/>
              </w:rPr>
              <w:t>Innholdsfortegnelse</w:t>
              <w:tab/>
              <w:t>7</w:t>
            </w:r>
          </w:hyperlink>
        </w:p>
        <w:p>
          <w:pPr>
            <w:pStyle w:val="Contents2"/>
            <w:tabs>
              <w:tab w:val="clear" w:pos="720"/>
              <w:tab w:val="right" w:pos="9062" w:leader="dot"/>
            </w:tabs>
            <w:rPr>
              <w:lang w:val="en-GB" w:eastAsia="en-US"/>
            </w:rPr>
          </w:pPr>
          <w:hyperlink w:anchor="__RefHeading___Toc121848193">
            <w:r>
              <w:rPr>
                <w:rStyle w:val="IndexLink"/>
                <w:lang w:val="en-US" w:eastAsia="en-US"/>
              </w:rPr>
              <w:t>Innledning</w:t>
              <w:tab/>
              <w:t>8</w:t>
            </w:r>
          </w:hyperlink>
        </w:p>
        <w:p>
          <w:pPr>
            <w:pStyle w:val="Contents2"/>
            <w:tabs>
              <w:tab w:val="left" w:pos="720" w:leader="none"/>
              <w:tab w:val="right" w:pos="9062" w:leader="dot"/>
            </w:tabs>
            <w:rPr>
              <w:lang w:val="en-GB" w:eastAsia="en-US"/>
            </w:rPr>
          </w:pPr>
          <w:hyperlink w:anchor="__RefHeading___Toc121848194">
            <w:r>
              <w:rPr>
                <w:rStyle w:val="IndexLink"/>
                <w:lang w:val="en-US" w:eastAsia="en-US"/>
              </w:rPr>
              <w:t>1</w:t>
            </w:r>
            <w:r>
              <w:rPr>
                <w:rStyle w:val="IndexLink"/>
                <w:lang w:val="en-GB" w:eastAsia="en-US"/>
              </w:rPr>
              <w:tab/>
            </w:r>
            <w:r>
              <w:rPr>
                <w:rStyle w:val="IndexLink"/>
                <w:lang w:val="en-US" w:eastAsia="en-US"/>
              </w:rPr>
              <w:t>ADHD</w:t>
              <w:tab/>
              <w:t>12</w:t>
            </w:r>
          </w:hyperlink>
        </w:p>
        <w:p>
          <w:pPr>
            <w:pStyle w:val="Contents3"/>
            <w:tabs>
              <w:tab w:val="clear" w:pos="720"/>
              <w:tab w:val="left" w:pos="1200" w:leader="none"/>
              <w:tab w:val="right" w:pos="9062" w:leader="dot"/>
            </w:tabs>
            <w:rPr>
              <w:lang w:val="en-GB" w:eastAsia="en-US"/>
            </w:rPr>
          </w:pPr>
          <w:hyperlink w:anchor="__RefHeading___Toc121848195">
            <w:r>
              <w:rPr>
                <w:rStyle w:val="IndexLink"/>
                <w:lang w:val="en-US" w:eastAsia="en-US"/>
              </w:rPr>
              <w:t>1.1</w:t>
            </w:r>
            <w:r>
              <w:rPr>
                <w:rStyle w:val="IndexLink"/>
                <w:lang w:val="en-GB" w:eastAsia="en-US"/>
              </w:rPr>
              <w:tab/>
            </w:r>
            <w:r>
              <w:rPr>
                <w:rStyle w:val="IndexLink"/>
                <w:lang w:val="en-US" w:eastAsia="en-US"/>
              </w:rPr>
              <w:t>Hva er ADHD?</w:t>
              <w:tab/>
              <w:t>12</w:t>
            </w:r>
          </w:hyperlink>
        </w:p>
        <w:p>
          <w:pPr>
            <w:pStyle w:val="Contents3"/>
            <w:tabs>
              <w:tab w:val="clear" w:pos="720"/>
              <w:tab w:val="left" w:pos="1200" w:leader="none"/>
              <w:tab w:val="right" w:pos="9062" w:leader="dot"/>
            </w:tabs>
            <w:rPr>
              <w:lang w:val="en-GB" w:eastAsia="en-US"/>
            </w:rPr>
          </w:pPr>
          <w:hyperlink w:anchor="__RefHeading___Toc121848196">
            <w:r>
              <w:rPr>
                <w:rStyle w:val="IndexLink"/>
                <w:lang w:val="en-US" w:eastAsia="en-US"/>
              </w:rPr>
              <w:t>1.2</w:t>
            </w:r>
            <w:r>
              <w:rPr>
                <w:rStyle w:val="IndexLink"/>
                <w:lang w:val="en-GB" w:eastAsia="en-US"/>
              </w:rPr>
              <w:tab/>
            </w:r>
            <w:r>
              <w:rPr>
                <w:rStyle w:val="IndexLink"/>
                <w:lang w:val="en-US" w:eastAsia="en-US"/>
              </w:rPr>
              <w:t>Hvordan stilles diagnosen på voksne</w:t>
              <w:tab/>
              <w:t>19</w:t>
            </w:r>
          </w:hyperlink>
        </w:p>
        <w:p>
          <w:pPr>
            <w:pStyle w:val="Contents3"/>
            <w:tabs>
              <w:tab w:val="clear" w:pos="720"/>
              <w:tab w:val="left" w:pos="1200" w:leader="none"/>
              <w:tab w:val="right" w:pos="9062" w:leader="dot"/>
            </w:tabs>
            <w:rPr>
              <w:lang w:val="en-GB" w:eastAsia="en-US"/>
            </w:rPr>
          </w:pPr>
          <w:hyperlink w:anchor="__RefHeading___Toc121848197">
            <w:r>
              <w:rPr>
                <w:rStyle w:val="IndexLink"/>
                <w:lang w:val="en-US" w:eastAsia="en-US"/>
              </w:rPr>
              <w:t>1.3</w:t>
            </w:r>
            <w:r>
              <w:rPr>
                <w:rStyle w:val="IndexLink"/>
                <w:lang w:val="en-GB" w:eastAsia="en-US"/>
              </w:rPr>
              <w:tab/>
            </w:r>
            <w:r>
              <w:rPr>
                <w:rStyle w:val="IndexLink"/>
                <w:lang w:val="en-US" w:eastAsia="en-US"/>
              </w:rPr>
              <w:t>Årsaksforhold</w:t>
              <w:tab/>
              <w:t>21</w:t>
            </w:r>
          </w:hyperlink>
        </w:p>
        <w:p>
          <w:pPr>
            <w:pStyle w:val="Contents3"/>
            <w:tabs>
              <w:tab w:val="clear" w:pos="720"/>
              <w:tab w:val="left" w:pos="1200" w:leader="none"/>
              <w:tab w:val="right" w:pos="9062" w:leader="dot"/>
            </w:tabs>
            <w:rPr>
              <w:lang w:val="en-GB" w:eastAsia="en-US"/>
            </w:rPr>
          </w:pPr>
          <w:hyperlink w:anchor="__RefHeading___Toc121848198">
            <w:r>
              <w:rPr>
                <w:rStyle w:val="IndexLink"/>
                <w:lang w:val="en-US" w:eastAsia="en-US"/>
              </w:rPr>
              <w:t>1.4</w:t>
            </w:r>
            <w:r>
              <w:rPr>
                <w:rStyle w:val="IndexLink"/>
                <w:lang w:val="en-GB" w:eastAsia="en-US"/>
              </w:rPr>
              <w:tab/>
            </w:r>
            <w:r>
              <w:rPr>
                <w:rStyle w:val="IndexLink"/>
                <w:lang w:val="en-US" w:eastAsia="en-US"/>
              </w:rPr>
              <w:t>Forskjellige konsekvenser av lidelsen hos voksne</w:t>
              <w:tab/>
              <w:t>23</w:t>
            </w:r>
          </w:hyperlink>
        </w:p>
        <w:p>
          <w:pPr>
            <w:pStyle w:val="Contents2"/>
            <w:tabs>
              <w:tab w:val="left" w:pos="720" w:leader="none"/>
              <w:tab w:val="right" w:pos="9062" w:leader="dot"/>
            </w:tabs>
            <w:rPr>
              <w:lang w:val="en-GB" w:eastAsia="en-US"/>
            </w:rPr>
          </w:pPr>
          <w:hyperlink w:anchor="__RefHeading___Toc121848199">
            <w:r>
              <w:rPr>
                <w:rStyle w:val="IndexLink"/>
                <w:lang w:val="en-US" w:eastAsia="en-US"/>
              </w:rPr>
              <w:t>2</w:t>
            </w:r>
            <w:r>
              <w:rPr>
                <w:rStyle w:val="IndexLink"/>
                <w:lang w:val="en-GB" w:eastAsia="en-US"/>
              </w:rPr>
              <w:tab/>
            </w:r>
            <w:r>
              <w:rPr>
                <w:rStyle w:val="IndexLink"/>
                <w:lang w:val="en-US" w:eastAsia="en-US"/>
              </w:rPr>
              <w:t>ADHD og komorbiditet</w:t>
              <w:tab/>
              <w:t>26</w:t>
            </w:r>
          </w:hyperlink>
        </w:p>
        <w:p>
          <w:pPr>
            <w:pStyle w:val="Contents3"/>
            <w:tabs>
              <w:tab w:val="clear" w:pos="720"/>
              <w:tab w:val="left" w:pos="1200" w:leader="none"/>
              <w:tab w:val="right" w:pos="9062" w:leader="dot"/>
            </w:tabs>
            <w:rPr>
              <w:lang w:val="en-GB" w:eastAsia="en-US"/>
            </w:rPr>
          </w:pPr>
          <w:hyperlink w:anchor="__RefHeading___Toc121848200">
            <w:r>
              <w:rPr>
                <w:rStyle w:val="IndexLink"/>
                <w:lang w:val="en-US" w:eastAsia="en-US"/>
              </w:rPr>
              <w:t>2.1</w:t>
            </w:r>
            <w:r>
              <w:rPr>
                <w:rStyle w:val="IndexLink"/>
                <w:lang w:val="en-GB" w:eastAsia="en-US"/>
              </w:rPr>
              <w:tab/>
            </w:r>
            <w:r>
              <w:rPr>
                <w:rStyle w:val="IndexLink"/>
                <w:lang w:val="en-US" w:eastAsia="en-US"/>
              </w:rPr>
              <w:t>Depresjon og angst</w:t>
              <w:tab/>
              <w:t>27</w:t>
            </w:r>
          </w:hyperlink>
        </w:p>
        <w:p>
          <w:pPr>
            <w:pStyle w:val="Contents3"/>
            <w:tabs>
              <w:tab w:val="clear" w:pos="720"/>
              <w:tab w:val="left" w:pos="1200" w:leader="none"/>
              <w:tab w:val="right" w:pos="9062" w:leader="dot"/>
            </w:tabs>
            <w:rPr>
              <w:lang w:val="en-GB" w:eastAsia="en-US"/>
            </w:rPr>
          </w:pPr>
          <w:hyperlink w:anchor="__RefHeading___Toc121848201">
            <w:r>
              <w:rPr>
                <w:rStyle w:val="IndexLink"/>
                <w:lang w:val="en-US" w:eastAsia="en-US"/>
              </w:rPr>
              <w:t>2.2</w:t>
            </w:r>
            <w:r>
              <w:rPr>
                <w:rStyle w:val="IndexLink"/>
                <w:lang w:val="en-GB" w:eastAsia="en-US"/>
              </w:rPr>
              <w:tab/>
            </w:r>
            <w:r>
              <w:rPr>
                <w:rStyle w:val="IndexLink"/>
                <w:lang w:val="en-US" w:eastAsia="en-US"/>
              </w:rPr>
              <w:t>Kognitive problemer og forstyrrelser</w:t>
              <w:tab/>
              <w:t>28</w:t>
            </w:r>
          </w:hyperlink>
        </w:p>
        <w:p>
          <w:pPr>
            <w:pStyle w:val="Contents3"/>
            <w:tabs>
              <w:tab w:val="clear" w:pos="720"/>
              <w:tab w:val="left" w:pos="1200" w:leader="none"/>
              <w:tab w:val="right" w:pos="9062" w:leader="dot"/>
            </w:tabs>
            <w:rPr>
              <w:lang w:val="en-GB" w:eastAsia="en-US"/>
            </w:rPr>
          </w:pPr>
          <w:hyperlink w:anchor="__RefHeading___Toc121848202">
            <w:r>
              <w:rPr>
                <w:rStyle w:val="IndexLink"/>
                <w:lang w:val="en-US" w:eastAsia="en-US"/>
              </w:rPr>
              <w:t>2.3</w:t>
            </w:r>
            <w:r>
              <w:rPr>
                <w:rStyle w:val="IndexLink"/>
                <w:lang w:val="en-GB" w:eastAsia="en-US"/>
              </w:rPr>
              <w:tab/>
            </w:r>
            <w:r>
              <w:rPr>
                <w:rStyle w:val="IndexLink"/>
                <w:lang w:val="en-US" w:eastAsia="en-US"/>
              </w:rPr>
              <w:t>Rusmisbruk</w:t>
              <w:tab/>
              <w:t>31</w:t>
            </w:r>
          </w:hyperlink>
        </w:p>
        <w:p>
          <w:pPr>
            <w:pStyle w:val="Contents3"/>
            <w:tabs>
              <w:tab w:val="clear" w:pos="720"/>
              <w:tab w:val="left" w:pos="1200" w:leader="none"/>
              <w:tab w:val="right" w:pos="9062" w:leader="dot"/>
            </w:tabs>
            <w:rPr>
              <w:lang w:val="en-GB" w:eastAsia="en-US"/>
            </w:rPr>
          </w:pPr>
          <w:hyperlink w:anchor="__RefHeading___Toc121848203">
            <w:r>
              <w:rPr>
                <w:rStyle w:val="IndexLink"/>
                <w:lang w:val="en-US" w:eastAsia="en-US"/>
              </w:rPr>
              <w:t>2.4</w:t>
            </w:r>
            <w:r>
              <w:rPr>
                <w:rStyle w:val="IndexLink"/>
                <w:lang w:val="en-GB" w:eastAsia="en-US"/>
              </w:rPr>
              <w:tab/>
            </w:r>
            <w:r>
              <w:rPr>
                <w:rStyle w:val="IndexLink"/>
                <w:lang w:val="en-US" w:eastAsia="en-US"/>
              </w:rPr>
              <w:t>Atferdsforstyrrelser og personlighetsforstyrrelser</w:t>
              <w:tab/>
              <w:t>32</w:t>
            </w:r>
          </w:hyperlink>
        </w:p>
        <w:p>
          <w:pPr>
            <w:pStyle w:val="Contents2"/>
            <w:tabs>
              <w:tab w:val="left" w:pos="720" w:leader="none"/>
              <w:tab w:val="right" w:pos="9062" w:leader="dot"/>
            </w:tabs>
            <w:rPr>
              <w:lang w:val="en-GB" w:eastAsia="en-US"/>
            </w:rPr>
          </w:pPr>
          <w:hyperlink w:anchor="__RefHeading___Toc121848204">
            <w:r>
              <w:rPr>
                <w:rStyle w:val="IndexLink"/>
                <w:lang w:val="en-US" w:eastAsia="en-US"/>
              </w:rPr>
              <w:t>3</w:t>
            </w:r>
            <w:r>
              <w:rPr>
                <w:rStyle w:val="IndexLink"/>
                <w:lang w:val="en-GB" w:eastAsia="en-US"/>
              </w:rPr>
              <w:tab/>
            </w:r>
            <w:r>
              <w:rPr>
                <w:rStyle w:val="IndexLink"/>
                <w:lang w:val="en-US" w:eastAsia="en-US"/>
              </w:rPr>
              <w:t>ADHD og kriminalitet</w:t>
              <w:tab/>
              <w:t>44</w:t>
            </w:r>
          </w:hyperlink>
        </w:p>
        <w:p>
          <w:pPr>
            <w:pStyle w:val="Contents3"/>
            <w:tabs>
              <w:tab w:val="clear" w:pos="720"/>
              <w:tab w:val="left" w:pos="1200" w:leader="none"/>
              <w:tab w:val="right" w:pos="9062" w:leader="dot"/>
            </w:tabs>
            <w:rPr>
              <w:lang w:val="en-GB" w:eastAsia="en-US"/>
            </w:rPr>
          </w:pPr>
          <w:hyperlink w:anchor="__RefHeading___Toc121848205">
            <w:r>
              <w:rPr>
                <w:rStyle w:val="IndexLink"/>
                <w:lang w:val="en-US" w:eastAsia="en-US"/>
              </w:rPr>
              <w:t>3.1</w:t>
            </w:r>
            <w:r>
              <w:rPr>
                <w:rStyle w:val="IndexLink"/>
                <w:lang w:val="en-GB" w:eastAsia="en-US"/>
              </w:rPr>
              <w:tab/>
            </w:r>
            <w:r>
              <w:rPr>
                <w:rStyle w:val="IndexLink"/>
                <w:lang w:val="en-US" w:eastAsia="en-US"/>
              </w:rPr>
              <w:t>Innsattes psykiske helse og relaterte problem</w:t>
              <w:tab/>
              <w:t>44</w:t>
            </w:r>
          </w:hyperlink>
        </w:p>
        <w:p>
          <w:pPr>
            <w:pStyle w:val="Contents3"/>
            <w:tabs>
              <w:tab w:val="clear" w:pos="720"/>
              <w:tab w:val="left" w:pos="1200" w:leader="none"/>
              <w:tab w:val="right" w:pos="9062" w:leader="dot"/>
            </w:tabs>
            <w:rPr>
              <w:lang w:val="en-GB" w:eastAsia="en-US"/>
            </w:rPr>
          </w:pPr>
          <w:hyperlink w:anchor="__RefHeading___Toc121848206">
            <w:r>
              <w:rPr>
                <w:rStyle w:val="IndexLink"/>
                <w:lang w:val="en-US" w:eastAsia="en-US"/>
              </w:rPr>
              <w:t>3.2</w:t>
            </w:r>
            <w:r>
              <w:rPr>
                <w:rStyle w:val="IndexLink"/>
                <w:lang w:val="en-GB" w:eastAsia="en-US"/>
              </w:rPr>
              <w:tab/>
            </w:r>
            <w:r>
              <w:rPr>
                <w:rStyle w:val="IndexLink"/>
                <w:lang w:val="en-US" w:eastAsia="en-US"/>
              </w:rPr>
              <w:t>ADHD og fengselsinnsatte</w:t>
              <w:tab/>
              <w:t>47</w:t>
            </w:r>
          </w:hyperlink>
        </w:p>
        <w:p>
          <w:pPr>
            <w:pStyle w:val="Contents3"/>
            <w:tabs>
              <w:tab w:val="clear" w:pos="720"/>
              <w:tab w:val="left" w:pos="1200" w:leader="none"/>
              <w:tab w:val="right" w:pos="9062" w:leader="dot"/>
            </w:tabs>
            <w:rPr>
              <w:lang w:val="en-GB" w:eastAsia="en-US"/>
            </w:rPr>
          </w:pPr>
          <w:hyperlink w:anchor="__RefHeading___Toc121848207">
            <w:r>
              <w:rPr>
                <w:rStyle w:val="IndexLink"/>
                <w:lang w:val="en-US" w:eastAsia="en-US"/>
              </w:rPr>
              <w:t>3.3</w:t>
            </w:r>
            <w:r>
              <w:rPr>
                <w:rStyle w:val="IndexLink"/>
                <w:lang w:val="en-GB" w:eastAsia="en-US"/>
              </w:rPr>
              <w:tab/>
            </w:r>
            <w:r>
              <w:rPr>
                <w:rStyle w:val="IndexLink"/>
                <w:lang w:val="en-US" w:eastAsia="en-US"/>
              </w:rPr>
              <w:t>Risikofaktorer relatert til kriminell atferd og ADHD</w:t>
              <w:tab/>
              <w:t>49</w:t>
            </w:r>
          </w:hyperlink>
        </w:p>
        <w:p>
          <w:pPr>
            <w:pStyle w:val="Contents2"/>
            <w:tabs>
              <w:tab w:val="left" w:pos="720" w:leader="none"/>
              <w:tab w:val="right" w:pos="9062" w:leader="dot"/>
            </w:tabs>
            <w:rPr>
              <w:lang w:val="en-GB" w:eastAsia="en-US"/>
            </w:rPr>
          </w:pPr>
          <w:hyperlink w:anchor="__RefHeading___Toc121848208">
            <w:r>
              <w:rPr>
                <w:rStyle w:val="IndexLink"/>
                <w:lang w:val="en-US" w:eastAsia="en-US"/>
              </w:rPr>
              <w:t>4</w:t>
            </w:r>
            <w:r>
              <w:rPr>
                <w:rStyle w:val="IndexLink"/>
                <w:lang w:val="en-GB" w:eastAsia="en-US"/>
              </w:rPr>
              <w:tab/>
            </w:r>
            <w:r>
              <w:rPr>
                <w:rStyle w:val="IndexLink"/>
                <w:lang w:val="en-US" w:eastAsia="en-US"/>
              </w:rPr>
              <w:t>Behandling av ADHD</w:t>
              <w:tab/>
              <w:t>56</w:t>
            </w:r>
          </w:hyperlink>
        </w:p>
        <w:p>
          <w:pPr>
            <w:pStyle w:val="Contents3"/>
            <w:tabs>
              <w:tab w:val="clear" w:pos="720"/>
              <w:tab w:val="left" w:pos="1200" w:leader="none"/>
              <w:tab w:val="right" w:pos="9062" w:leader="dot"/>
            </w:tabs>
            <w:rPr>
              <w:lang w:val="en-GB" w:eastAsia="en-US"/>
            </w:rPr>
          </w:pPr>
          <w:hyperlink w:anchor="__RefHeading___Toc121848209">
            <w:r>
              <w:rPr>
                <w:rStyle w:val="IndexLink"/>
                <w:lang w:val="en-US" w:eastAsia="en-US"/>
              </w:rPr>
              <w:t>4.1</w:t>
            </w:r>
            <w:r>
              <w:rPr>
                <w:rStyle w:val="IndexLink"/>
                <w:lang w:val="en-GB" w:eastAsia="en-US"/>
              </w:rPr>
              <w:tab/>
            </w:r>
            <w:r>
              <w:rPr>
                <w:rStyle w:val="IndexLink"/>
                <w:lang w:val="en-US" w:eastAsia="en-US"/>
              </w:rPr>
              <w:t>Hva finnes av behandlinger?</w:t>
              <w:tab/>
              <w:t>56</w:t>
            </w:r>
          </w:hyperlink>
        </w:p>
        <w:p>
          <w:pPr>
            <w:pStyle w:val="Contents3"/>
            <w:tabs>
              <w:tab w:val="clear" w:pos="720"/>
              <w:tab w:val="left" w:pos="1200" w:leader="none"/>
              <w:tab w:val="right" w:pos="9062" w:leader="dot"/>
            </w:tabs>
            <w:rPr>
              <w:lang w:val="en-GB" w:eastAsia="en-US"/>
            </w:rPr>
          </w:pPr>
          <w:hyperlink w:anchor="__RefHeading___Toc121848210">
            <w:r>
              <w:rPr>
                <w:rStyle w:val="IndexLink"/>
                <w:lang w:val="en-US" w:eastAsia="en-US"/>
              </w:rPr>
              <w:t>4.2</w:t>
            </w:r>
            <w:r>
              <w:rPr>
                <w:rStyle w:val="IndexLink"/>
                <w:lang w:val="en-GB" w:eastAsia="en-US"/>
              </w:rPr>
              <w:tab/>
            </w:r>
            <w:r>
              <w:rPr>
                <w:rStyle w:val="IndexLink"/>
                <w:lang w:val="en-US" w:eastAsia="en-US"/>
              </w:rPr>
              <w:t>Tilbudet til voksne med ADHD i Norge</w:t>
              <w:tab/>
              <w:t>61</w:t>
            </w:r>
          </w:hyperlink>
        </w:p>
        <w:p>
          <w:pPr>
            <w:pStyle w:val="Contents3"/>
            <w:tabs>
              <w:tab w:val="clear" w:pos="720"/>
              <w:tab w:val="left" w:pos="1200" w:leader="none"/>
              <w:tab w:val="right" w:pos="9062" w:leader="dot"/>
            </w:tabs>
            <w:rPr>
              <w:lang w:val="en-GB" w:eastAsia="en-US"/>
            </w:rPr>
          </w:pPr>
          <w:hyperlink w:anchor="__RefHeading___Toc121848211">
            <w:r>
              <w:rPr>
                <w:rStyle w:val="IndexLink"/>
                <w:lang w:val="en-US" w:eastAsia="en-US"/>
              </w:rPr>
              <w:t>4.3</w:t>
            </w:r>
            <w:r>
              <w:rPr>
                <w:rStyle w:val="IndexLink"/>
                <w:lang w:val="en-GB" w:eastAsia="en-US"/>
              </w:rPr>
              <w:tab/>
            </w:r>
            <w:r>
              <w:rPr>
                <w:rStyle w:val="IndexLink"/>
                <w:lang w:val="en-US" w:eastAsia="en-US"/>
              </w:rPr>
              <w:t>Farmakoterapi for rusmisbrukere med ADHD</w:t>
              <w:tab/>
              <w:t>62</w:t>
            </w:r>
          </w:hyperlink>
        </w:p>
        <w:p>
          <w:pPr>
            <w:pStyle w:val="Contents3"/>
            <w:tabs>
              <w:tab w:val="clear" w:pos="720"/>
              <w:tab w:val="left" w:pos="1200" w:leader="none"/>
              <w:tab w:val="right" w:pos="9062" w:leader="dot"/>
            </w:tabs>
            <w:rPr>
              <w:lang w:val="en-GB" w:eastAsia="en-US"/>
            </w:rPr>
          </w:pPr>
          <w:hyperlink w:anchor="__RefHeading___Toc121848212">
            <w:r>
              <w:rPr>
                <w:rStyle w:val="IndexLink"/>
                <w:lang w:val="en-US" w:eastAsia="en-US"/>
              </w:rPr>
              <w:t>4.4</w:t>
            </w:r>
            <w:r>
              <w:rPr>
                <w:rStyle w:val="IndexLink"/>
                <w:lang w:val="en-GB" w:eastAsia="en-US"/>
              </w:rPr>
              <w:tab/>
            </w:r>
            <w:r>
              <w:rPr>
                <w:rStyle w:val="IndexLink"/>
                <w:lang w:val="en-US" w:eastAsia="en-US"/>
              </w:rPr>
              <w:t>Behandling av ADHD i forhold til annen komorbiditet</w:t>
              <w:tab/>
              <w:t>64</w:t>
            </w:r>
          </w:hyperlink>
        </w:p>
        <w:p>
          <w:pPr>
            <w:pStyle w:val="Contents3"/>
            <w:tabs>
              <w:tab w:val="clear" w:pos="720"/>
              <w:tab w:val="left" w:pos="1200" w:leader="none"/>
              <w:tab w:val="right" w:pos="9062" w:leader="dot"/>
            </w:tabs>
            <w:rPr>
              <w:lang w:val="en-GB" w:eastAsia="en-US"/>
            </w:rPr>
          </w:pPr>
          <w:hyperlink w:anchor="__RefHeading___Toc121848213">
            <w:r>
              <w:rPr>
                <w:rStyle w:val="IndexLink"/>
                <w:lang w:val="en-US" w:eastAsia="en-US"/>
              </w:rPr>
              <w:t>4.5</w:t>
            </w:r>
            <w:r>
              <w:rPr>
                <w:rStyle w:val="IndexLink"/>
                <w:lang w:val="en-GB" w:eastAsia="en-US"/>
              </w:rPr>
              <w:tab/>
            </w:r>
            <w:r>
              <w:rPr>
                <w:rStyle w:val="IndexLink"/>
                <w:lang w:val="en-US" w:eastAsia="en-US"/>
              </w:rPr>
              <w:t>Behandling i fengsel</w:t>
              <w:tab/>
              <w:t>66</w:t>
            </w:r>
          </w:hyperlink>
        </w:p>
        <w:p>
          <w:pPr>
            <w:pStyle w:val="Contents3"/>
            <w:tabs>
              <w:tab w:val="clear" w:pos="720"/>
              <w:tab w:val="left" w:pos="1200" w:leader="none"/>
              <w:tab w:val="right" w:pos="9062" w:leader="dot"/>
            </w:tabs>
            <w:rPr>
              <w:lang w:val="en-GB" w:eastAsia="en-US"/>
            </w:rPr>
          </w:pPr>
          <w:hyperlink w:anchor="__RefHeading___Toc121848214">
            <w:r>
              <w:rPr>
                <w:rStyle w:val="IndexLink"/>
                <w:lang w:val="en-US" w:eastAsia="en-US"/>
              </w:rPr>
              <w:t>4.6</w:t>
            </w:r>
            <w:r>
              <w:rPr>
                <w:rStyle w:val="IndexLink"/>
                <w:lang w:val="en-GB" w:eastAsia="en-US"/>
              </w:rPr>
              <w:tab/>
            </w:r>
            <w:r>
              <w:rPr>
                <w:rStyle w:val="IndexLink"/>
                <w:lang w:val="en-US" w:eastAsia="en-US"/>
              </w:rPr>
              <w:t>Rusbehandling i fengsel</w:t>
              <w:tab/>
              <w:t>70</w:t>
            </w:r>
          </w:hyperlink>
        </w:p>
        <w:p>
          <w:pPr>
            <w:pStyle w:val="Contents2"/>
            <w:tabs>
              <w:tab w:val="left" w:pos="720" w:leader="none"/>
              <w:tab w:val="right" w:pos="9062" w:leader="dot"/>
            </w:tabs>
            <w:rPr>
              <w:lang w:val="en-GB" w:eastAsia="en-US"/>
            </w:rPr>
          </w:pPr>
          <w:hyperlink w:anchor="__RefHeading___Toc121848215">
            <w:r>
              <w:rPr>
                <w:rStyle w:val="IndexLink"/>
                <w:lang w:val="en-US" w:eastAsia="en-US"/>
              </w:rPr>
              <w:t>5</w:t>
            </w:r>
            <w:r>
              <w:rPr>
                <w:rStyle w:val="IndexLink"/>
                <w:lang w:val="en-GB" w:eastAsia="en-US"/>
              </w:rPr>
              <w:tab/>
            </w:r>
            <w:r>
              <w:rPr>
                <w:rStyle w:val="IndexLink"/>
                <w:lang w:val="en-US" w:eastAsia="en-US"/>
              </w:rPr>
              <w:t>Dagens tilstand</w:t>
              <w:tab/>
              <w:t>74</w:t>
            </w:r>
          </w:hyperlink>
        </w:p>
        <w:p>
          <w:pPr>
            <w:pStyle w:val="Contents3"/>
            <w:tabs>
              <w:tab w:val="clear" w:pos="720"/>
              <w:tab w:val="left" w:pos="1200" w:leader="none"/>
              <w:tab w:val="right" w:pos="9062" w:leader="dot"/>
            </w:tabs>
            <w:rPr>
              <w:lang w:val="en-GB" w:eastAsia="en-US"/>
            </w:rPr>
          </w:pPr>
          <w:hyperlink w:anchor="__RefHeading___Toc121848216">
            <w:r>
              <w:rPr>
                <w:rStyle w:val="IndexLink"/>
                <w:lang w:val="en-US" w:eastAsia="en-US"/>
              </w:rPr>
              <w:t>5.1</w:t>
            </w:r>
            <w:r>
              <w:rPr>
                <w:rStyle w:val="IndexLink"/>
                <w:lang w:val="en-GB" w:eastAsia="en-US"/>
              </w:rPr>
              <w:tab/>
            </w:r>
            <w:r>
              <w:rPr>
                <w:rStyle w:val="IndexLink"/>
                <w:lang w:val="en-US" w:eastAsia="en-US"/>
              </w:rPr>
              <w:t>Virkelighetens fengsel</w:t>
              <w:tab/>
              <w:t>75</w:t>
            </w:r>
          </w:hyperlink>
        </w:p>
        <w:p>
          <w:pPr>
            <w:pStyle w:val="Contents3"/>
            <w:tabs>
              <w:tab w:val="clear" w:pos="720"/>
              <w:tab w:val="left" w:pos="1200" w:leader="none"/>
              <w:tab w:val="right" w:pos="9062" w:leader="dot"/>
            </w:tabs>
            <w:rPr>
              <w:lang w:val="en-GB" w:eastAsia="en-US"/>
            </w:rPr>
          </w:pPr>
          <w:hyperlink w:anchor="__RefHeading___Toc121848217">
            <w:r>
              <w:rPr>
                <w:rStyle w:val="IndexLink"/>
                <w:lang w:val="en-US" w:eastAsia="en-US"/>
              </w:rPr>
              <w:t xml:space="preserve">5.2 </w:t>
            </w:r>
            <w:r>
              <w:rPr>
                <w:rStyle w:val="IndexLink"/>
                <w:lang w:val="en-GB" w:eastAsia="en-US"/>
              </w:rPr>
              <w:tab/>
            </w:r>
            <w:r>
              <w:rPr>
                <w:rStyle w:val="IndexLink"/>
                <w:lang w:val="en-US" w:eastAsia="en-US"/>
              </w:rPr>
              <w:t>Hva er problemet?</w:t>
              <w:tab/>
              <w:t>83</w:t>
            </w:r>
          </w:hyperlink>
        </w:p>
        <w:p>
          <w:pPr>
            <w:pStyle w:val="Contents3"/>
            <w:tabs>
              <w:tab w:val="clear" w:pos="720"/>
              <w:tab w:val="left" w:pos="1200" w:leader="none"/>
              <w:tab w:val="right" w:pos="9062" w:leader="dot"/>
            </w:tabs>
            <w:rPr>
              <w:lang w:val="en-GB" w:eastAsia="en-US"/>
            </w:rPr>
          </w:pPr>
          <w:hyperlink w:anchor="__RefHeading___Toc121848218">
            <w:r>
              <w:rPr>
                <w:rStyle w:val="IndexLink"/>
                <w:lang w:val="en-US" w:eastAsia="en-US"/>
              </w:rPr>
              <w:t>5.3</w:t>
            </w:r>
            <w:r>
              <w:rPr>
                <w:rStyle w:val="IndexLink"/>
                <w:lang w:val="en-GB" w:eastAsia="en-US"/>
              </w:rPr>
              <w:tab/>
            </w:r>
            <w:r>
              <w:rPr>
                <w:rStyle w:val="IndexLink"/>
                <w:lang w:val="en-US" w:eastAsia="en-US"/>
              </w:rPr>
              <w:t>Veien fremover</w:t>
              <w:tab/>
              <w:t>91</w:t>
            </w:r>
          </w:hyperlink>
        </w:p>
        <w:p>
          <w:pPr>
            <w:pStyle w:val="Contents2"/>
            <w:tabs>
              <w:tab w:val="left" w:pos="720" w:leader="none"/>
              <w:tab w:val="right" w:pos="9062" w:leader="dot"/>
            </w:tabs>
            <w:rPr>
              <w:lang w:val="en-GB" w:eastAsia="en-US"/>
            </w:rPr>
          </w:pPr>
          <w:hyperlink w:anchor="__RefHeading___Toc121848219">
            <w:r>
              <w:rPr>
                <w:rStyle w:val="IndexLink"/>
                <w:lang w:val="en-US" w:eastAsia="en-US"/>
              </w:rPr>
              <w:t>6</w:t>
            </w:r>
            <w:r>
              <w:rPr>
                <w:rStyle w:val="IndexLink"/>
                <w:lang w:val="en-GB" w:eastAsia="en-US"/>
              </w:rPr>
              <w:tab/>
            </w:r>
            <w:r>
              <w:rPr>
                <w:rStyle w:val="IndexLink"/>
                <w:lang w:val="en-US" w:eastAsia="en-US"/>
              </w:rPr>
              <w:t>Konklusjon</w:t>
              <w:tab/>
              <w:t>94</w:t>
            </w:r>
          </w:hyperlink>
        </w:p>
        <w:p>
          <w:pPr>
            <w:pStyle w:val="Contents2"/>
            <w:tabs>
              <w:tab w:val="left" w:pos="720" w:leader="none"/>
              <w:tab w:val="right" w:pos="9062" w:leader="dot"/>
            </w:tabs>
            <w:rPr>
              <w:lang w:val="en-GB" w:eastAsia="en-US"/>
            </w:rPr>
          </w:pPr>
          <w:hyperlink w:anchor="__RefHeading___Toc121848220">
            <w:r>
              <w:rPr>
                <w:rStyle w:val="IndexLink"/>
                <w:lang w:val="en-US" w:eastAsia="en-US"/>
              </w:rPr>
              <w:t>7</w:t>
            </w:r>
            <w:r>
              <w:rPr>
                <w:rStyle w:val="IndexLink"/>
                <w:lang w:val="en-GB" w:eastAsia="en-US"/>
              </w:rPr>
              <w:tab/>
            </w:r>
            <w:r>
              <w:rPr>
                <w:rStyle w:val="IndexLink"/>
                <w:lang w:val="en-US" w:eastAsia="en-US"/>
              </w:rPr>
              <w:t>Referanser</w:t>
              <w:tab/>
              <w:t>96</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357" w:hanging="0"/>
        <w:rPr>
          <w:lang w:val="en-GB" w:eastAsia="en-US"/>
        </w:rPr>
      </w:pPr>
      <w:r>
        <w:rPr>
          <w:lang w:val="en-GB" w:eastAsia="en-US"/>
        </w:rPr>
      </w:r>
    </w:p>
    <w:p>
      <w:pPr>
        <w:pStyle w:val="Heading2"/>
        <w:rPr/>
      </w:pPr>
      <w:bookmarkStart w:id="3" w:name="__RefHeading___Toc121848193"/>
      <w:bookmarkEnd w:id="3"/>
      <w:r>
        <w:rPr/>
        <w:t>Innledning</w:t>
      </w:r>
    </w:p>
    <w:p>
      <w:pPr>
        <w:pStyle w:val="Contents1"/>
        <w:rPr/>
      </w:pPr>
      <w:r>
        <w:rPr/>
      </w:r>
    </w:p>
    <w:p>
      <w:pPr>
        <w:pStyle w:val="Normal"/>
        <w:ind w:firstLine="680"/>
        <w:rPr/>
      </w:pPr>
      <w:r>
        <w:rPr/>
        <w:t xml:space="preserve">Idag har de fleste hørt om lidelsen ADHD, </w:t>
      </w:r>
      <w:r>
        <w:rPr>
          <w:i/>
          <w:iCs/>
        </w:rPr>
        <w:t>Attention Deficit Hyperactivity Disorder,</w:t>
      </w:r>
      <w:r>
        <w:rPr/>
        <w:t xml:space="preserve"> en forstyrrelse i oppmerksomhet kombinert med hyperaktivitet. Tidligere var interessen rundt ADHD konsentrert på barn og ungdom, og det var antatt at lidelsen ble redusert til et minimum eller forsvant helt i løpet av ung voksen alder (Barkley, 2002, og Zeiner, 2000). Etterhvert har det blitt klart at dette ikke er tilfelle for alle, og de siste 10-12 årene har forskning og fagmiljø blitt mer interessert i ADHD hos voksne, noe som har ført til økt kunnskap på området (Hoem, 2004, s. 29). Senere tids forskning har også kommet frem til at voksne med ADHD og de dårligste utfallene er blant dem som ender opp i fengsel (Rasmussen, Almvik &amp; Levander, 2001b). Dette har ført til at ADHD har fått mye media-oppmerksomhet, og rettsapparatet har fanget interesse i lidelsen (Rosenquist &amp; Rasmussen, 2001, s. 226). Et viktig utgangspunkt for denne interessen er om det er noen relasjon mellom ADHD og kriminell atferd, og hva denne relasjonen er. </w:t>
      </w:r>
    </w:p>
    <w:p>
      <w:pPr>
        <w:pStyle w:val="Normal"/>
        <w:ind w:firstLine="680"/>
        <w:rPr/>
      </w:pPr>
      <w:r>
        <w:rPr/>
        <w:t>Dersom man ser på innsatte i fengsel blir spørsmålet om hvorvidt det er en relasjon mellom ADHD og kriminell atferd på mange måter besvart. Så mange som 50%  av innsatte i norske fengsel ser ut til å tilfredsstille kriteriene i større eller mindre grad til denne diagnosen (Rasmussen, Almvik &amp; Levander, 2001b). I tillegg til at mange innsatte har denne diagnosen, kommer at kriminelle med ADHD har et stort omfang av kriminell aktivitet, og ADHD kan regnes som en risiko for gjentatte kriminelle handlinger (Dalteg &amp; Levander, 1998 &amp; Moffitt, 1990). Det er dermed overveiende sannsynlig at denne forstyrrelsen har en sammenheng med utviklingen av kriminell og antisosial atferd. Hva denne relasjonen er, blir et mer komplisert spørsmål, og en av problemstillingene i denne teksten.</w:t>
      </w:r>
    </w:p>
    <w:p>
      <w:pPr>
        <w:pStyle w:val="Normal"/>
        <w:ind w:firstLine="680"/>
        <w:rPr/>
      </w:pPr>
      <w:r>
        <w:rPr/>
        <w:t xml:space="preserve"> </w:t>
      </w:r>
      <w:r>
        <w:rPr/>
        <w:t xml:space="preserve">ADHD omfatter mange områder, og hver av disse kan være viktig for å forstå sammenhengen mellom antisosial atferd og ADHD. Et problem når det gjelder å få oversikt over ADHD og relasjonen til kriminell atferd er at forskning om voksne med ADHD ofte tar for seg et begrenset område. For eksempel en eller flere av disse forholdene: </w:t>
      </w:r>
    </w:p>
    <w:p>
      <w:pPr>
        <w:pStyle w:val="Normal"/>
        <w:ind w:firstLine="680"/>
        <w:rPr/>
      </w:pPr>
      <w:r>
        <w:rPr/>
      </w:r>
    </w:p>
    <w:p>
      <w:pPr>
        <w:pStyle w:val="Normal"/>
        <w:numPr>
          <w:ilvl w:val="0"/>
          <w:numId w:val="3"/>
        </w:numPr>
        <w:rPr/>
      </w:pPr>
      <w:r>
        <w:rPr/>
        <w:t xml:space="preserve">ADHD og en eller flere personlighetsforstyrrelser (Abramowitz, Kosson &amp; Seidenberg, 2004, Nigg, John, Blaskey, et. al, 2002, Rasmussen, Almvik &amp; Levander, 2001b, Young, Gudjonsson, Ball, et. al., 2003), </w:t>
      </w:r>
    </w:p>
    <w:p>
      <w:pPr>
        <w:pStyle w:val="Normal"/>
        <w:numPr>
          <w:ilvl w:val="0"/>
          <w:numId w:val="3"/>
        </w:numPr>
        <w:rPr/>
      </w:pPr>
      <w:r>
        <w:rPr/>
        <w:t xml:space="preserve">ADHD og rusmisbruk (Flory, Milich, Lynam, et. al. 1996, Hechtman &amp; Weiss, 1986, Horner, Scheibe &amp; Stine, 1996, Marshal, Molina &amp; Pelham, 2003, &amp; Molina &amp; Pelham, 2003), </w:t>
      </w:r>
    </w:p>
    <w:p>
      <w:pPr>
        <w:pStyle w:val="Normal"/>
        <w:numPr>
          <w:ilvl w:val="0"/>
          <w:numId w:val="3"/>
        </w:numPr>
        <w:rPr/>
      </w:pPr>
      <w:r>
        <w:rPr/>
        <w:t xml:space="preserve">eller ADHD og andre komorbide lidelser (Eyestone &amp; Howell, 2004, Rasmussen, Almvik &amp; Levander, 2001b, Young, Toone &amp; Tyson, 2003), </w:t>
      </w:r>
    </w:p>
    <w:p>
      <w:pPr>
        <w:pStyle w:val="Normal"/>
        <w:numPr>
          <w:ilvl w:val="0"/>
          <w:numId w:val="3"/>
        </w:numPr>
        <w:rPr/>
      </w:pPr>
      <w:r>
        <w:rPr/>
        <w:t xml:space="preserve">ADHD og kriminalitet (Dalteg &amp; Levander, 2001, Foley, Carlton &amp; Howell, 1996, Hechtman &amp; Weiss, 1986, Moffitt, 1990), </w:t>
      </w:r>
    </w:p>
    <w:p>
      <w:pPr>
        <w:pStyle w:val="Normal"/>
        <w:numPr>
          <w:ilvl w:val="0"/>
          <w:numId w:val="3"/>
        </w:numPr>
        <w:rPr/>
      </w:pPr>
      <w:r>
        <w:rPr/>
        <w:t xml:space="preserve">ADHD og psykofarmakologi (Brown &amp; LaRosa, 2002) </w:t>
      </w:r>
    </w:p>
    <w:p>
      <w:pPr>
        <w:pStyle w:val="Normal"/>
        <w:numPr>
          <w:ilvl w:val="0"/>
          <w:numId w:val="3"/>
        </w:numPr>
        <w:rPr/>
      </w:pPr>
      <w:r>
        <w:rPr/>
        <w:t xml:space="preserve">eller andre behandlinger (Gesch, Hammond, Hampson, et. al, 2002), </w:t>
      </w:r>
    </w:p>
    <w:p>
      <w:pPr>
        <w:pStyle w:val="Normal"/>
        <w:numPr>
          <w:ilvl w:val="0"/>
          <w:numId w:val="3"/>
        </w:numPr>
        <w:rPr/>
      </w:pPr>
      <w:r>
        <w:rPr/>
        <w:t xml:space="preserve">ADHD, fremtidsutsikter og psykiatriske lidelser (Gittelman, Manuzza, Shenker, et. al., 1985, Manuzza, Klein, Bessler, et. al, 1993). </w:t>
      </w:r>
    </w:p>
    <w:p>
      <w:pPr>
        <w:pStyle w:val="Normal"/>
        <w:rPr/>
      </w:pPr>
      <w:r>
        <w:rPr/>
      </w:r>
    </w:p>
    <w:p>
      <w:pPr>
        <w:pStyle w:val="Normal"/>
        <w:ind w:firstLine="680"/>
        <w:rPr/>
      </w:pPr>
      <w:r>
        <w:rPr/>
        <w:t xml:space="preserve">Det kan være verdifull informasjon å finne i å se på flere av disse områdene under ett når relasjonen mellom kriminell atferd og ADHD skal redegjøres for. En eventuell sammen-heng mellom nevropsykiatriske forstyrrelser og kriminell atferd er viktig, fordi det kan øke kunnskapen om rehabilitering og behandling av kriminelle. Adekvat behandling og rehabili-tering av kriminelle vil ikke bare sikre innsattes rettigheter, men også virke forebyggende mot nye straffbare handlinger. Jo flere faktorer i forhold til kriminell atferd som er kjent dess større mulighet er det for å finne effektive tiltak. Den andre problemstillingen i teksten er: Hvilke konsekvenser har ADHD for rehabilitering av kriminell atferd og behandling av psykiske lidelser hos innsatte i fengsel, slik det er i dag? </w:t>
      </w:r>
    </w:p>
    <w:p>
      <w:pPr>
        <w:pStyle w:val="Normal"/>
        <w:ind w:firstLine="680"/>
        <w:rPr/>
      </w:pPr>
      <w:r>
        <w:rPr/>
        <w:t xml:space="preserve">Artikler publisert i vitenskapelige tidsskrift, fagbøker, statistiske opplysninger og informasjon utgitt fra forskjellige departement vil være vesentlig grunnlag for teksten. De to første delene er et forsøk på å samle de viktigste områdene av ADHD og ADHD komorbid med andre lidelser, for å belyse hvordan og hvorfor ADHD kan utgjøre en risiko for kriminell atferd. Hva er årsaken til at lidelsen oppstår, og hvilken konsekvens har lidelsen for voksne? Hvilke komorbide lidelser er mest vanlig ved ADHD, og hvilken rolle spiller komorbide lidelser for prognosen? Antisosial personlighetsforstyrrelse er ofte å finne hos mennesker i rettsystemet og kriminalomsorgen, og det dreier seg i hovedsak om menn (Levander &amp; Rasmussen, 2004). På grunn av dette kan denne forstyrrelsen komorbid med ADHD anses som spesielt interessant i forhold til kriminell atferd. Denne forstyrrelsen og relaterte problemer har derfor fått mer plass i teksten. </w:t>
      </w:r>
    </w:p>
    <w:p>
      <w:pPr>
        <w:pStyle w:val="Normal"/>
        <w:ind w:firstLine="680"/>
        <w:rPr/>
      </w:pPr>
      <w:r>
        <w:rPr/>
        <w:t>Del tre tar først for seg psykiske lidelser og andre problemer i fengsel hos innsatte generelt, deretter kommer en oversikt over innsatte i fengsel med ADHD. Hvordan er situasjonen for innsatte i fengsel i Norge i forhold til mental helse, sosiale problemer, og ADHD? Til sist i del tre kommer en oversikt over risikofaktorer knyttet til kriminell atferd og ADHD. Hvilke faktorer anses som viktig i utviklingen av kriminell atferd, og finnes det noen sammenheng mellom disse faktorene og ADHD? Hvilken effekt har ADHD på kriminell atferd? For å kunne se på hvilke konsekvenser ADHD har for rehabilitering av kriminell atferd vil del fire ta for seg behandling av ADHD. Hva finnes av behandlinger, hva er viktige områder i forhold til behandling av kriminelle med ADHD, og hvordan er behandlingstilbudet i fengsel? Del fem vil samle disse forskjellige delene og se på hvor effektiv behandling og rehabilitering av kriminelle i fengsel faktisk er i forhold til ADHD problematikken. Først drøftes konsekvenser av ADHD i forhold til behandling tilgjengelig i fengsel, deretter ADHD’s relasjoner til kriminell atferd. Avslutningsvis i del fem kommer forslag på mulige løsninger for fremtiden.</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ind w:firstLine="680"/>
        <w:rPr/>
      </w:pPr>
      <w:r>
        <w:rPr/>
        <w:t xml:space="preserve">ADHD har hatt mange navn opp igjennom tidene, og det mest kjente er sannsynligvis MBD, </w:t>
      </w:r>
      <w:r>
        <w:rPr>
          <w:i/>
          <w:iCs/>
        </w:rPr>
        <w:t xml:space="preserve">Minimal Brain Dysfunction </w:t>
      </w:r>
      <w:r>
        <w:rPr/>
        <w:t xml:space="preserve">(Zeiner, 2000). Det er fortsatt diskusjon rundt diagnostisering og kategorisering av denne lidelsen, både når det gjelder barn og voksne. Noen mener definisjonen av ADHD generelt er for vide (Levin, 1998), mens andre ønsker bredere definisjon i forhold til voksne og ADHD (Barkley &amp; Biederman, 1997).  I Sverige er det foreslått en samlet kategori med navn DAMP, </w:t>
      </w:r>
      <w:r>
        <w:rPr>
          <w:i/>
          <w:iCs/>
        </w:rPr>
        <w:t xml:space="preserve">Deficits in Attention, Motor Control, and Perception, </w:t>
      </w:r>
      <w:r>
        <w:rPr/>
        <w:t xml:space="preserve">som en overordnet betegnelse på forstyrrelser innen oppmerksomhet, aktivitet, persepsjon og motorikk (Zeiner, 2000). I denne teksten vil terminologien ADHD brukt gjennomgående for å unngå forvirring. Dersom forskning som blir diskutert har tatt for seg en variant av ADHD med en annen navn (for eksempel ADD) vil utganspunktet være at dette er er undertyper av ADHD som også ville tilfredsstille til en diagnose i det norske helsevesen, og derfor kan kalles ADHD som er det overordnede betegnelsen på lidelsen. Sammenhengen mellom jenter med ADHD og antisosial atferd er mindre enn hos gutter, og atskillig mindre forsket på (Faraone, Biederman &amp; Monteaux, 2000 &amp; Dalsgaard, Mortensen, Frydenberg, et. al. 2002). Av den grunn begrenses denne teksten til å ta for seg ADHD og kriminalitet blant menn. </w:t>
      </w:r>
    </w:p>
    <w:p>
      <w:pPr>
        <w:pStyle w:val="Heading2"/>
        <w:numPr>
          <w:ilvl w:val="0"/>
          <w:numId w:val="12"/>
        </w:numPr>
        <w:rPr/>
      </w:pPr>
      <w:bookmarkStart w:id="4" w:name="__RefHeading___Toc121848194"/>
      <w:bookmarkEnd w:id="4"/>
      <w:r>
        <w:rPr/>
        <w:t>ADHD</w:t>
      </w:r>
    </w:p>
    <w:p>
      <w:pPr>
        <w:pStyle w:val="Normal"/>
        <w:rPr/>
      </w:pPr>
      <w:r>
        <w:rPr/>
      </w:r>
    </w:p>
    <w:p>
      <w:pPr>
        <w:pStyle w:val="Heading3"/>
        <w:numPr>
          <w:ilvl w:val="1"/>
          <w:numId w:val="12"/>
        </w:numPr>
        <w:rPr/>
      </w:pPr>
      <w:bookmarkStart w:id="5" w:name="__RefHeading___Toc121848195"/>
      <w:bookmarkEnd w:id="5"/>
      <w:r>
        <w:rPr/>
        <w:t>Hva er ADHD?</w:t>
      </w:r>
    </w:p>
    <w:p>
      <w:pPr>
        <w:pStyle w:val="Normal"/>
        <w:rPr/>
      </w:pPr>
      <w:r>
        <w:rPr/>
      </w:r>
    </w:p>
    <w:p>
      <w:pPr>
        <w:pStyle w:val="Normal"/>
        <w:ind w:firstLine="680"/>
        <w:rPr/>
      </w:pPr>
      <w:r>
        <w:rPr/>
        <w:t>ADHD er en av de vanligste psykiatriske lidelsene i barndommen, men den fore-kommer i alle aldersgrupper, og forskning støtter opp om at den vedvarer inn i voksen alder (Wilsen et. al. 2004, Young, Toone &amp; Tyson, 2003, Flory, et. al., 1996, og Molina &amp; Pelham, 2003). Hos barn er forekomsten på 2-4%, mens hos voksne 1-2%; og graden av funksjonsforstyrrelse varierer fra person til person både hos barn og voksne (Rosenquist og Rasmussen, 2001, s. 225). Dessuten er kjønnsfordelingen hos barn og voksne forskjellig. Hos voksne er kjønnsfordelingen 1:1, men hos barn har gutter en ratio over jenter på 3:1 (Wilsen, et. al, 2004, &amp; Young, Toone &amp; Tyson, 2003). Jenter har også en noe annen symptomprofil enn guttene, lidelsen er ofte mer synlig hos gutter og mer i overensstemmelse med diagnosekriterier (Levander og Rasmussen, 2004).</w:t>
      </w:r>
    </w:p>
    <w:p>
      <w:pPr>
        <w:pStyle w:val="Normal"/>
        <w:ind w:firstLine="680"/>
        <w:rPr/>
      </w:pPr>
      <w:r>
        <w:rPr/>
        <w:t xml:space="preserve">ADHD regnes som en nevropsykiatrisk forstyrrelse som påvirker regulering av oppmerksomhet og atferd (Jacobs, 2000 s. 22), og nevropsykiatrisk forskning har vist at særlig frontale områder i hjernen ser ut til å ha avvik hos mennesker med denne diagnosen (Wilens, Biederman &amp; Spencer, 1999). Det finnes ingen spesifikke biologiske eller andre objektive parametre for å sette ADHD diagnosen, og den stilles ut ifra bestemte kriterier i forskjellige diagnosesystemer (Aanonsen, 2000, s. 43). Statens Helsetilsyn (1998) krever at den diagnostiske vurderingen foretas på bakgrunn av det europeiske diagnosesystemet utarbeidet av World Health Organization, ICD-10, og da mer spesifikt F90 hyperkinetisk forstyrrelse. Det er i enkelte tilfeller dessuten også mulig å bruke det amerikanske diagnosesystemet DSM-IV ’s 314.00 Attention Deficit Hyperactivity Disorder, Predominantly Inattentive type (uoppmerksom type) (Statens Helsetilsyn, 1998). </w:t>
      </w:r>
    </w:p>
    <w:p>
      <w:pPr>
        <w:pStyle w:val="Normal"/>
        <w:ind w:firstLine="680"/>
        <w:rPr/>
      </w:pPr>
      <w:r>
        <w:rPr/>
        <w:t>ICD-10 (2000, s. 259-262) krever klare tegn på at både omfattende nedsatt oppmerk-somhet og overdreven hyperaktivitet (primære trekk), er tilstede for at diagnosen skal kunne stilles; samt at symptomene skal ha oppstått før 7 års alder. Problemer med oppmerksomhet kjennetegnes blant annet ved manglende evne til å være oppmerksom på detaljer, problemer med å holde på oppmerksomheten, problemer med å skifte fokus for oppmerksomhet, lette å distrahere, og at de ikke ser ut til å høre etter ved muntlige forklaringer (Herbert, 2002, WHO, 2000 s. 260, &amp; Wilens &amp; Dodson, 2004). Hyperaktivitet er spesielt markert i situasjoner som krever rolig atferd (WHO, 2000, s260). Typisk er at de ikke klarer å sitte stille, konstant fikler med noe, løper og klatrer i upassende situasjoner, snakker mye og har vanskeligheter med å delta i rolige aktiviteter (Herbert, 2002 &amp; WHO, 2000, s. 269).</w:t>
      </w:r>
    </w:p>
    <w:p>
      <w:pPr>
        <w:pStyle w:val="Normal"/>
        <w:ind w:firstLine="680"/>
        <w:rPr/>
      </w:pPr>
      <w:r>
        <w:rPr/>
        <w:t>I tillegg nevnes det en rekke andre trekk (sekundære) i ICD-10 (2000) som verken er nødvendige eller tilstrekkelig for å stille diagnosen, men som bekrefter diagnosen og kan si noe om hvor omfattende lidelsen er:</w:t>
      </w:r>
    </w:p>
    <w:p>
      <w:pPr>
        <w:pStyle w:val="Normal"/>
        <w:ind w:firstLine="680"/>
        <w:rPr/>
      </w:pPr>
      <w:r>
        <w:rPr/>
      </w:r>
    </w:p>
    <w:p>
      <w:pPr>
        <w:pStyle w:val="Normal"/>
        <w:numPr>
          <w:ilvl w:val="0"/>
          <w:numId w:val="10"/>
        </w:numPr>
        <w:ind w:left="1155" w:firstLine="680"/>
        <w:rPr/>
      </w:pPr>
      <w:r>
        <w:rPr/>
        <w:t>Uforsiktighet og impulsivitet</w:t>
      </w:r>
    </w:p>
    <w:p>
      <w:pPr>
        <w:pStyle w:val="Normal"/>
        <w:numPr>
          <w:ilvl w:val="0"/>
          <w:numId w:val="10"/>
        </w:numPr>
        <w:ind w:left="1155" w:firstLine="680"/>
        <w:rPr/>
      </w:pPr>
      <w:r>
        <w:rPr/>
        <w:t>Mange disiplinærvansker på grunn av tankeløse regelbrudd (ikke bevisste), noen kan også utvikle asosial atferd</w:t>
      </w:r>
    </w:p>
    <w:p>
      <w:pPr>
        <w:pStyle w:val="Normal"/>
        <w:numPr>
          <w:ilvl w:val="0"/>
          <w:numId w:val="10"/>
        </w:numPr>
        <w:ind w:left="1155" w:firstLine="680"/>
        <w:rPr/>
      </w:pPr>
      <w:r>
        <w:rPr/>
        <w:t>Ofte utsatt for ulykker, dårlig motorikk</w:t>
      </w:r>
    </w:p>
    <w:p>
      <w:pPr>
        <w:pStyle w:val="Normal"/>
        <w:numPr>
          <w:ilvl w:val="0"/>
          <w:numId w:val="10"/>
        </w:numPr>
        <w:ind w:left="1155" w:firstLine="680"/>
        <w:rPr/>
      </w:pPr>
      <w:r>
        <w:rPr/>
        <w:t>Uhemmet sosial atferd som mangel på forsiktighet og tilbakeholdenhet</w:t>
      </w:r>
    </w:p>
    <w:p>
      <w:pPr>
        <w:pStyle w:val="Normal"/>
        <w:numPr>
          <w:ilvl w:val="0"/>
          <w:numId w:val="10"/>
        </w:numPr>
        <w:ind w:left="1155" w:firstLine="680"/>
        <w:rPr/>
      </w:pPr>
      <w:r>
        <w:rPr/>
        <w:t>Som barn upopulære blant jevnaldrende, ofte isolert</w:t>
      </w:r>
    </w:p>
    <w:p>
      <w:pPr>
        <w:pStyle w:val="Normal"/>
        <w:numPr>
          <w:ilvl w:val="0"/>
          <w:numId w:val="10"/>
        </w:numPr>
        <w:ind w:left="1155" w:firstLine="680"/>
        <w:rPr/>
      </w:pPr>
      <w:r>
        <w:rPr/>
        <w:t>Kognitive forstyrrelser, samt spesifikke motoriske og språklige utviklingsforstyrrelser, er svært vanlig</w:t>
      </w:r>
    </w:p>
    <w:p>
      <w:pPr>
        <w:pStyle w:val="Normal"/>
        <w:numPr>
          <w:ilvl w:val="0"/>
          <w:numId w:val="10"/>
        </w:numPr>
        <w:ind w:left="1155" w:firstLine="680"/>
        <w:rPr/>
      </w:pPr>
      <w:r>
        <w:rPr/>
        <w:t>Lav selvfølelse, dårlig selvtillit</w:t>
      </w:r>
    </w:p>
    <w:p>
      <w:pPr>
        <w:pStyle w:val="Normal"/>
        <w:rPr/>
      </w:pPr>
      <w:r>
        <w:rPr/>
      </w:r>
    </w:p>
    <w:p>
      <w:pPr>
        <w:pStyle w:val="Normal"/>
        <w:ind w:firstLine="680"/>
        <w:rPr/>
      </w:pPr>
      <w:r>
        <w:rPr/>
        <w:t>Det er påpekt at bare ekstreme tilfeller skal diagnostiseres i førskolealder på grunn av den store normalvariasjonen; og at diagnosen også kan stilles hos voksne. Det må i begge tilfeller tas hensyn til utviklingsmessige normer (WHO, 2000, s. 259-262). De diagnostiske kriteriene for ADHD skal dominere atferden både over tid og på tvers av situasjoner, og skape en betydelig funksjonsreduksjon (Aanonsen, 2000, s. 31). Mennesker som tilfredsstiller til diagnosen ADHD fremstår dermed som betydelig avvikende i forhold til normalvariasjonen.</w:t>
      </w:r>
    </w:p>
    <w:p>
      <w:pPr>
        <w:pStyle w:val="Normal"/>
        <w:ind w:firstLine="680"/>
        <w:rPr/>
      </w:pPr>
      <w:r>
        <w:rPr/>
        <w:t xml:space="preserve">Avvik i eksekutive funksjoner (executive function deficit) er det mest frekvente og rapporterte avviket ved ADHD (Hendren &amp; Butler, 1998). Eksempler på slike problemer er kontrollprosesser i relasjon til selvstyring, impulshemming (evne til å stanse eller utsette handling), verbal flyt i tale, kortidshukommelse, målorientert planlegging og regulering av denne, og å finne og opprettholde strategier ved problemløsning (Oosterlaan, Scheres &amp; Sergeant, 2005, Clark, Prior &amp; Kinsella, 2000, Bryhn, 2000, Willcutt, Pennington, Boada, et. al., 2001 &amp; Papadopoulos, Panayiotou, Spanoudis, et. al., 2005). Eksekutive funksjoner reflekterer flere relaterte, men forskjellige, kognitive prosesser assosiert med prefrontal cortex, og ikke alle disse er koblet spesifikt opp til ADHD (Clark, Prior &amp; Kinsella, 2000). Nedsatt impulskontroll er blant annet en av problemene ved eksekutive funksjoner som kan oppstå i ADHD og andre lidelser med avvik i prefrontal cortex. Avvikende impulskontroll er typisk kjennetegnet av en annen kognitiv stil enn ved forstyrrelser uten nedsatt impuls-kontroll, uavhengig av hvilken diagnose det er knyttet opp mot (Hendren &amp; Butler, 1998). Eksempler på dette er at de ofte har abstraksjonsproblemer og er selektive i informasjons-prosessering, samt tendens til overgeneralisering, personliggjøring, og katastrofetenking (Lee &amp; Prentice, 1988). I tillegg søker de spenning og nyhet, unngår å bli skadet, har ikke særlig behov for belønning, og har ofte lavt nivå av oppmerksomhet (Gabel, Stadler, Bjorn, et. al., 1994). En stor undergruppe av ADHD har nedsatt impulskontroll; og andre lidelser som er knyttet opp til nedsatt impulskontroll er usosialisert atferdsforstyrrelse, ruslidelser, spise-forstyrrelser og tvangslidelser (Hendren &amp; Butler, 1998). </w:t>
      </w:r>
    </w:p>
    <w:p>
      <w:pPr>
        <w:pStyle w:val="Normal"/>
        <w:ind w:firstLine="680"/>
        <w:rPr/>
      </w:pPr>
      <w:r>
        <w:rPr/>
        <w:t>ADHD har en bred variasjon i sekundære atferdstrekk, og andre spesifikke symptomer som kan være å finne hos mennesker med ADHD i tillegg til de som nevnes i ICD-10  er aggressivitet, problemer med empati, trass (Levander &amp; Rasmussen, 2004), forstyrrelse i  emosjonsregulering, humørsvingninger (Jacobs, 2000), høyere reaksjonstid (Clark, Prior &amp; Kinsella, 2000, &amp; Fischer, Barkley, Smallish, et. al., 2005), søvnproblemer, manglende evne til å se konsekvenser av handlinger, dårlig hukommelse (spesielt korttidshukommelse), gir lett opp i motgang, persepsjonsforstyrrelser (Lindqvist, 2004a) og forstyrrelse av selvbilde (Krueger &amp; Kendall, 2001).  I tillegg til å ha flere av disse trekkene er de fleste guttene med ADHD biologisk sett yngre og mindre modne i forhold til deres kronologiske alder (Levander &amp; Rasmussen, 2004). Tilstedeværelse av samtidige andre psykiske lidelser er også vanlig (komorbiditet). Spesielt rusmisbruk, antisosial personlighetsforstyrrelse og enkelte andre personlighetsforstyrrelser, og affektive lidelser som angst og depresjon (Young, Toone &amp; Tyson, 2003 &amp; Barkley, 2002). Dette har konsekvenser for diagnostisering og behandling av ADHD. ADHD komorbid med andre lidelser blir diskutert mer detaljert i del to.</w:t>
      </w:r>
    </w:p>
    <w:p>
      <w:pPr>
        <w:pStyle w:val="Normal"/>
        <w:ind w:firstLine="435"/>
        <w:rPr/>
      </w:pPr>
      <w:r>
        <w:rPr/>
      </w:r>
    </w:p>
    <w:p>
      <w:pPr>
        <w:pStyle w:val="Normal"/>
        <w:ind w:firstLine="435"/>
        <w:rPr/>
      </w:pPr>
      <w:r>
        <w:rPr/>
      </w:r>
    </w:p>
    <w:p>
      <w:pPr>
        <w:pStyle w:val="Heading4"/>
        <w:ind w:hanging="0"/>
        <w:rPr/>
      </w:pPr>
      <w:r>
        <w:rPr/>
        <w:t>1.1.1 Undergrupper av ADHD</w:t>
      </w:r>
    </w:p>
    <w:p>
      <w:pPr>
        <w:pStyle w:val="Normal"/>
        <w:ind w:left="870" w:hanging="0"/>
        <w:rPr/>
      </w:pPr>
      <w:r>
        <w:rPr/>
      </w:r>
    </w:p>
    <w:p>
      <w:pPr>
        <w:pStyle w:val="Normal"/>
        <w:ind w:firstLine="680"/>
        <w:rPr/>
      </w:pPr>
      <w:r>
        <w:rPr/>
        <w:t xml:space="preserve">ADHD kommer til uttrykk på forskjellige måter fra individ til individ avhengig av mange forskjellige faktorer. Blant annet komorbiditet med andre psykiske lidelser som vil bli diskutert senere; men også variasjoner i både primære og sekundære trekk. Dette har ført til diskusjon rundt diagnostisering av ADHD i forhold til hva som er viktige trekk i lidelsen, og hva som er mest hensiktsmessig når det gjelder utskilling av symptomer. ICD-10 (2000) definerer ADHD som en forstyrrelse av aktivitet og oppmerksomhet, kalt hyperkinetiske forstyrrelser, F.90, og skiller mellom underguppene F90.0 forstyrrelse av aktivitet og oppmerksomhet, og F90.1 hyperkinetisk atferdsforstyrrelse. Atferdsforstyrrelser er opprinnelig en egen gruppe forstyrrelser, F91 (WHO, 2000 s. 262-263). Det amerikanske diagnosesystemet DSM IV skiller mellom tre undertyper av ADHD: uoppmerksom type, impulsiv/hyperaktiv type og kombinert type (uoppmerksom + impulsiv/hyperaktiv) (APA, 2004, Wilens &amp; Dodson, 2004, &amp; Jacobs, 2000). ICD-10 regnes som strengere i sin diagnostisering av ADHD enn DSM-IV fordi ICD-10 er mer utelukkende i forhold til komorbide psykiske lidelser, men siden det er åpnet for bruk av begge diagnosesystem har dette lite å si for klinisk praksis (Prietz, 2000). DSM IV’s 314.00 blir noen ganger forkortet til ADD, </w:t>
      </w:r>
      <w:r>
        <w:rPr>
          <w:i/>
          <w:iCs/>
        </w:rPr>
        <w:t>Attention Deficit Disorder</w:t>
      </w:r>
      <w:r>
        <w:rPr/>
        <w:t xml:space="preserve">, og denne diagnosen skiller seg fra ICD-10’s F90 ved at det er oppmerksomhetsproblemer som er hovedsymptomet, hyperaktivitet og impulsivitet er ofte ikke en del av symptombildet (NIMH, 2005). </w:t>
      </w:r>
    </w:p>
    <w:p>
      <w:pPr>
        <w:pStyle w:val="Normal"/>
        <w:ind w:firstLine="680"/>
        <w:rPr/>
      </w:pPr>
      <w:r>
        <w:rPr/>
        <w:t xml:space="preserve"> </w:t>
      </w:r>
      <w:r>
        <w:rPr/>
        <w:t xml:space="preserve">Studier har gitt støtte for en genetisk bekreftelse av ICD-10’s oppdeling av ADHD komorbid med atferdsforstyrrelser som egen kategori, og dette skiller samtidig F90.1 ut som en mer alvorlig variant av ADHD (Thapar, Harrington &amp; McGuffin, 2000). ADHD komorbid med atferdsforstyrrelser ser dermed ut til å tilhøre en spesiell undergruppe av ADHD.  ICD-10 (2000, s. 260) regner oppmerksomhet og hyperaktivitet som </w:t>
      </w:r>
      <w:r>
        <w:rPr>
          <w:i/>
          <w:iCs/>
        </w:rPr>
        <w:t>primære</w:t>
      </w:r>
      <w:r>
        <w:rPr/>
        <w:t xml:space="preserve"> trekk, og disse må være tilstede for at diagnosen skal kunne stilles. Helsetilsynets åpning for bruk av DSM-IV’s diagnose viser derimot en anerkjennelse av at oppmerksomhetsproblemene i seg selv er viktige. Det er studier som har koblet spesielt oppmerksomhetsproblem opp mot nevro-psykiatriske avvik og dysfunksjonell kognitiv fungering (Chhabildas, Pennington &amp; Willcut, 2001). Andre studier antyder at et mer hensiktsmessig trekk for å skille mellom de ulike ADHD barn heller er aggresjon enn hyperaktivitet hvis man for eksempel skal skille ut risiko for utvikling av komorbide atferdsforstyrrelser (Crystal, Ostrander, Chen, et. al., 2001). Det er derimot også studier som antyder at høy grad av tidlig hyperaktiv og impulsiv atferd kan forutsi høyere grad av komorbid opposisjonell atferdsforstyrrelse senere (Burns &amp; Walsh, 2002), og det er mulig at det er slik at hyperaktiv og impulsiv atferd er koblet opp mot aggresjon heller enn at det er uavhengige faktorer (Chhabildas, Penninton &amp; Willcut, 2001). Forholdet mellom komorbide atferdsforstyrrelser og ADHD blir diskutert i del 2.4. </w:t>
      </w:r>
    </w:p>
    <w:p>
      <w:pPr>
        <w:pStyle w:val="Normal"/>
        <w:ind w:firstLine="435"/>
        <w:rPr/>
      </w:pPr>
      <w:r>
        <w:rPr/>
      </w:r>
    </w:p>
    <w:p>
      <w:pPr>
        <w:pStyle w:val="Normal"/>
        <w:ind w:firstLine="435"/>
        <w:rPr/>
      </w:pPr>
      <w:r>
        <w:rPr/>
      </w:r>
    </w:p>
    <w:p>
      <w:pPr>
        <w:pStyle w:val="Heading4"/>
        <w:ind w:hanging="0"/>
        <w:rPr/>
      </w:pPr>
      <w:r>
        <w:rPr/>
        <w:t>1.1.2  ADHD hos voksne</w:t>
      </w:r>
    </w:p>
    <w:p>
      <w:pPr>
        <w:pStyle w:val="Normal"/>
        <w:rPr/>
      </w:pPr>
      <w:r>
        <w:rPr/>
      </w:r>
    </w:p>
    <w:p>
      <w:pPr>
        <w:pStyle w:val="Normal"/>
        <w:ind w:firstLine="680"/>
        <w:rPr/>
      </w:pPr>
      <w:r>
        <w:rPr/>
        <w:t>Studier tyder på at mennesker som ble diagnostisert med ADHD som barn fortsatt kan inneha kjernesymptomer som impulsivitet, oppmerksomhetsproblemer og rastløshet  i voksen alder, i tillegg til andre psykososiale vansker (Manuzza et. al, 1993, Young, 2000, Faraone, Biederman, Spencer, et. al.  2000). Det er også studier som antyder at symptomene på ADHD hos voksne er mer valide enn hos barn ved undersøkelser i risikofamilier (Faraone, Biederman, Feighner, et. al. 2000), noe som bekrefter at diagnosen kan stilles med sikkerhet også hos voksne. På den andre siden kan komorbide problemer bidra til å komplisere symptombildet hos voksne, og de kan også bli betraktet som ”ikke behandlingsbare” på grunn av alle de ekstra problemene som ofte kommer med (Young, et. al., 2003, Faraone, Biederman, Spencer et. al., 2000). En studie har vist at opp til nesten 60% av ADHD barn har en annen komorbid lidelse enn rusmisbruk i ung voksen alder, spesielt alvorlig depresjon og enkelte personlighetsforstyrrelser (Fischer, Barkley, Smallish, et. al., 2002), og dette gjør at komorbide lidelser blir et stort problem også hos voksne med ADHD.</w:t>
      </w:r>
    </w:p>
    <w:p>
      <w:pPr>
        <w:pStyle w:val="Normal"/>
        <w:ind w:firstLine="680"/>
        <w:rPr/>
      </w:pPr>
      <w:r>
        <w:rPr/>
        <w:t xml:space="preserve">Symptomene på ADHD kan endre karakter eller uttrykksmåte med alderen, og de kan også bli bedre. Hos noen kan konsentrasjonen øke, hyperaktiviteten minskes, og mange andre symptomer kan også bedres: impulsiviteten får mer sosialt aksepterte former, de blir mer sosiale og skjermer seg mindre, aggressiv atferd dempes, selvinnsikten forbedres, og hos noen forbedres motorikken (Lindqvist, 2004a). Bedring av de mest vanlige og fremtredende trekkene ved ADHD, som konsentrasjon og hyperaktivitet, kan føre til at en ADHD diagnose blir oversett ved diagnostisering av psykiske lidelser i voksen alder. Dette kan spesielt bli et problem ved komorbide forstyrrelser og manglende dokumentasjon om barndomsproblemer. </w:t>
      </w:r>
    </w:p>
    <w:p>
      <w:pPr>
        <w:pStyle w:val="Normal"/>
        <w:ind w:firstLine="680"/>
        <w:rPr/>
      </w:pPr>
      <w:r>
        <w:rPr/>
        <w:t xml:space="preserve">Sykdomsbildet kan forekomme ganske forskjellig hos voksne med ADHD i forhold til barn, men det betyr ikke nødvendigvis at livet deres har blitt enklere. De sekundære problemene, som lav selvtillit, angst, depresjon, mangel på venner og sosial trening, samt at de henger etter i forhold til utdanning, vil fortsatt prege livet deres (Levander &amp; Rasmussen, 2004). Aanonsen (2000, s. 236-237) beskriver tre mulige uviklingsforløp for barn diagnostisert med ADHD inn i voksen alder: </w:t>
      </w:r>
    </w:p>
    <w:p>
      <w:pPr>
        <w:pStyle w:val="Normal"/>
        <w:numPr>
          <w:ilvl w:val="0"/>
          <w:numId w:val="4"/>
        </w:numPr>
        <w:rPr/>
      </w:pPr>
      <w:r>
        <w:rPr/>
        <w:t>Hos ca. en tredjedel ser lidelsen ut til å forsvinne med alderen, slik at den psykososiale funksjonsevnen normaliseres</w:t>
      </w:r>
    </w:p>
    <w:p>
      <w:pPr>
        <w:pStyle w:val="Normal"/>
        <w:numPr>
          <w:ilvl w:val="0"/>
          <w:numId w:val="4"/>
        </w:numPr>
        <w:rPr/>
      </w:pPr>
      <w:r>
        <w:rPr/>
        <w:t>Hos opp til halvparten av tilfellene fortsetter ADHD inn i voksen alder, og fører til varierende grad av problemer i den psykososiale fungeringen, samt at den kan ledsages av annen psykopatologi</w:t>
      </w:r>
    </w:p>
    <w:p>
      <w:pPr>
        <w:pStyle w:val="Normal"/>
        <w:numPr>
          <w:ilvl w:val="0"/>
          <w:numId w:val="4"/>
        </w:numPr>
        <w:rPr/>
      </w:pPr>
      <w:r>
        <w:rPr/>
        <w:t>Omkring en fjerdedel til en tredjedel utvikler alvorlig psykopatologi som fører til store sosiale mistilpasninger i voksen alder</w:t>
      </w:r>
    </w:p>
    <w:p>
      <w:pPr>
        <w:pStyle w:val="Normal"/>
        <w:ind w:firstLine="680"/>
        <w:rPr/>
      </w:pPr>
      <w:r>
        <w:rPr/>
      </w:r>
    </w:p>
    <w:p>
      <w:pPr>
        <w:pStyle w:val="Normal"/>
        <w:ind w:firstLine="680"/>
        <w:rPr/>
      </w:pPr>
      <w:r>
        <w:rPr/>
        <w:t>En del symptomer kan forverres i voksen alder. Hukommelsen blir ofte dårligere- særlig korttidshukommelsen, sensitiviteten for stress kan øke, de kognitive problemene kan bli verre for noen, perseptuell følsomhet kan øke (for eksempel følsomhet for lys), og det er flere somatiske sykdommer til stede (Lindqvist, 2004a). Forbedring/forverring av symptomer kan spille en rolle for hvilken av Aanonsens grupper den voksne med ADHD tilhører.</w:t>
      </w:r>
    </w:p>
    <w:p>
      <w:pPr>
        <w:pStyle w:val="Normal"/>
        <w:ind w:firstLine="680"/>
        <w:rPr/>
      </w:pPr>
      <w:r>
        <w:rPr/>
      </w:r>
    </w:p>
    <w:p>
      <w:pPr>
        <w:pStyle w:val="Normal"/>
        <w:ind w:left="1080" w:hanging="0"/>
        <w:rPr/>
      </w:pPr>
      <w:r>
        <w:rPr/>
      </w:r>
    </w:p>
    <w:p>
      <w:pPr>
        <w:pStyle w:val="Heading4"/>
        <w:ind w:firstLine="720"/>
        <w:rPr/>
      </w:pPr>
      <w:r>
        <w:rPr/>
        <w:t>1.1.3 ADHD, bare negativt?</w:t>
      </w:r>
    </w:p>
    <w:p>
      <w:pPr>
        <w:pStyle w:val="Normal"/>
        <w:rPr/>
      </w:pPr>
      <w:r>
        <w:rPr/>
      </w:r>
    </w:p>
    <w:p>
      <w:pPr>
        <w:pStyle w:val="Normal"/>
        <w:ind w:firstLine="680"/>
        <w:rPr/>
      </w:pPr>
      <w:r>
        <w:rPr/>
        <w:tab/>
        <w:t>ADHD fører til mange problemer i forhold til å klare seg blant andre mennesker og i det sosiale samfunnet, og det har derved heftet seg mange negative tanker og følelser rundt akkurat denne diagnosen. Impulsiviteten og umodenheten som kommer med ADHD kan gjøre det vanskelig i forhold til sosiale regler og relasjoner, men med riktig form for stimulering kan disse trekkene til en viss grad kontrolleres og forbedres (Johansen, Aase, Meyer, et. al., 2002). Studier antyder også at kognitive svakheter er kontekstavhengige hos barn med ADHD (Lawrence, Houghton, Tannock, et. al., 2002). ADHD barn kan være kreative, emosjonelt sensitive, og de er intuitivt flinke til å lese andre menneskers følelser (Honos-Webb, 2005, s. 95-133). Andre positive egenskaper er en ikke-konvensjonell tankegang, evner til å konsentrere seg dypt dersom interessen blir fanget, styrke til å iverksette prosjekter og evne til å være rett frem med det man mener (Levander &amp; Rasmussen, 2004). Det er derimot mange faktorer som kan påvirke utfallet av denne lidelsen, og disse faktorene fører til en ekstra utfordring i en allerede komplisert lidelse.</w:t>
      </w:r>
    </w:p>
    <w:p>
      <w:pPr>
        <w:pStyle w:val="Normal"/>
        <w:ind w:firstLine="360"/>
        <w:rPr/>
      </w:pPr>
      <w:r>
        <w:rPr/>
      </w:r>
    </w:p>
    <w:p>
      <w:pPr>
        <w:pStyle w:val="Heading3"/>
        <w:numPr>
          <w:ilvl w:val="1"/>
          <w:numId w:val="12"/>
        </w:numPr>
        <w:tabs>
          <w:tab w:val="clear" w:pos="720"/>
          <w:tab w:val="left" w:pos="900" w:leader="none"/>
        </w:tabs>
        <w:ind w:left="930" w:hanging="570"/>
        <w:rPr/>
      </w:pPr>
      <w:bookmarkStart w:id="6" w:name="__RefHeading___Toc121848196"/>
      <w:bookmarkEnd w:id="6"/>
      <w:r>
        <w:rPr/>
        <w:t>Hvordan stilles diagnosen på voksne</w:t>
      </w:r>
    </w:p>
    <w:p>
      <w:pPr>
        <w:pStyle w:val="Normal"/>
        <w:rPr/>
      </w:pPr>
      <w:r>
        <w:rPr/>
      </w:r>
    </w:p>
    <w:p>
      <w:pPr>
        <w:pStyle w:val="Normal"/>
        <w:ind w:firstLine="680"/>
        <w:rPr/>
      </w:pPr>
      <w:r>
        <w:rPr/>
        <w:t xml:space="preserve">Siden ADHD har mange varierende symptom kan diagnosen bare stilles ut ifra anamnestisk og klinisk vurdering av symptomer og funksjonssvikt (Statens Helsetilsyn, 1998). Diagnostiseringen av hyperkinetiske forstyrrelser hos barn er basert på beskrivelser av hva som oppfattes som unormalt i forhold til andre barn; og siden diagnostiseringen av voksne er grunnlagt på diagnostiseringen av barn, baseres diagnosen hos voksne på sykehistorie (Aanonsen, 2000, s. 43). Dette vanskeliggjøres av at ADHD er en dimensjonell forstyrrelse; de problemene som oppstår ved ADHD er problemer som alle har opplevd i større eller mindre grad, og det må dermed være uten tvil at problemene har vært så store og omfattende at det har ført til alvorlig funksjonssvikt helt fra barndommen (Kooij, 2001). En historie med ADHD i barndommen vil dessuten gjøre det lettere å skille mellom ADHD og andre lidelser som kan ha lignende symptomer, som stemningslidelser, rusmisbruk og enkelte personlighetsforstyrrelser (Nigg, et. al. 2002). </w:t>
      </w:r>
    </w:p>
    <w:p>
      <w:pPr>
        <w:pStyle w:val="Normal"/>
        <w:ind w:firstLine="680"/>
        <w:rPr>
          <w:szCs w:val="21"/>
        </w:rPr>
      </w:pPr>
      <w:r>
        <w:rPr>
          <w:szCs w:val="21"/>
        </w:rPr>
        <w:t xml:space="preserve">Ikke alle voksne som tilfredsstiller til diagnosen ADHD ble diagnostisert som barn, og dermed kan viktig dokumentasjon også mangle. Dette fører til at vedkommende som skal sette en slik diagnose bør ha inngående kunnskap til lidelsen, spesielt med tanke på muligheten for feildiagnostisering som følger med en lidelse som har så store variasjoner. Statens Helsetilsyn (1998) anbefaler at diagnosen stilles av spesialist i psykiatri, nevrologi eller spesialist på annet relevant kompetanseområde. Strukturerte intervju og spørreskjemaer kan øke treffsikkerheten når det mangler dokumentasjon om tidligere problemer, og det finnes et stort antall sjekklister og diagnoseskjemaer som kan brukes som hjelp til å stille diagnosen (Aanonsen, 2000, s. 43, &amp; Rosenquist &amp;Ramussen, 2001, s. 225). </w:t>
      </w:r>
    </w:p>
    <w:p>
      <w:pPr>
        <w:pStyle w:val="Normal"/>
        <w:ind w:firstLine="680"/>
        <w:rPr/>
      </w:pPr>
      <w:r>
        <w:rPr/>
        <w:t>For å øke muligheten for å stille riktig diagnose hos voksne har noen kliniske forskere utviklet andre kriterier i tillegg til de kriteriene man finner i DSM-IV for å definere ADHD hos voksne, kalt ”</w:t>
      </w:r>
      <w:r>
        <w:rPr>
          <w:i/>
        </w:rPr>
        <w:t>The Utah Criteria”</w:t>
      </w:r>
      <w:r>
        <w:rPr/>
        <w:t xml:space="preserve">, som måler i retrospekt selv-rapporterte atferder som indikerer ADHD (Wender, 1989): Dette resulterte i testen WURS, </w:t>
      </w:r>
      <w:r>
        <w:rPr>
          <w:i/>
          <w:iCs/>
        </w:rPr>
        <w:t>Wender Utah Rating Scale</w:t>
      </w:r>
      <w:r>
        <w:rPr/>
        <w:t>. En studie som så på validiteten av WURS viste at 86% av deltakerne med ADHD ble identifisert korrekt, samt 81% av de deprimerte deltagerne og 99% av de normale deltagerne (Horner, Scheibe &amp; Stine, 1999), og testen anbefales spesielt ved manglende komparentopplysninger fra barndommen (Rosenquist og Rasmussen, 2001, s. 225).</w:t>
      </w:r>
    </w:p>
    <w:p>
      <w:pPr>
        <w:pStyle w:val="Normal"/>
        <w:ind w:firstLine="708"/>
        <w:rPr/>
      </w:pPr>
      <w:r>
        <w:rPr/>
      </w:r>
    </w:p>
    <w:p>
      <w:pPr>
        <w:pStyle w:val="Heading3"/>
        <w:numPr>
          <w:ilvl w:val="1"/>
          <w:numId w:val="12"/>
        </w:numPr>
        <w:tabs>
          <w:tab w:val="clear" w:pos="720"/>
          <w:tab w:val="left" w:pos="900" w:leader="none"/>
        </w:tabs>
        <w:ind w:left="900" w:hanging="540"/>
        <w:rPr/>
      </w:pPr>
      <w:bookmarkStart w:id="7" w:name="__RefHeading___Toc121848197"/>
      <w:bookmarkEnd w:id="7"/>
      <w:r>
        <w:rPr/>
        <w:t>Årsaksforhold</w:t>
      </w:r>
    </w:p>
    <w:p>
      <w:pPr>
        <w:pStyle w:val="Normal"/>
        <w:ind w:firstLine="680"/>
        <w:rPr/>
      </w:pPr>
      <w:r>
        <w:rPr/>
        <w:t xml:space="preserve">Symptomene på lidelsen ADHD har lenge vært kjent og gjenkjent, men det har vært mange forskjellige forslag til årsaksforhold. Tidlige biologiske modeller la hjerneskade til grunnlag for lidelsen, mens de noe senere psykoanalytiske forklaringsmodeller vektla dårlig oppdragelse (Zeiner, 2000). Idag har de psykoanalytiske forklaringsmodellene kommet i bakgrunnen, og istedet regnes det at enkelte psykososiale faktorer- som velfungerende og innsiktsfulle foreldre, et sterkt sosialt nettverk, og et bra skolemiljø; kan virke beskyttende mot en negativ utvikling (Levander &amp; Rasmussen, 2004). Forskning konkluderer med at svært negative utvikling er et resultat av en rekke utviklingsmessige hendelser som er satt i gang av lav nevropsykiatrisk fungering og skjerpet av patogene omgivelser (Young, et. al. 2003, Toupin, Dery, Pauze, et. al., 1997 &amp; Moffitt, 1993). Lidelsen kan dermed både beskyttes av og påvirkes negativt av miljømessige faktorer, og utfallet kan derav bli veldig forskjellig avhengig av hvilke faktorer som er presentert. Dette blir diskutert mer i detalj senere i del tre. </w:t>
      </w:r>
    </w:p>
    <w:p>
      <w:pPr>
        <w:pStyle w:val="Normal"/>
        <w:ind w:firstLine="680"/>
        <w:rPr/>
      </w:pPr>
      <w:r>
        <w:rPr/>
        <w:t xml:space="preserve">Etterhvert som man har fått bedre metoder og mer innsikt i nevropsykiatriske forhold er det blitt lagt mer vekt på biologiske forklaringsmodeller i årsakssammenhenger, som problemer under svangerskapet, fødselskomplikasjoner eller arvelighet (Perminder, 1999). Andre biologiske faktorer som kan spille en rolle er prematur fødsel, lav fødselsvekt, prenatale eller perinatale påkjenninger som gifter (alkohol, sigarett misbruk) og infeksjoner (Levander &amp; Rasmussen, 2004). Miljømessige faktorer er likevel ikke helt uten betydning. Wells og medarbeidere (2000) påpeker at negative og kontrollerende foreldrestiler er mer vanlig i ADHD utvalg enn andre, og dette igjen forutsier høyere nivå av ulydighet og stjeling. Denne typen foreldrestil er igjen kausalt relatert til atferdsforstyrrelser typisk ved ADHD, og er dessuten en av risikofaktorene i forhold til langtids negativt utkomme av denne lidelsen (Wells, Epstein, Hinshaw, et. al., 2000). </w:t>
      </w:r>
    </w:p>
    <w:p>
      <w:pPr>
        <w:pStyle w:val="Normal"/>
        <w:ind w:firstLine="680"/>
        <w:rPr/>
      </w:pPr>
      <w:r>
        <w:rPr/>
        <w:t xml:space="preserve">Den viktigste årsaksfaktoren er antatt å være genetisk basert (Perminder, 1999), og flere studier støtter en arvelighet på opp til 70-80% (Martin, Scourfield &amp; McGuffin, 2002, Wilens, Biederman &amp; Spencer, 1999), men det er ikke bare ett gen som forårsaker hele ADHD syndromet (Johansen et. al., 2002). Laboratoriestudier i molekylærgenetikk har funnet sammenheng mellom flere defekte gener som styrer forskjellige funksjoner for nevro-transmitteren dopamin i hjernen, og ADHD (Faraone, Biederman, Spencer, et. al, 2000 &amp; Wilens, Biederman &amp; Spencer, 1999). Dysfunksjoner i bestemte dopamin områder i hjernen kan ha sammenheng med motivasjonsproblemer, manglende evnen til å holde konsen-trasjonen, hyperaktivitet, senere reaksjonstid, og motorisk samt kognitiv impulsivitet (Johansen et. al., 2002). ADHD lignende symptom også forekomme hos kroniske misbrukere av dopamin agonister som kokain, crack og amfetamin (sentralstimulerende midler) ved avrusning, men disse symptomene går tilbake når dopamin funksjonene normaliseres (Johansen et. al., 2002). Dopamin er dermed direkte relatert til primære og sekundære trekk ved ADHD. </w:t>
      </w:r>
    </w:p>
    <w:p>
      <w:pPr>
        <w:pStyle w:val="Normal"/>
        <w:ind w:firstLine="680"/>
        <w:rPr/>
      </w:pPr>
      <w:r>
        <w:rPr/>
        <w:t xml:space="preserve">Symptomer som finnes i ADHD oppstår også i flere andre lidelser og forstyrrelser, og det finnes ikke noe enkelt symptom som er spesifikt for ADHD (Statens Helsetilsyn, 1998). Årsaken til dette kan ligge i at diagnosene er basert på statistisk valide symptomer istedenfor etiologi, og konsekvensen er cluster av komorbide lidelser som deler symptomer- dette ser spesielt ut til å gjelde lidelser med forstyrrelser i impulskontroll (Hendren &amp; Butler, 1998). Symptomene som er felles for de forskjellige lidelsene kan ha samme opphav. For eksempel er avvik i metabolske mekanismer i forhold til dopamin og serotonin koblet sammen med rusmisbruk og voldelig atferd (Fishbein, 1998). Høye nivå av nevrotransmitteren nor-epinephrine er koblet sammen med overaktivitet og insensitivitet (Hendren &amp; Butler, 1998). Lave konsentrasjoner av serotonin i hjernen har blitt koblet opp mot en historie av impulsiv aggressiv atferd og selvmord, og forhøyede serotonin nivå kan også føre til økt aggressiv atferd (Gilliam, Kandel, &amp; Jessel, 2000). Lavt serotonin nivå er også koblet opp mot mot andre former for manglende impulskontroll, samt depresjon, irritabilitet og alkoholisme (Hendren &amp; Butler, 1998). Dopamin, serotonin og norepinephrine hører alle til samme gruppe kjemiske nevrotransmittere, biogeniske aminer, som dannes av aminosyrer (Campbell &amp; Rice, 2002). Denne gruppen nevrotransmittere ser ut til å ha spesielt stor betydning for en del problematisk atferd som oppstår ved ADHD og lignende eksekutive forstyrrelser. </w:t>
      </w:r>
    </w:p>
    <w:p>
      <w:pPr>
        <w:pStyle w:val="Normal"/>
        <w:ind w:firstLine="435"/>
        <w:rPr/>
      </w:pPr>
      <w:r>
        <w:rPr/>
      </w:r>
    </w:p>
    <w:p>
      <w:pPr>
        <w:pStyle w:val="Heading3"/>
        <w:numPr>
          <w:ilvl w:val="1"/>
          <w:numId w:val="12"/>
        </w:numPr>
        <w:rPr/>
      </w:pPr>
      <w:bookmarkStart w:id="8" w:name="__RefHeading___Toc121848198"/>
      <w:bookmarkEnd w:id="8"/>
      <w:r>
        <w:rPr/>
        <w:t>Forskjellige konsekvenser av lidelsen hos voksne</w:t>
      </w:r>
    </w:p>
    <w:p>
      <w:pPr>
        <w:pStyle w:val="Normal"/>
        <w:ind w:left="435" w:hanging="0"/>
        <w:rPr/>
      </w:pPr>
      <w:r>
        <w:rPr/>
      </w:r>
    </w:p>
    <w:p>
      <w:pPr>
        <w:pStyle w:val="Normal"/>
        <w:ind w:firstLine="680"/>
        <w:rPr/>
      </w:pPr>
      <w:r>
        <w:rPr/>
        <w:t xml:space="preserve">På grunn av oppmerksomhetssvikten er det vanskelig for personer med ADHD å forholde seg til andre mennesker i uformelle sosiale situasjoner når det er mer enn to personer til stede (Hoem, 2004, s. 39). I tillegg har ofte mennesker med ADHD en betydelig svekket selvfølelse, både i forhold til regulering av, og persepsjon av, selvet (Krueger &amp; Kendall, 2001). Dette kan øke usikkerhet i sosiale situasjoner. Variasjoner i fungeringsevne spiller en rolle i sosial utvikling. Større alvorlighetsgrad av ADHD hos barn øker sannsynligheten for at symptomene fortsetter inn i ungdomsalderen og voksenalderen, og dette igjen øker negative konsekvenser i sosialiseringsprosessen hos den som er rammet (Levander &amp; Rasmussen, 2004). </w:t>
      </w:r>
    </w:p>
    <w:p>
      <w:pPr>
        <w:pStyle w:val="Normal"/>
        <w:ind w:firstLine="680"/>
        <w:rPr/>
      </w:pPr>
      <w:r>
        <w:rPr/>
        <w:t xml:space="preserve">Vanskelighetene som oppstår i forhold til ADHD og organiseringen av tid samt den praktiske fungeringen, fører til at det som er en normal dag for en vanlig person er en ekstremt komplisert oppgave for en person med ADHD (Adler &amp; Chua, 2002). Personer med ADHD kan virke rotete og skjødesløse på andre mennesker på grunn av flere forhold. De glemmer avtaler, glemmer hvor de har parkert bilen, glemmer å levere tilbake lånte gjenstander, har problemer med å finne igjen mobiltelefoner, filofaxer, vesker og nøkler- som en konsekvens av konsentrasjonsvansker og påfølgende hukommelsesproblemer (Lindqvist, 2004a, Hoem, 2004, s. 38). Problemer med konsentrasjon og oppmerksomhet kan føre til at de ikke klarer å følge med på forklaringer og instruksjoner, at de har vansker med å starte med og fullføre en oppgave, samt problemer med å organisere oppgaver og aktiviteter (Aanonsen, 2000, s. 32). I tillegg har voksne med ADHD en tendens til å utsette arbeidsoppgaver og planlagte aktiviteter på en tvangspreget måte, uten å klare å bryte seg ut av dette mønstret (Hoem, 2004, s. 43). Dette kan ha konsekvenser både for utdanning og potensielle jobbsituasjoner, samt skape problemer i privatlivet. ADHD fører ofte til en reduksjon av den sosiale, akademiske og yrkesmessige fungeringen (Wilsen et. al., 2004, Horner, Scheibe &amp;Stine, 1996). Voksne med denne lidelsen har hyppigere lav utdannelse, flere jobbrelaterte problem, flere problemer i forhold til venner og familimedlemmer, og flere ekteskapsbrudd/brutte forhold enn andre (Biederman, Faraone &amp; Chen, 1993, &amp; Faraone, Biederman, Spencer et. al. 2000). </w:t>
      </w:r>
      <w:r>
        <w:rPr>
          <w:szCs w:val="21"/>
        </w:rPr>
        <w:t xml:space="preserve">I tillegg til at de opplever flere jobbrelaterte problem, så har de ofte også en lavere yrkesmessig status enn det som burde forventes ut ifra sammenligninger med andre i familien (Manuzza et. al., 1993). Dette kan føre til en følelse av å være mislykket i forhold til andre, og opprettholde et dårlig selvilde og lav selvtillit. </w:t>
      </w:r>
      <w:r>
        <w:rPr/>
        <w:t>Problemer som lav selvtillit ungdomsalderen er igjen assosiert med senere vanskeligheter i voksen alder, som lave nivå av utdannelse og lav yrkesmessig status.</w:t>
      </w:r>
      <w:r>
        <w:rPr>
          <w:szCs w:val="21"/>
        </w:rPr>
        <w:t xml:space="preserve"> (Slomkowski, Klein &amp; Manuzza, 1995). Problem som kan oppstå ved ADHD kan dermed tenkes å bli forsterket i takt med en bekreftelse om at de ikke strekker til.</w:t>
      </w:r>
    </w:p>
    <w:p>
      <w:pPr>
        <w:pStyle w:val="Normal"/>
        <w:ind w:firstLine="680"/>
        <w:rPr/>
      </w:pPr>
      <w:r>
        <w:rPr/>
        <w:t xml:space="preserve">ADHD fører til en lavere frustrasjonsgrense for stress samt en begrenset evne til å takle endringer i situasjoner, og dette kan føre til brå og overdrevne følelsesutbrudd (Hoem, 2004, s. 40). Mennesker med ADHD har dessuten en tendens til å være i kronisk konflikt med andre mennesker, og dette kan preges av temperamentsutbrudd og sinneproblemer (Aanonsen, 2000, s. 42). Aggressiv atferd er ikke en fordel i sosiale sammenhenger, og kan føre til at andre mennesker trekker seg bort istedet for å risikere å provosere. Aggressivitet dempes ofte med alderen, eller endres fra fysisk aggresjon til verbal; det kan likevel hos noen voksne forekomme så uttalt aggresjon som trusler og vold (Lindqvist, 2004a). Det er dermed noen som tar med seg aggresjonsproblemet inn i voksen alder, og dette har konsekvenser både for dem selv og deres omgivelser. I tillegg til dette antyder studier at høy grad av komorbiditet forsterker aggresjonsproblemer hos gutter selv ved lite provokasjon: det skal mindre til før de blir sinte og sinnet varer lenger (Waschbusch, Pelham, Jennings, et. al, 2002). Siden komorbide lidelser er svært vanlig ved ADHD, som vi skal se i del to, er dette en viktig konsekvens å vite om. </w:t>
      </w:r>
    </w:p>
    <w:p>
      <w:pPr>
        <w:pStyle w:val="Normal"/>
        <w:ind w:firstLine="680"/>
        <w:rPr/>
      </w:pPr>
      <w:r>
        <w:rPr/>
        <w:t>ADHD er også en risiko i forhold til trafikk; det er fire ganger mer sannsynlig at individ med ADHD er utsatt for en trafikkulykke enn andre (Barkley, Murphy &amp; Kwasnick, 1996). Både konsentrasjonsproblemer og impusivitet i forhold til spenningssøken kan spille en rolle her, samt at komorbide ruslidelser også kan føre til større risiko i trafikken (Hanne, 2003, &amp; Barkley, Murphy &amp; Kwasnick, 1996). Aanonsen (2000) viser dessuten til at brudd på trafikkregler, promillekjøring, kjøring uten førerkort, risikabel kjørestil, og økt bøtelegging og annen straff forekommer langt oftere hos mennesker med ADHD enn kontroller. Det er også sannsynlig at større alvorlighetsgrad av lidelsen øker risikoatferd og ulykkestendens (Aanonsen, 2000, s. 229).</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firstLine="680"/>
        <w:rPr/>
      </w:pPr>
      <w:r>
        <w:rPr/>
        <w:t>ADHD har dermed store innvirkninger på livet hos den som er rammet, på mange forskjellige områder.</w:t>
      </w:r>
    </w:p>
    <w:p>
      <w:pPr>
        <w:pStyle w:val="Heading2"/>
        <w:ind w:firstLine="435"/>
        <w:rPr/>
      </w:pPr>
      <w:bookmarkStart w:id="9" w:name="__RefHeading___Toc121848199"/>
      <w:bookmarkEnd w:id="9"/>
      <w:r>
        <w:rPr/>
        <w:t>2</w:t>
        <w:tab/>
        <w:t>ADHD og komorbiditet</w:t>
      </w:r>
    </w:p>
    <w:p>
      <w:pPr>
        <w:pStyle w:val="Normal"/>
        <w:rPr/>
      </w:pPr>
      <w:r>
        <w:rPr/>
      </w:r>
    </w:p>
    <w:p>
      <w:pPr>
        <w:pStyle w:val="Normal"/>
        <w:ind w:firstLine="680"/>
        <w:rPr/>
      </w:pPr>
      <w:r>
        <w:rPr/>
        <w:t xml:space="preserve">Mange psykiatriske lidelser kommer sammen med en annen psykiatrisk lidelse, og ADHD er ikke noe unntak. Opp til 80% av alle barn med ADHD har en eller flere tilleggs-diagnoser, mest vanlig er atferdsvansker, emosjonelle problemer og/eller lærevansker, og de vanligste emosjonelle problemene er depresjon og angst (Rosenquist og Rasmussen, 2001, s. 224). Også hos voksne er det funnet komorbide lidelser hos opp til så mange som 85% (Prietz, 2000). Det er usikkert nøyaktig hva sammenhengen mellom ADHD og andre komorbide lidelser er, men genetiske analyser viser at det er en separat faktor for ADHD symptom, på samme måte som det er egen faktor for atferdsforstyrrelser og affektive lidelser (Nadder, Silberg, Rutter, et. al., 2001). </w:t>
      </w:r>
    </w:p>
    <w:p>
      <w:pPr>
        <w:pStyle w:val="Normal"/>
        <w:ind w:firstLine="680"/>
        <w:rPr/>
      </w:pPr>
      <w:r>
        <w:rPr/>
        <w:t>Psykiatrisk komorbiditet hos ADHD barn øker sannsynligheten for dårligere utkomme, og vedvarende ADHD symptomer i voksen alder (Biederman, Faraone, Milberger, et. al., 1996, &amp; August, Braswell &amp; Thuras 1998). Studier har funnet at komorbiditet er spesielt typisk i avvikende, høyrisiko eller på en eller annen måte hemmede grupper av ADHD pasienter (August, Realmuto, MacDonald, et. al., 1996). Samtidig er det et lignende mønster av komorbide lidelser hos voksne og barn, noe som kan tyde på en genetisk sårbarhet ved ADHD for å utvikle visse andre lidelser (Prietz, 2000). Hos voksne er det spesielt depresjon, angst, rusmisbruk og personlighetsforstyrrelser som er komorbid med ADHD (Wilsen et. al. 2004, Fischer et. al., 2002, &amp; Prietz, 2000). I tillegg er ADHD overrepresentert i andre psykiatriske diagnoser (Young, Toone &amp; Tyson 2003). De følgende delkapitlene tar for seg ADHD og komorbiditet med affektive forstyrrelser, ADHD komorbid med kognitive forstyrrelser, og til slutt ADHD komorbid med atferdsforstyrrelser hos barn og personlighets-forstyrrelser hos voksne.</w:t>
      </w:r>
    </w:p>
    <w:p>
      <w:pPr>
        <w:pStyle w:val="Normal"/>
        <w:ind w:firstLine="435"/>
        <w:rPr/>
      </w:pPr>
      <w:r>
        <w:rPr/>
      </w:r>
    </w:p>
    <w:p>
      <w:pPr>
        <w:pStyle w:val="Heading3"/>
        <w:numPr>
          <w:ilvl w:val="1"/>
          <w:numId w:val="6"/>
        </w:numPr>
        <w:rPr/>
      </w:pPr>
      <w:r>
        <w:rPr>
          <w:rFonts w:eastAsia="Arial"/>
        </w:rPr>
        <w:t xml:space="preserve"> </w:t>
      </w:r>
      <w:bookmarkStart w:id="10" w:name="__RefHeading___Toc121848200"/>
      <w:r>
        <w:rPr/>
        <w:t>Depresjon og angst</w:t>
      </w:r>
      <w:bookmarkEnd w:id="10"/>
    </w:p>
    <w:p>
      <w:pPr>
        <w:pStyle w:val="Normal"/>
        <w:rPr/>
      </w:pPr>
      <w:r>
        <w:rPr/>
      </w:r>
    </w:p>
    <w:p>
      <w:pPr>
        <w:pStyle w:val="Normal"/>
        <w:ind w:firstLine="680"/>
        <w:rPr/>
      </w:pPr>
      <w:r>
        <w:rPr/>
        <w:t xml:space="preserve">Depresjon er, i større eller mindre alvorlighetsgrad, preget av tilstander som: nedsatt stemningsleie, gledesløshet, økt trettbarhet, redusert konsentrasjon og oppmerksomhet, redusert selvfølelse og selvtillit, skyldfølelse og mindreverdighetsfølelse, triste og pessimistiske tanker om fremtiden, tanker eller planer om selvmord, søvnforstyrrelser og nedsatt appetitt (WHO, 2000, s. 116-117). Studier antyder at depresjon/affektive lidelser og angstlidelser forekommer i høyere grad hos individer med ADHD enn kontroller (Young, Toone &amp; Tyson, 2003 og Barkley, 2002, Fischer et. al., 2002). Det er vist til at så mange som 30% kan ha en depressiv forstyrrelse, 10% kan være alvolig deprimerte, og opp til 43% kan ha en angstlidelse (Prietz, 2000, August et. al., 1996). En studie fant at depresjon og angst er spesielt representert hos de ADHD barna som får minst tre diagnoser (August et. al., 1996). Gutter med ADHD og aggresjonsproblemer ser ut til å ha høyere grad av komorbid depresjon, og også dårligere selvtillit, enn gutter med ADHD uten aggresjonsproblemer (Treuting &amp; Hinshaw, 2001). </w:t>
      </w:r>
    </w:p>
    <w:p>
      <w:pPr>
        <w:pStyle w:val="Normal"/>
        <w:ind w:firstLine="680"/>
        <w:rPr/>
      </w:pPr>
      <w:r>
        <w:rPr/>
        <w:t xml:space="preserve">Studier har vist at ADHD komorbid med affektive lidelser som angst og depresjon hos barn kan føre til mindre impulsivitet, mindre hyperaktivitet og lengre reakjsonstid (Jensen, Martin &amp; Cantwell, 1997, Pliszka, 1989, &amp; Pliszka, 1992), samt at det er færre tilfeller av usosialisert atferdsforstyrrelse blant barn med ADHD komorbid med angstforstyrrelser (Pliszka, 1989 &amp; Pliszka, 1992). Andre studier har ikke funnet denne siste koblingen av ADHD komorbid med angstforstyrrelse og hemmet atferd, eller mindre usosialisert atferdsforstyrrelse (Abikoff, Jensen, Arnold, et. al, 2002, &amp; Quay, 1997). Det er derimot ingen tvil om at angst som en psykiatrisk lidelse vil påvirke individet. Affektive lidelser kan også påvirke responsmønstrene på psykososiale intervensjonsmønstre, og er dermed viktig å ta i betraktning når behandlingsplan lages (Jensen, Martin &amp; Cantwell, 1997). Det er dessuten viktig å ta i betraktning komorbide lidelser som depresjon og angst når man tar i vurderer kognitive problemer, siden begge disse lidelsene kan påvirke resultatet på kognitive tester (Hartman, Willcutt, Rhee, et. al., 2004). Dette vil si at de kan skåre lavere enn det evnene de har tilsier at de skulle skåre, da den komorbide affektive lidelsen kan forstyrre kognitive prosesser slik at de ikke klarer å yte sitt beste. </w:t>
      </w:r>
    </w:p>
    <w:p>
      <w:pPr>
        <w:pStyle w:val="Normal"/>
        <w:ind w:firstLine="680"/>
        <w:rPr/>
      </w:pPr>
      <w:r>
        <w:rPr/>
        <w:t xml:space="preserve">Prietz (2000) fremhever at depresjon hos mennesker med ADHD skiller seg på flere måter fra depresjon hos andre: familiebakgrunnen og familiehistorien arter seg forskjellig, personlighetstypen skiller seg ut, og symptomene kommer før sju års alderen. I tillegg kommer depresjonen til uttrykk på en annen måte, hvor raske humørsvingninger og irritasjon er typisk. Videre kan depresjonen utvikle seg til å bli mer langvarig og alvorlig ved komorbid ADHD (Prietz, 2000). Med andre ord ser det ut til at affektive forstyrrelser i kombinasjon med ADHD kan gjøre det mer komplisert å diagnostisere både ADHD, depresjon og andre lidelser dersom man ikke vet hva man skal se etter, og dette kan også ha konsekvenser for behandlingen. </w:t>
      </w:r>
    </w:p>
    <w:p>
      <w:pPr>
        <w:pStyle w:val="Normal"/>
        <w:ind w:firstLine="435"/>
        <w:rPr/>
      </w:pPr>
      <w:r>
        <w:rPr/>
      </w:r>
    </w:p>
    <w:p>
      <w:pPr>
        <w:pStyle w:val="Heading3"/>
        <w:numPr>
          <w:ilvl w:val="1"/>
          <w:numId w:val="6"/>
        </w:numPr>
        <w:rPr/>
      </w:pPr>
      <w:r>
        <w:rPr>
          <w:rFonts w:eastAsia="Arial"/>
        </w:rPr>
        <w:t xml:space="preserve"> </w:t>
      </w:r>
      <w:bookmarkStart w:id="11" w:name="__RefHeading___Toc121848201"/>
      <w:r>
        <w:rPr/>
        <w:t>Kognitive problemer og forstyrrelser</w:t>
      </w:r>
      <w:bookmarkEnd w:id="11"/>
    </w:p>
    <w:p>
      <w:pPr>
        <w:pStyle w:val="Normal"/>
        <w:ind w:left="435" w:hanging="0"/>
        <w:rPr/>
      </w:pPr>
      <w:r>
        <w:rPr/>
      </w:r>
    </w:p>
    <w:p>
      <w:pPr>
        <w:pStyle w:val="Normal"/>
        <w:ind w:firstLine="680"/>
        <w:rPr/>
      </w:pPr>
      <w:r>
        <w:rPr/>
        <w:t>Foreldre med ADHD barn rapporterer om språklige forsinkelser, og barna selv forteller om skoleproblemer og dårlige skoleresultater (Young, Toone &amp; Tyson, 2003). Lærere rapporterer at barn i risikogruppen for ADHD jobber mindre, oppfører seg dårligere og har flere sosiale problem enn de andre barna (Cunningham &amp; Boyle, 2002). Det  ser dermed ut at det er enighet i opplevelsen av skoleproblemer hos barn med ADHD. Det er funnet at ADHD barn har spesielt problemer med ekspressivt språk, og i å bruke språket som et redskap i kommunisering med andre (Barkley, 2002). Disse språkproblemer kan aksellere problemer i sosiale relasjoner. Det er funnet sammenheng mellom sent kognitivt tempo og ADHD, og det er dessuten funnet signifikante relasjoner mellom sent kognitivt tempo, akademiske problemer og lav intelligens (Hartman et. al., 2004). Kognitive problemer kan føre til at de ikke oppnår noen fordeler av utdanning, psykologiske inngripninger og yrkesfaglig terapi, og det er derfor viktig å identifisere disse problemene slik at man kan ta forutsetninger for å forhindre at dette skjer (Young, Toone &amp; Tyson, 2003). Når det gjelder voksne blir det viktig at behandlings-tilbud og ettervern legges opp på en måte som vedkommende har en forutsetning for å klare i forhold til tidlig mangelfull skolegang.</w:t>
      </w:r>
    </w:p>
    <w:p>
      <w:pPr>
        <w:pStyle w:val="Normal"/>
        <w:ind w:firstLine="680"/>
        <w:rPr/>
      </w:pPr>
      <w:r>
        <w:rPr/>
        <w:t xml:space="preserve">ADHD er også ofte komorbid med kognitive forstyrrelser, spesielt motoriske og språklige utviklingsforstyrrelser, og det er vanlig at ADHD er komorbid med lærevansker og språkforstyrrelser (WHO, 2000, s. 259 &amp; Barkley, 2002). Lærevansker  vil si vanskeligheter med å tilegne seg akademiske ferdigheter på et forventet nivå ut fra intelligens og opplæring. Mer spesifikt er det snakk om leseforstyrrelse, staveforstyrrelse, forstyrrelse i regneferdighet, uviklingsforstyrrelse i tale og språk eller en blandet utviklingsforstyrrelse i skoleferdigheter (Prietz, 2000 &amp;WHO, 2000, s. 239-247). </w:t>
      </w:r>
    </w:p>
    <w:p>
      <w:pPr>
        <w:pStyle w:val="Normal"/>
        <w:ind w:firstLine="680"/>
        <w:rPr/>
      </w:pPr>
      <w:r>
        <w:rPr/>
        <w:t>Kjerneproblemet i leseforstyrrelser alene i forhold til ADHD alene, kan være avvik i verbalt korttidsminne og i fonemisk bevissthet (evne til å oversette skrevne stavelser til riktige lyder), problemer som ikke oppstår like ofte ved ADHD uten leseforstyrrelser (Willcutt, et. al., 2001). Barn med komorbid leseforstyrrelse og ADHD skårer signifikant dårligere på fonemisk bevissthet enn både personer med kun leseforstyrrelse og personer med kun ADHD (Willcutt et. al., 2001, &amp; Dykman &amp; Ackerman, 1991), dette vil si at fonemisk bevissthet ser ut til å forverres når ADHD også er tilstedet. Dette kan tyde på at ADHD og leseforstyrrelser deler et felles avvikende biologisk område. Samtidig ser det ikke ut til at en kombinasjon av leseforstyrrelser og ADHD generelt vil føre til alvorligere problemer med lesing enn leseforstyrrelser alene, noe som peker mot at komorbiditeten er en delt genetisk pre-disposisjon heller enn et mål på alvorlighet av ADHD (Willcutt et. al., 2001). Det er også funnet et signifikant forhold mellom leseforstyrrelser og problemer med eksekutive funksjoner (Willcutt et. al., 2001, &amp; Dykman &amp; Ackerman, 1991). Det er dermed mulig at noen av de genetiske grunnlagene for leseforstyrrelse og problemer med eksekutive funksjoner er spesifikt tilknyttet hverandre. En studie i et norsk fengsel av Samuelson, Lundberg og Herkner (2004) antyder derimot at sammenhengen mellom leseforstyrrelser og ADHD er på et dypere plan, og forfatterne foreslår at det ikke har blitt skilt godt nok mellom de forskjellige komponentene som inngår i verbale problemer. Det ble funnet at verken innsatte med ADHD eller andre kriminelle hadde spesielt høye skårer på spesifikke mål på leseforstyrrelser, men innsatte med ADHD hadde signifikant dårligere leseforståelse- som også krever god språkforståelse (Samuelson, Lundberg &amp; Herkner, 2004). Mer forskning på dette området for å finne relasjonen mellom forskjellige komponent i verbale evner og hvilke problem de skaper kan kanskje øke forståelsen for sammenhengen mellom ADHD og verbale evner.</w:t>
      </w:r>
    </w:p>
    <w:p>
      <w:pPr>
        <w:pStyle w:val="Normal"/>
        <w:ind w:firstLine="680"/>
        <w:rPr/>
      </w:pPr>
      <w:r>
        <w:rPr/>
        <w:t xml:space="preserve">Tidligere studier antyder at så mange som 25-40% av ADHD barn kan ha komorbid leseforstyrrelse (Dykman &amp; Ackerman, 1991 &amp; Semrud-Clikeman, Biederman, Sprich-Buckminster, et. al., 1992), og omvendt kan så mange som 15-35% av alle barn med leseforstyrrelse ha ADHD (Gilger, Pennington &amp; DeFries, 1992, Shaywitz, Fletcher &amp; Shaywitz, 1995, &amp; Willcutt &amp; Pennington, 2000). Willcutt og medarbeidere (2001) fant at barn med kun leseforstyrrelser skårer signifikant høyere på ADHD symptomer enn kontroller, mens barn med kun ADHD skårer signifikant dårligere på lesetester enn kontrollgrupper. Dette gjelder også om det kontrolleres for intelligens (Willcutt et. al., 2001). Det er antatt at leseforstyrrelser er et resultat av en feil på et genområde (flere tilhørende gener/locus) i kromosom 6, og at den samme feilen fører til økt sårbarhet for ADHD (Willcutt, Pennington, Smith, et. al., 2002). Dette kan forklare de komorbide effektene av leseforstyrrelser og ADHD. </w:t>
      </w:r>
    </w:p>
    <w:p>
      <w:pPr>
        <w:pStyle w:val="Normal"/>
        <w:ind w:firstLine="435"/>
        <w:rPr/>
      </w:pPr>
      <w:r>
        <w:rPr/>
      </w:r>
    </w:p>
    <w:p>
      <w:pPr>
        <w:pStyle w:val="Heading3"/>
        <w:numPr>
          <w:ilvl w:val="1"/>
          <w:numId w:val="6"/>
        </w:numPr>
        <w:rPr/>
      </w:pPr>
      <w:bookmarkStart w:id="12" w:name="__RefHeading___Toc121848202"/>
      <w:bookmarkEnd w:id="12"/>
      <w:r>
        <w:rPr/>
        <w:t>Rusmisbruk</w:t>
      </w:r>
    </w:p>
    <w:p>
      <w:pPr>
        <w:pStyle w:val="Normal"/>
        <w:rPr/>
      </w:pPr>
      <w:r>
        <w:rPr/>
      </w:r>
    </w:p>
    <w:p>
      <w:pPr>
        <w:pStyle w:val="Normal"/>
        <w:ind w:firstLine="680"/>
        <w:rPr/>
      </w:pPr>
      <w:r>
        <w:rPr/>
        <w:t xml:space="preserve">Misbruksrisikoen for personer med barndoms ADHD kan komme opp til 33%, (Levander &amp; Rasmussen, 2004). Manuzza og medarbeidere (1993) fant at det var nesten fem ganger større sannsynlighet for at personer som hadde fått diagnosen ADHD som barn misbrukte rusmidler i voksen alder. Antisosial personlighetsforstyrrelse utmerker seg som et vanlig komorbid problem hos de som endte opp som misbrukere (Manuzza et. al., 1993, Young, Toone &amp; Tyson, 2003, Levander &amp; Rasmussen, 2004). Dessuten er det funnet at de som tar med seg sine ADHD symptomer fra barndommen og inn i ungdomsalderen og voksen alder har signifikant større sansynlighet for å utvikle stoffmisbruk enn andre ADHD barn (Gittelman et. al., 1985, Young, Toone &amp; Tyson, 2003). Vedvarende ADHD, i tillegg til antisosial personlighetsforstyrrelse, øker dermed sårbarhet for rusmisbruk. Bestemte personlighetstrekk og kognitive avvik ser ut til å sameksistere i mennesker sårbare for å utvikle rusmisbruk og/eller voldelig atferd, noe som kan bety en felles opprinnelse for disse problematferdene (Fishbein, 1998). </w:t>
      </w:r>
    </w:p>
    <w:p>
      <w:pPr>
        <w:pStyle w:val="Normal"/>
        <w:ind w:firstLine="680"/>
        <w:rPr/>
      </w:pPr>
      <w:r>
        <w:rPr/>
        <w:t xml:space="preserve">Rusmisbruk er ikke et resultat av medisinering med sentralstimulerende medikamenter ved ADHD, og det er heller slik at de barna som ikke blir behandlet med sentralstimulerende midler har større risiko for å ende ut i misbruk senere (Aanonsen, 2000, s. 216). Ungdommer som sliter med ADHD har vanskeligheter med å stoppe å ruse seg når de først kommer i kontakt med rusmidler, og har et ekstra motiv for å ruse seg: de føler seg mer normale når de er ruset på grunn av symptomletting. Dette igjen kan føre til en kontinuerlig ”selvmedisinering”, og her kan de raskt miste kontrollen (Levander &amp; Rasmussen, 2004).  Molina &amp; Pelham (2003) fant at ungdom med ADHD også har større risiko for å involvere seg med kriminelle kamerater, og som et resultat av dette, har større sjanse for å utvikle et rusmisbruk. I tillegg kommer at om ikke bruk av illegale rusmidler allerede er en del av en sammensatt antisosial atferd, vil det som regel likevel lede misbrukeren ut i den kriminelle verden på jakt etter mer stoff, og for å finansiere sitt misbruk, og dermed har den onde sirkelen startet. </w:t>
      </w:r>
    </w:p>
    <w:p>
      <w:pPr>
        <w:pStyle w:val="Normal"/>
        <w:ind w:firstLine="680"/>
        <w:rPr/>
      </w:pPr>
      <w:r>
        <w:rPr/>
        <w:t xml:space="preserve">Studier har funnet at så mange som 50% av de som blir behandlet for rusmisbruk også lider av ADHD (Wilson &amp; Levin, 2001), og ADHD i forhold til andre lidelser som akkurat rusmisbruk er et tema som har blitt mye diskutert (Flory, et. al., 1996). ADHD hos voksne kommer til uttrykk på en annen måte enn hos barn, og rusmisbruk kan endre atferdsmønstret, og kanskje også symptomene, hos misbrukere over lengre tid. Ønsket om en ADHD diagnose kan dessuten springe ut i fra et ønske om ”legal medisinering” av stimulerende medikamenter like gjerne som en faktisk mistanke om ADHD (Young, Toone &amp; Tyson, 2003, &amp; Aanonsen 2000, s. 218-219). Det er dermed viktig å kunne skille ut rusmisbrukere som har ADHD fra de som bare har lignende symptomer, enten dette er som følge av langt rusmisbruk eller simulering av symptomer. </w:t>
      </w:r>
    </w:p>
    <w:p>
      <w:pPr>
        <w:pStyle w:val="Normal"/>
        <w:rPr/>
      </w:pPr>
      <w:r>
        <w:rPr/>
      </w:r>
    </w:p>
    <w:p>
      <w:pPr>
        <w:pStyle w:val="Heading3"/>
        <w:numPr>
          <w:ilvl w:val="1"/>
          <w:numId w:val="6"/>
        </w:numPr>
        <w:rPr/>
      </w:pPr>
      <w:bookmarkStart w:id="13" w:name="__RefHeading___Toc121848203"/>
      <w:bookmarkEnd w:id="13"/>
      <w:r>
        <w:rPr/>
        <w:t>Atferdsforstyrrelser og personlighetsforstyrrelser</w:t>
      </w:r>
    </w:p>
    <w:p>
      <w:pPr>
        <w:pStyle w:val="Normal"/>
        <w:rPr/>
      </w:pPr>
      <w:r>
        <w:rPr/>
      </w:r>
    </w:p>
    <w:p>
      <w:pPr>
        <w:pStyle w:val="Normal"/>
        <w:ind w:firstLine="680"/>
        <w:rPr/>
      </w:pPr>
      <w:r>
        <w:rPr/>
        <w:t xml:space="preserve">Forekomsten av usosialisert atferdsforstyrrelse og/eller opposisjonell atferds-forstyrrelse kan komme opp i 60% hos barn med ADHD (Barkley, Fischer, Edelbrock, et. al., 1990, Satterfield &amp; Schell, 1997, &amp; Rosenquist og Rasmussen, 2001, s. 224). Atferds-forstyrrelser blir dermed den mest vanlige komorbide problematikken hos barn med ADHD, og denne kombinasjonen kan ha store konsekvenser for videre utvikling. Komorbide atferdsproblemer øker sannsynligheten for at de blir innlagt ved psykiatriske avdelinger i voksen alder (Dalsgaard et. al., 2002). Thompson, Riggs, Mikulich, og medarbeidere (1996) påpeker dessuten at usosialisert atferdsforstyrrelse øker sannsynligeten for rusmisbruk i ungdomsalderen, og ADHD komorbid med usosialisert atferdsforstyrrelse øker risikoen enda mer. Spesielt interessant er at de som diagnostiseres med både ADHD og usosialisert atferdsforstyrrelse som ungdommer begår atskillig flere antisosiale handlinger enn kontroller (Barkley et. al., 1990). ADHD komorbid med atferdsforstyrrelser øker også sannsynligheten for andre komorbide lidelser som depresjon og angst, og flere forskjellige personlighets-forstyrrelser i voksen alder, blant annet antisosial personlighetsforstyrrelse (Thompson et. al., 1996, Modestin, Matutat &amp; Wurmle, 2001 &amp; Fischer et. al., 2002). ADHD komorbid med atferdsforstyrrelser øker dessuten sannsynligheten for å utvikle en forstyrrelse med høy risikoprofil i forhold til alvorlig kriminell atferd, nemlig psykopati (Abramowitz, Kosson &amp; Seidenberg, 2004). </w:t>
      </w:r>
    </w:p>
    <w:p>
      <w:pPr>
        <w:pStyle w:val="Normal"/>
        <w:ind w:firstLine="680"/>
        <w:rPr/>
      </w:pPr>
      <w:r>
        <w:rPr/>
        <w:t>En kombinasjon av atferdsforstyrrelser og ADHD kan dermed sies å være betydelige risikofaktorer for senere kriminell atferd. For å belyse dette vil først ADHD komorbid med atferdsforstyrrelser hos barn bli gjort rede for, og deretter ADHD komorbid med antisosial personlighetsforstyrrelse hos voksne. Siste del tar for seg psykopati og denne forstyrrelsens relasjon til kriminell atferd og ADHD.</w:t>
      </w:r>
    </w:p>
    <w:p>
      <w:pPr>
        <w:pStyle w:val="Contents1"/>
        <w:rPr/>
      </w:pPr>
      <w:r>
        <w:rPr/>
      </w:r>
    </w:p>
    <w:p>
      <w:pPr>
        <w:pStyle w:val="Heading4"/>
        <w:ind w:firstLine="720"/>
        <w:rPr/>
      </w:pPr>
      <w:r>
        <w:rPr/>
        <w:t>2.4.1  Atferdsforstyrrelser hos barn og unge med ADHD</w:t>
      </w:r>
    </w:p>
    <w:p>
      <w:pPr>
        <w:pStyle w:val="Normal"/>
        <w:rPr/>
      </w:pPr>
      <w:r>
        <w:rPr/>
      </w:r>
    </w:p>
    <w:p>
      <w:pPr>
        <w:pStyle w:val="Normal"/>
        <w:ind w:firstLine="680"/>
        <w:rPr/>
      </w:pPr>
      <w:r>
        <w:rPr/>
        <w:t xml:space="preserve">ICD-10 (2000, s. 263-264) betegner atferdsforstyrrelser som repetert og vedvarende mønster av dyssosial, aggressiv eller utfordrende atferd, og det skal være klare brudd på sosiale forventninger i forhold til alderen. Typisk atferd ved denne diagnosen er betydelig grad av slossing og tyrannisering, grusomhet overfor dyr eller andre mennesker, alvorlig ødeleggelsestrang, ildspåsettelse, stjeling, gjentatt lyving, skulking fra skole, rømningsforsøk, hyppige og/eller alvorlige raserianfall, utfordrende og provoserende atferd, og vedvarende alvorlig ulydighet (WHO, 2000, s. 265-266). </w:t>
      </w:r>
    </w:p>
    <w:p>
      <w:pPr>
        <w:pStyle w:val="Normal"/>
        <w:ind w:firstLine="680"/>
        <w:rPr/>
      </w:pPr>
      <w:r>
        <w:rPr/>
        <w:t xml:space="preserve">Usosialisert atferdsforstyrrelse, F91.1, er i ICD-10 (2000) beskrevet som vedvarende usosial eller aggressiv atferd, og barnet har et gjennomgripende og betydelig avvikende forhold til andre barn. Forstyrrelsen er spesifikk for andre situasjoner enn hjemme, og ofte er forholdet til voksne preget av sinne, fiendskap og disharmoni. Videre utføres brudd på lover og regler vanligvis alene; og typisk atferd er tyrannisering, utstrakt slossing, tvingende eller voldelige angrep, omfattende ulydighet, verbal grovhet, manglende samarbeidsvilje og opprørstrang, alvorlige raserianfall og ukontrollert sinne, ødeleggelse av eiendom, ildspåsettelse og grusomhet mot dyr og andre barn (WHO, 2000, s. 265-266). Det er et relativt vanlig problem, 6-16 % av menn under 18 år antas å ha usosialisert atferdsforstyrrelse i større eller mindre grad (Modestin, Matutat &amp; Wurmle, 2001). F91.3 opposisjonell atferds-forstyrrelse regnes som en mindre alvorlig atferdsforstyrrelse og finnes oftest hos barn under 10 år. Kjennetegn er markert trass, ulydighet, og provoserende atferd; samt </w:t>
      </w:r>
      <w:r>
        <w:rPr>
          <w:i/>
          <w:iCs/>
        </w:rPr>
        <w:t xml:space="preserve">mangel </w:t>
      </w:r>
      <w:r>
        <w:rPr/>
        <w:t xml:space="preserve">på mer alvorlige usosiale eller aggressive handlinger- som for eksempel lovstridige handlinger og krenkelse av andres rettigheter (WHO, 2000, s. 266). </w:t>
      </w:r>
      <w:r>
        <w:rPr>
          <w:szCs w:val="16"/>
        </w:rPr>
        <w:t>Barn med disse atferdsvanskene skårer høyere på aggressiv og antisosial atferd (August, Braswell &amp; Thuras, 1998 &amp; Gittelman et. al., 1985). Atferdsforstyrrelser komorbid med ADHD blir dermed spesielt interessant med tanke på kriminell atferd, på grunn av symptomene ved atferdsforstyrrelser i seg selv.</w:t>
      </w:r>
    </w:p>
    <w:p>
      <w:pPr>
        <w:pStyle w:val="Normal"/>
        <w:ind w:firstLine="680"/>
        <w:rPr/>
      </w:pPr>
      <w:r>
        <w:rPr/>
        <w:t>Den høye graden av atferdsproblemer komorbid med ADHD tilsier at en delt genetisk predisposisjon mellom ADHD og noen atferdsforstyrrelser ikke er utenkelig. Studier viser derimot at selv om ADHD faktisk deler genetisk bakgrunn med enkelte atferdsforstyrrelser, er hver forstyrrelse påvirket av unike genetiske faktorer (Dick, Viken, Kaprio, et. al., 2005). Det er mulig at komorbiditet mellom ADHD og atferdsforstyrrelser er et tegn på mer omfattende forstyrrelse hvor flere, eller større, genetiske avvik er tilstede. Dette ville tilsi at ADHD kombinert med atferdsforstyrrelser vil resultere i større grad av funksjonssvikt. Det er også slik at ADHD komorbid med usosialisert atferdsforstyrrelse ofte forekommer hos særdeles problematisk ungdom: Atferdsproblemene oppstår ekstra tidlig og har spesielt høye nivå i ungdomsalderen, og det er flere komorbide lidelser og høyere grad av rusmisbruk (Thompson et. al., 1996). Komorbiditet mellom disse to lidelsene fungerer dermed som en forsterker av problematisk atferd.</w:t>
      </w:r>
    </w:p>
    <w:p>
      <w:pPr>
        <w:pStyle w:val="Normal"/>
        <w:ind w:firstLine="680"/>
        <w:rPr/>
      </w:pPr>
      <w:r>
        <w:rPr/>
        <w:t>A</w:t>
      </w:r>
      <w:r>
        <w:rPr>
          <w:szCs w:val="16"/>
        </w:rPr>
        <w:t xml:space="preserve">ntisosial personlighetsforstyrrelse hos biologiske foreldre gir en mer alvorlig og vedvarende usosialisert atferdsforstyrrelse hos barna (Lahey, Loeber, Burke, et. al., 2002), og alvorligere grad av usosialisert atferdsforstyrrelse forutsier større stabilitet i fremtidige atferdsprobem (Loeber, 1991). Dette kan komme av at arvede biologiske faktorer resulterer i en alvorligere form for usosial atferdsforstyrrelse, som igjen kan være direkte knyttet opp mot utvikling av senere antisosial personlighetsforstyrrelse. </w:t>
      </w:r>
      <w:r>
        <w:rPr/>
        <w:t xml:space="preserve">Det er funnet at det er lav risiko for usosialisert atferdsforstyrrelse blant slektninger av kriminelle med ADHD som </w:t>
      </w:r>
      <w:r>
        <w:rPr>
          <w:i/>
          <w:iCs/>
        </w:rPr>
        <w:t>ikke</w:t>
      </w:r>
      <w:r>
        <w:rPr/>
        <w:t xml:space="preserve"> har</w:t>
      </w:r>
      <w:r>
        <w:rPr>
          <w:i/>
          <w:iCs/>
        </w:rPr>
        <w:t xml:space="preserve"> </w:t>
      </w:r>
      <w:r>
        <w:rPr/>
        <w:t xml:space="preserve">hatt denne atferdsforstyrrelsen (Faraone, Biederman &amp; Monteaux, 2000). Det bekrefter et arvelig komponent ved usosialisert atferdsforstyrrelse, som ikke nødvendigvis inkluderer ADHD. Faraone, Biederman &amp; Monteaux (2000) fremhever imidlertid at det også støtter en teori om at ADHD uten usosialisert atferdsforstyrrelse er relatert til kvalitative forskjeller (andre typer nevropsykiatriske avvik) med usosialisert atferdsforstyrrelse, heller enn kvantitative (større nevropsykiatrisk avvik). ADHD kombinert med usosial atferdsforstyrrelse ser ifra dette ut til å representerer en atskilt, men beslektet, undertype av ADHD (Faraone, Biederman &amp; Monteaux, 2000). </w:t>
      </w:r>
    </w:p>
    <w:p>
      <w:pPr>
        <w:pStyle w:val="Normal"/>
        <w:ind w:firstLine="680"/>
        <w:rPr/>
      </w:pPr>
      <w:r>
        <w:rPr/>
        <w:t xml:space="preserve">Sosiale og miljømessige faktorer er derimot også betydningsfulle i forhold til atferdsforstyrrelser. Barn med risiko for å utvikle opposisjonell atferdsforstyrrelse har mer sannsynlig familier som fungerte dårligere enn barn uten denne risikoen; også om det blir kontrollert for ressurser i familien, familiestruktur, og hvor mye hjelp og støtte familien mottar (Cunningham &amp; Boyle, 2002). Det er også funnet at bruk av fysisk avstraffelse i hjemmet ser ut til å føre til en mer gjennomgripende usosialisert atferdsforstyrrelse </w:t>
      </w:r>
      <w:r>
        <w:rPr>
          <w:szCs w:val="16"/>
        </w:rPr>
        <w:t>(Lahey, et. al., 2002).</w:t>
      </w:r>
      <w:r>
        <w:rPr/>
        <w:t xml:space="preserve"> </w:t>
      </w:r>
      <w:r>
        <w:rPr>
          <w:szCs w:val="16"/>
        </w:rPr>
        <w:t>Det er flere studier som har funnet en sammenheng mellom bedring av atferdsproblemer inn mot ungdomsalderen og høy sosioøkonomisk status hos foreldrene, samt at moren ikke fikk barna i for ung alder (Lahey, et. al. 2002, Farrington, 1991, &amp; Nagin &amp; Tremblay, 2001). Dette kan tilsi at omgivelsene spiller en rolle for utviklingen av atferdsforstyrrelser, og at tidlig inngripen i slike problemer er viktig i forhold til forebygging av problematferd hos ungdom. ADHD kan derimot ha en lignende, negativ effekt i forhold til atferdsforstyrrelser.</w:t>
      </w:r>
    </w:p>
    <w:p>
      <w:pPr>
        <w:pStyle w:val="Normal"/>
        <w:ind w:firstLine="680"/>
        <w:rPr/>
      </w:pPr>
      <w:r>
        <w:rPr/>
        <w:t>Når atferdsforstyrrelser er komorbid med ADHD, ser symptomene på atferds-forstyrrelsen ut til å bli mer alvorlige; og symptomer på atferdsforstyrrelser som opposisjonell og usosialisert atferdsforstyrrelse er dessuten sjelden fullstendig fraværende i et ADHD tilfelle (Oosterlaan, Scheres &amp; Sergeant, 2005). Dette knytter spesielt ADHD opp mot problematferd. I tillegg kommer at d</w:t>
      </w:r>
      <w:r>
        <w:rPr>
          <w:szCs w:val="16"/>
        </w:rPr>
        <w:t xml:space="preserve">en sikreste prediktoren på usosial atferdsforstyrrelser i ungdomsalderen er ADHD kombinert med </w:t>
      </w:r>
      <w:r>
        <w:rPr/>
        <w:t>tidlige asosiale handlinger (eks. tyveri, skulking og vandalisme), enten disse atferdene er omfattende nok til å tilfredsstille kravene til en diagnose på usosialisert atferdsforstyrrelse i barndommen eller ikke (Manuzza, Klein, Abikoff, et. al., 2004, Taylor, Chadwick, Heptinstall, et. al., 1996). Beskyttende faktorer er h</w:t>
      </w:r>
      <w:r>
        <w:rPr>
          <w:szCs w:val="16"/>
        </w:rPr>
        <w:t xml:space="preserve">øy verbal intelligens og få ADHD problem, som ser ut til å redusere graden av usosialisert atferds-forstyrrelse etterhvert som barnet vokser til (Lahey, et. al., 2002). </w:t>
      </w:r>
      <w:r>
        <w:rPr/>
        <w:t xml:space="preserve">ADHD ser dermed ut til å spille en viktig rolle i forhold til vedvarende atferdsforstyrrelser, samtidig som alvorligere grad av ADHD fører til større grad av usosialisert atferdsforstyrrelse. </w:t>
      </w:r>
    </w:p>
    <w:p>
      <w:pPr>
        <w:pStyle w:val="Normal"/>
        <w:rPr>
          <w:szCs w:val="16"/>
        </w:rPr>
      </w:pPr>
      <w:r>
        <w:rPr>
          <w:szCs w:val="16"/>
        </w:rPr>
        <w:t xml:space="preserve"> </w:t>
      </w:r>
    </w:p>
    <w:p>
      <w:pPr>
        <w:pStyle w:val="Heading4"/>
        <w:ind w:hanging="0"/>
        <w:rPr/>
      </w:pPr>
      <w:r>
        <w:rPr/>
        <w:t>2.4.2 Antisosial personlighetsforstyrrelse/Dyssosial personlighetsforstyrrelse</w:t>
      </w:r>
    </w:p>
    <w:p>
      <w:pPr>
        <w:pStyle w:val="Normal"/>
        <w:rPr/>
      </w:pPr>
      <w:r>
        <w:rPr/>
      </w:r>
    </w:p>
    <w:p>
      <w:pPr>
        <w:pStyle w:val="Contents1"/>
        <w:ind w:firstLine="680"/>
        <w:rPr/>
      </w:pPr>
      <w:r>
        <w:rPr/>
        <w:t xml:space="preserve">Det er klare regler i DSM-IV for hvordan 301.7, antisosial personlighetsforstyrrelse, skal diagnostiseres, men kritikere hevder at det er en kategori som omfatter de fleste kriminelle, da bruk av DSM-IV’s diagnosekriterier vil føre til at opp til 80% av innsatte i fengsel vil kvalifisere til denne diagnosen (Rosenquist og Rasmussen, 2001, s. 201). Dermed er det også en viktig diagnose i forhold til kriminell atferd. Det er dessuten en forstyrrelse som ikke er uvanlig, da totalt omtrent 6 % av menn utvikler en livstids antisosial personlighets-forstyrrelse (Modestin, Matutat &amp; Wurmle, 2001). Antisosial personlighetsforstyrrelse i DSM-IV (1994) kan ikke stilles før etter 18 års alder, og beskrives som et gjennomgående mønster av bristende respekt for andres rettigheter (som har vart siden 15 års alder), og som har minst tre av følgende trekk: </w:t>
      </w:r>
    </w:p>
    <w:p>
      <w:pPr>
        <w:pStyle w:val="Contents1"/>
        <w:numPr>
          <w:ilvl w:val="0"/>
          <w:numId w:val="8"/>
        </w:numPr>
        <w:rPr/>
      </w:pPr>
      <w:r>
        <w:rPr/>
        <w:t>vil ikke tilpasse seg rådende normer, flere kriminelle handlinger</w:t>
      </w:r>
    </w:p>
    <w:p>
      <w:pPr>
        <w:pStyle w:val="Contents1"/>
        <w:numPr>
          <w:ilvl w:val="0"/>
          <w:numId w:val="8"/>
        </w:numPr>
        <w:rPr/>
      </w:pPr>
      <w:r>
        <w:rPr/>
        <w:t>bedragersk, svikefull, løgnaktig</w:t>
      </w:r>
    </w:p>
    <w:p>
      <w:pPr>
        <w:pStyle w:val="Contents1"/>
        <w:numPr>
          <w:ilvl w:val="0"/>
          <w:numId w:val="8"/>
        </w:numPr>
        <w:rPr/>
      </w:pPr>
      <w:r>
        <w:rPr/>
        <w:t>impulsiv, dårlig til å planlegge</w:t>
      </w:r>
    </w:p>
    <w:p>
      <w:pPr>
        <w:pStyle w:val="Contents1"/>
        <w:numPr>
          <w:ilvl w:val="0"/>
          <w:numId w:val="8"/>
        </w:numPr>
        <w:rPr/>
      </w:pPr>
      <w:r>
        <w:rPr/>
        <w:t>irritabel og aggressiv, deltar ofte i slagsmål eller mishandling</w:t>
      </w:r>
    </w:p>
    <w:p>
      <w:pPr>
        <w:pStyle w:val="Contents1"/>
        <w:numPr>
          <w:ilvl w:val="0"/>
          <w:numId w:val="8"/>
        </w:numPr>
        <w:rPr/>
      </w:pPr>
      <w:r>
        <w:rPr/>
        <w:t>nonchalant og ubekymret både når det gjelder egne og andres ting</w:t>
      </w:r>
    </w:p>
    <w:p>
      <w:pPr>
        <w:pStyle w:val="Contents1"/>
        <w:numPr>
          <w:ilvl w:val="0"/>
          <w:numId w:val="8"/>
        </w:numPr>
        <w:rPr/>
      </w:pPr>
      <w:r>
        <w:rPr/>
        <w:t xml:space="preserve">ansvarsløshet, problemer med å etablere ordnede arbeidsforhold og holde styr på økonomien </w:t>
      </w:r>
    </w:p>
    <w:p>
      <w:pPr>
        <w:pStyle w:val="Contents1"/>
        <w:numPr>
          <w:ilvl w:val="0"/>
          <w:numId w:val="8"/>
        </w:numPr>
        <w:rPr/>
      </w:pPr>
      <w:r>
        <w:rPr/>
        <w:t xml:space="preserve">manglende anger, likegyldighet, bortfoklaringer på tidligere upassende atferd (APA, 1994). </w:t>
      </w:r>
    </w:p>
    <w:p>
      <w:pPr>
        <w:pStyle w:val="Normal"/>
        <w:rPr/>
      </w:pPr>
      <w:r>
        <w:rPr/>
      </w:r>
    </w:p>
    <w:p>
      <w:pPr>
        <w:pStyle w:val="Contents1"/>
        <w:ind w:firstLine="680"/>
        <w:rPr/>
      </w:pPr>
      <w:r>
        <w:rPr/>
        <w:t xml:space="preserve">Atferden hos mennesker med antisosial personlighetsforstyrrelse kjennetegnes av at de skal ha umiddelbar tilfredsstillelse på ønsker og behov uansett kostnad, og kjernen i deres problemer en mangel på respekt både for det enkelte individ og for samfunnets lover (Levander &amp; Rasmussen, 2004). </w:t>
      </w:r>
    </w:p>
    <w:p>
      <w:pPr>
        <w:pStyle w:val="Normal"/>
        <w:ind w:firstLine="680"/>
        <w:rPr/>
      </w:pPr>
      <w:r>
        <w:rPr/>
        <w:t xml:space="preserve">F60.2 dyssosial personlighetsforstyrrelse i ICD-10’s (2000) kjennetegnes av kald likegyldighet for andres følelser, markert vedvarende ansvarsløs holdning og ignorering av sosiale normer, regler og forpliktelser; at det er uproblematisk å opprette forhold til andre mennesker- men problemer med å få disse forholdene til å vare, lav toleranse for frustrasjon, lav terskel for aggressive utbrudd, manglende evne til å oppleve skyldfølelse eller lære av erfaringer (særlig straff), markert tendens til å overføre skyld på andre eller rasjonalisere egen antisosial atferd (WHO, 2000, s. 202). Dyssosial personlighetsforstyrrelse regnes som en forstyrrelse hos voksne, men stiller ingen eksakte alderskrav. Den har heller ikke som forutsetning at atferdsforstyrrelser har vært tilstede i barndommen og ungdomstiden, selv om dette ville støtte opp under en diagnose på dyssosial personlighetsforstyrrelse (WHO, 2000, s. 202). Det er derimot påpekt at atferdsforstyrrelser i noen tilfeller kan føre til dyssosial personlighetsforstyrrelse (WHO, 2000, s. 263). Antisosial personlighetsforstyrrelse er i ICD-10 (2000, s. 202) inkludert under F60.2, dyssosial personlighetsforstyrrelse; i likhet med psykopatisk personlighetsforstyrrelse, sosiopatisk og amoralsk personlighetsforstyrrelse, og asosial personlighetsforstyrrelse. Rosenquist og Rasmussen (2001, s. 201) fremhever derimot at de tre diagnostiske kategoriene dyssosial, antisosial og psykopatisk  personlighets-forstyrrelse ikke overlapper hverandre helt. </w:t>
      </w:r>
    </w:p>
    <w:p>
      <w:pPr>
        <w:pStyle w:val="Normal"/>
        <w:ind w:firstLine="680"/>
        <w:rPr/>
      </w:pPr>
      <w:r>
        <w:rPr/>
      </w:r>
    </w:p>
    <w:p>
      <w:pPr>
        <w:pStyle w:val="Heading4"/>
        <w:ind w:hanging="0"/>
        <w:rPr/>
      </w:pPr>
      <w:r>
        <w:rPr/>
        <w:t>2.2.3 Atferdsforstyrrelser, personlighetsforstyrrelser og ADHD</w:t>
      </w:r>
    </w:p>
    <w:p>
      <w:pPr>
        <w:pStyle w:val="Normal"/>
        <w:ind w:firstLine="680"/>
        <w:rPr/>
      </w:pPr>
      <w:r>
        <w:rPr/>
      </w:r>
    </w:p>
    <w:p>
      <w:pPr>
        <w:pStyle w:val="Normal"/>
        <w:ind w:firstLine="680"/>
        <w:rPr/>
      </w:pPr>
      <w:r>
        <w:rPr/>
        <w:t>Det er flere risikofaktorer i forhold til utvikling av personlighetsforstyrrelser i voksen alder, både når det gjelder ADHD og atferdsforstyrrelser. Studier viser at ADHD gir økt risiko for å utvikle antisosiale forstyrrelser både i ungdomstiden og voksen alder (Barkley et. al., 1990, Fischer et. al., 2002, &amp; Manuzza et. al., 1993), og ved usosialisert atferdsforstyrrelse kombinert med rusmisbruk kan mer enn 50% utvikle antisosial og/eller borderline personlighetsforstyrrelse (Modestin, Matutat &amp; Wurmle, 2001). I fengsel er det like mange som skårer høyt på borderline som antisosial personlighetsforstyrrelse, og denne forstyrrelsen har mange symptom som overlapper med ADHD</w:t>
      </w:r>
      <w:r>
        <w:rPr>
          <w:szCs w:val="16"/>
        </w:rPr>
        <w:t xml:space="preserve"> </w:t>
      </w:r>
      <w:r>
        <w:rPr/>
        <w:t>(Rasmussen, Almvik &amp; Levander, 2001b).</w:t>
      </w:r>
      <w:r>
        <w:rPr>
          <w:szCs w:val="16"/>
        </w:rPr>
        <w:t xml:space="preserve"> </w:t>
      </w:r>
      <w:r>
        <w:rPr/>
        <w:t xml:space="preserve">ADHD kombinert med høy grad av atferdsproblemer som barn, spesielt ved vedvarende usosialisert atferdsforstyrrelse, resulterer også mer sannsynlig i borderline og/eller antisosial personlighetsforstyrrelse i voksen alder (Fischer et al., 2002 &amp; Abramowitz, Kosson &amp; Seidenberg, 2004). </w:t>
      </w:r>
      <w:r>
        <w:rPr>
          <w:szCs w:val="16"/>
        </w:rPr>
        <w:t>Risikoen for at barn får antisosial personlighetsforstyrrelse i voksen alder øker med antallet i familien som har samme diagnosen (Pfiffner, McBurnett &amp; Rathouz, 2001).</w:t>
      </w:r>
      <w:r>
        <w:rPr/>
        <w:t xml:space="preserve"> Dette peker mot mulige genetiske forløpere. </w:t>
      </w:r>
      <w:r>
        <w:rPr>
          <w:szCs w:val="16"/>
        </w:rPr>
        <w:t xml:space="preserve">Av sosiale faktorer ser det ut til å være av betydning at faren har vært fullstendig fraværende i oppveksten, da dette er funnet å øke sannsynligheten for antisosial personlighetsforstyrrelse i voksen alder (Pfiffner, McBurnett &amp; Rathouz, 2001). </w:t>
      </w:r>
    </w:p>
    <w:p>
      <w:pPr>
        <w:pStyle w:val="Normal"/>
        <w:ind w:firstLine="680"/>
        <w:rPr/>
      </w:pPr>
      <w:r>
        <w:rPr>
          <w:szCs w:val="16"/>
        </w:rPr>
        <w:t xml:space="preserve">Litt over halvparten av barna som diagnostiseres med usosial atferdsforstyrrelse vil fortsatt ha denne diagnosen som ungdommer (Lahey, et. al. 2002). Som voksne vil de fleste ha yrkesmessige og sosiale dysfunksjoner, men bare en tredjedel vil tilfredsstille kriteriene til antisosial personlighetsforstyrrelse (Storm-Mathisen &amp; Vaglum, 1994, &amp; Harrington, Fudge, Rutter, et. al., 1991). Dette gjelder også for jenter (Bardone, Moffitt, Caspi et. al., 1996). </w:t>
      </w:r>
      <w:r>
        <w:rPr/>
        <w:t>Antisosial atferd ved ung voksen alder er sterkt knyttet sammen med tidlig antisosial atferd og fysisk aggresjon (Hechtman &amp; Weiss, 1986), og v</w:t>
      </w:r>
      <w:r>
        <w:rPr>
          <w:szCs w:val="16"/>
        </w:rPr>
        <w:t xml:space="preserve">oksne som kan diagnostiseres med antisosial personlighetsforstyrrelse har nesten alltid hatt usosialisert atferdsforstyrrelse som barn (Bardone et. al., 1996, Storm-Mathisen &amp; Vaglum, 1994, &amp; Harrington et. al., 1991). Antisosial personlighetsforstyrrelse er dermed nært beslektet med atferdsforstyrrelser, uten at atferdsforstyrrelser i seg selv utgjør noe mer enn en risiko for senere antisosial personlighets-forstyrrelse. ADHD øker derimot denne risikoen betydelig. </w:t>
      </w:r>
      <w:r>
        <w:rPr/>
        <w:t xml:space="preserve">Studier viser at barn med ADHD har opp til ti ganger større sannsynlighet for å bli diagnostisert med antisosial personlighets-forstyrrelse som voksen enn andre barn (Manuzza et. al., 1993). ADHD symptomer som fortsetter inn i ungdomsalderen øker sannsynligheten for senere antisosial personlighets-forstyrrelse, </w:t>
      </w:r>
      <w:r>
        <w:rPr>
          <w:i/>
          <w:iCs/>
        </w:rPr>
        <w:t>uavhengig</w:t>
      </w:r>
      <w:r>
        <w:rPr/>
        <w:t xml:space="preserve"> av eventuell komorbid atferdsforstyrrelse (Gittelman et. al., 1985). ADHD utgjør dermed også en risiko for utvikling av antisosial atferd hos voksne når diagnosen vedvarer i utviklingsforløpet. </w:t>
      </w:r>
      <w:r>
        <w:rPr>
          <w:szCs w:val="16"/>
        </w:rPr>
        <w:t xml:space="preserve">Vedvarende problem inn i voksen alder ved ADHD og atferdsforstyrrelser ser ut til å være et resultat mer gjennomgripende nevropsykiatriske avvik kombinert med dårlig fungerende familieforhold- som igjen fører til større funksjonssvikt og opprettholdt problematferd. Dette kommer enda tydeligere frem i neste del om psykopati. </w:t>
      </w:r>
    </w:p>
    <w:p>
      <w:pPr>
        <w:pStyle w:val="Normal"/>
        <w:rPr>
          <w:szCs w:val="16"/>
        </w:rPr>
      </w:pPr>
      <w:r>
        <w:rPr>
          <w:szCs w:val="16"/>
        </w:rPr>
      </w:r>
    </w:p>
    <w:p>
      <w:pPr>
        <w:pStyle w:val="Heading4"/>
        <w:ind w:hanging="0"/>
        <w:rPr/>
      </w:pPr>
      <w:r>
        <w:rPr/>
        <w:t>2.4.4 Psykopati og ADHD</w:t>
      </w:r>
    </w:p>
    <w:p>
      <w:pPr>
        <w:pStyle w:val="Normal"/>
        <w:rPr/>
      </w:pPr>
      <w:r>
        <w:rPr/>
      </w:r>
    </w:p>
    <w:p>
      <w:pPr>
        <w:pStyle w:val="Normal"/>
        <w:ind w:firstLine="680"/>
        <w:rPr/>
      </w:pPr>
      <w:r>
        <w:rPr/>
        <w:t>Psykopati er regnet som en svært alvorlig personlighetsforstyrrelse (Lynam, 1996, Hare, 2002 &amp; Rosenquist &amp; Rasmussen, 2001, s. 201). Hare (1999) beskriver psykopatens forskjellige emosjonelle og interpersonlige trekk som glatt og overfladisk, egosentrisk og grandios, mangel på anger og skyld, mangel på empati, svikefull og manipulativ, grunne emosjoner, impulsiv, dårlig atferds kontroll, behov for spenning, mangel på ansvar, tidlige atferdsproblemer, og voksen antisosial atferd. Selv om disse trekkene kan synes lette å få øye på, kreves det lang trening og bruk av skåringsmanual for å kunne sette en psykopati diagnose, da mange kan ha noen av disse trekkene uten å tilfredsstille kriteriene for denne diagnosen (Hare, 1999, s. 34). Psykopati resulterer ofte i negative og alvorlige konsekvenser for samfunnet, og psykopatibegrepet har vist seg nyttig i å forstå antisosial atferd og kan forutsi et visst atferdsmønster (Hare, Hart &amp; Harpur, 1991). ICD-10’s F60.2 er nærmere psykopati begrepet enn DSM IV’s 301.7, men omfatter en større gruppe enn det som regnes som klare psykopater i psykopatiforskningen (Rosenquist &amp; Rasmussen, 2001, s. 200).</w:t>
      </w:r>
    </w:p>
    <w:p>
      <w:pPr>
        <w:pStyle w:val="Normal"/>
        <w:ind w:firstLine="680"/>
        <w:rPr/>
      </w:pPr>
      <w:r>
        <w:rPr/>
        <w:t>I tillegg til de emosjonelle/interpersonlige symptomene er det også snakk om en kronisk ustabil og formålsløs livsstil, med flere tilfeldige overbrudd mot sosiale normer og forventninger (Hare, 1999, s. 57-60). Psykopati har liten prevalens i befolkningen, bare opp til ½ til 1% tilfredsstiller kriteriene til denne diagnosen (Rosenquist &amp; Rasmussen, 2001, s. 201). I forhold til innsatte i fengsel og kriminalitet er situasjonen en annen. I fengslene er ca 20-25% psykopater, og disse er ansvarlig for omtrent 50% av de alvorligste kriminelle handlingene som begås (Rosenqvist og Rasmussen, 2001, s. 201-202, Hare, 1999, s. 87, &amp; Lynam, 1998). Psykopater begår mer enn dobbelt så mange voldelige og aggressive kriminelle handlinger som andre kriminelle, både i og utenfor fengslet (Hare, 1999, s. 88). De begår ikke bare flere typer lovbrudd enn gjennomsnittelige lovbrytere, lovbruddene har også en tendens til å være grovere (Woodworth &amp; Porter, 2002 &amp; Rice, 1997). Psykopati er dessuten en relevant risikofaktor for gjentagelse av kriminell atferd,  77% av psykopater begår nye lovbrudd etter soning, sammenlignet med 21% ikke-psykopater (Lynam, 1996). I forhold til samfunnssikkerhet er psykopati derav, til tross for den beskjedne prevalensen, svært aktuell.</w:t>
      </w:r>
    </w:p>
    <w:p>
      <w:pPr>
        <w:pStyle w:val="Normal"/>
        <w:ind w:firstLine="680"/>
        <w:rPr/>
      </w:pPr>
      <w:r>
        <w:rPr/>
        <w:t>Voksne som tilfredsstiller til en diagnose i psykopati har sannsynligvis elementer av lidelsen tidlig i barndommen (Hare, 1999, s. 157). Studier viser også at noen barn innehar psykopatiske symptomer fra en tidlig alder, og det ser ut til at alvorlighetsgrad av atferds-forstyrrelser har mye å si for senere utviklingsproblem som psykopati (Piatigorsky &amp; Hinshaw, 2004). Usosialisert atferdsforstyrrelse er den diagnosen som kommer nærmest psykopati diagnosen av atferdsforstyrrelser. Hare (1999) påpeker at selv om usosialisert atferdsforstyrrelse ikke er dekkende for unge psykopater, er det en spesifikk underguppe av denne lidelsen som deler flere trekk med psykopatisk personlighetsforstyrrelse, som for eksempel dårlig evne til å skape sosiale relasjoner, lavt nivå med angst og høy grad av aggresjon. På den andre siden er det slik at selv om de fleste psykopater ville tilfredsstille til usosialisert atferdsforstyrrelse som barn, vil de færreste med usosialisert atferdsforstyrrelse utvikle seg til voksne psykopater (Hare, 1999, s. 159-160). Årsaken til psykopati er biologisk grunnlagt, og miljøet spiller liten rolle (Rasmussen, 2005). Dysfunksjonell foreldrepraksis er blant annet langt mindre assosiert med atferdsproblemene ved psykopati (Wootton, Frick, Shelton, et. al.,  1997). Det er dermed andre risikofaktorer å ta hensyn til når det gjelder utvikling av denne alvorlige forstyrrelsen enn andre forstyrrelser relatert til kriminell atferd.</w:t>
      </w:r>
    </w:p>
    <w:p>
      <w:pPr>
        <w:pStyle w:val="Normal"/>
        <w:ind w:firstLine="680"/>
        <w:rPr/>
      </w:pPr>
      <w:r>
        <w:rPr/>
        <w:t xml:space="preserve">Både atferdsproblemer alene og ADHD alene i barndommen øker risikoen for senere psykopati, og selv om det er uenigheter om mekanismene bak menes det klart at atferds-forstyrrelser komorbid med ADHD vil øke risikoen enda mer (Abramowitz, Kosson &amp; Seidenberg, 2004). Barn med med usosialisert atferdsforstyrrelse komorbid med ADHD har også lignende avvik i eksekutive funksjoner som man finner ved psykopati, spesielt på mål som gjelder impulsivitet (Lynam, 1996). Det brede mønstret av antisosial atferd som spesielt finnes hos barn med ADHD komorbid med usosialisert atferdsforstyrrelse ligner den antisosiale atferden til voksne psykopater (Piatigorsky &amp; Hinshaw, 2004). Lynam (1998) fant at gutter med ADHD og  komorbid usosialisert og/eller opposisjonell atferdsforstyrrelse hadde flere psykopatiske trekk, større nevropsykiatriske skader, viste mer aggressiv atferd og utøvde flere kriminelle handlinger enn gutter som kun hadde ADHD eller andre typer atferdsproblemer (Lynam, 1998). </w:t>
      </w:r>
    </w:p>
    <w:p>
      <w:pPr>
        <w:pStyle w:val="Normal"/>
        <w:ind w:firstLine="680"/>
        <w:rPr/>
      </w:pPr>
      <w:r>
        <w:rPr/>
        <w:t>Selv om ADHD komorbid med usosialisert atferdsforstyrrelse ser ut til å være en viktig peker mot senere psykopati, er ikke dette en ukomplisert sammenheng. Mange barn med denne kombinasjonen utvikler seg ikke til psykopater (Piatigorsky &amp; Hinsaw, 2004). Det er dermed sannsynlig at det er enkelte faktorer ved en eller begge av disse lidelsene som utgjør en spesiell risiko for utvikling av psykopati. Siden miljø spiller liten rolle er det naturlig å anta at økt risiko for psykopati ved ADHD komorbid med atferdsforstyrrelser henger sammen med biologiske avvik. Risiko for problematferd og kriminell atferd kan tenkes å øke i takt med nevropsykiatriske avvik, hvor sosialt miljø spiller mindre og mindre rolle for utviklingen. Ved så store avvik som er representert ved psykopati har ikke lenger sosialt miljø noen innvirkning.</w:t>
      </w:r>
    </w:p>
    <w:p>
      <w:pPr>
        <w:pStyle w:val="Normal"/>
        <w:ind w:firstLine="680"/>
        <w:rPr/>
      </w:pPr>
      <w:r>
        <w:rPr/>
        <w:t xml:space="preserve">Det finnes støtte for at hjernen (amygdala og prefrontal cortex) til psykopaten fungerer annerledes enn hos ikke-psykopater, da psykopaten tar inn og tolker emosjonelt betinget materiale annerledes (Rasmussen, 2005). Hare (1999) peker blant annet mot at de følelses-messige komponentene i språket ser ut til å mangle: Psykopater har spesielt vanskeligheter med språk som har emosjonell signifikans, for eksempel å beskrive eller forstå betydningen av en følelse. Dette kan være en konsekvens av manglende følelsesliv, som igjen påvirker evnen til å forstå et ords følelsesmessige innhold. Avvikende språkfunksjoner kommer også frem som tendenser til å komme med motstridende utsagn, og manglende logikk og sammenheng i det de sier (Hare, 1999, s124-132). Psykopater ser dermed ut til å ha problemer i forhold til semantikken i språket, og det er mulig dette kan kobles opp mot en manglende evne til å ilegge ord en følelsesmessig verdi, og slik gi ord og setninger riktig mening.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ind w:firstLine="680"/>
        <w:rPr/>
      </w:pPr>
      <w:r>
        <w:rPr/>
        <w:t>Barn med usosialisert atferdsforstyrrelse hvor mangel på anger og empati (callous unemotional traits, her: psykopatiske trekk) er fremtredende har et mer alvorlig og kronisk mønster av antisosial atferd (Frick, Cornell, Barry, et. al., 2003). Det er funnet at psykopati-symptomer er spesielt relatert til ADHD komorbid med usosialisert atferdsforstyrrelse, når denne gruppen individ skårer høyt på psykopatiske trekk (Barry, Frick, DeShazo, et. al., 2000 &amp; Frick et. al., 2003). Avvik i eksekutive funksjoner ser ut til å være kjernen hos barn som skårer høyt på disse målene, og reflekteres blant annet i spenningssøken, lav angst og større sensitivitet til belønning enn straff (Barry et. al., 2000). Kjernen for videre utvikling av usosial atferdsforstyrrelse komorbid med ADHD til psykopati kan dermed ligge i frontale kognitive prosesser som har med eksekutiv funksjoner å gjøre. Selv om avvik i disse ikke er spesifikt for ADHD, er det et av de vanligste symptomene ved ADHD. Spesielt en under-gruppe av ADHD komorbid med usosialisert atferdsforstyrrelse, som er enn annen lidelse med forstyrrelser i eksekutive funksjoner, ser da ut til å være koblet opp mot psykopati, gjennom spesifikke trekk, som mangel på anger og empati.</w:t>
      </w:r>
    </w:p>
    <w:p>
      <w:pPr>
        <w:pStyle w:val="Heading2"/>
        <w:numPr>
          <w:ilvl w:val="0"/>
          <w:numId w:val="6"/>
        </w:numPr>
        <w:rPr/>
      </w:pPr>
      <w:bookmarkStart w:id="14" w:name="__RefHeading___Toc121848204"/>
      <w:bookmarkEnd w:id="14"/>
      <w:r>
        <w:rPr/>
        <w:t>ADHD og kriminalitet</w:t>
      </w:r>
    </w:p>
    <w:p>
      <w:pPr>
        <w:pStyle w:val="Normal"/>
        <w:rPr/>
      </w:pPr>
      <w:r>
        <w:rPr/>
      </w:r>
    </w:p>
    <w:p>
      <w:pPr>
        <w:pStyle w:val="Normal"/>
        <w:ind w:firstLine="680"/>
        <w:rPr/>
      </w:pPr>
      <w:r>
        <w:rPr/>
        <w:t xml:space="preserve">Hvert år soner omtrent 13.700 mennesker fengselsdommer i Norge totalt (Sosial- og Helsedirektoratet, 2004a), 86% er norske statsborgere og over 90% er menn (KRUS, 2002). ADHD blir ofte nevnt i forbindelse med kriminell atferd i nyheter og andre medier, og flere studier viser til at det er en overopphopning av ADHD blant innsatte i fengsler sammenlignet med normalbefolkningen (Lindqvist, 2004b, Eyestone &amp; Howell, 2004, Rasmussen, Almvik &amp; Levander, 2001b). Advokater idag viser mer interesse mot ADHD i forhold til kriminalitet, og kan også prøve diagnosen ut som en formildende omstendighet i en rettssak, da ADHD er en nevropsykiatrisk lidelse med manglende impulskontroll (Rosenquist og Rasmussen, 2001, s. 226). ADHD og komorbide problemer ble belyst i forrige avsnitt, og det er klart at det er en sammenheng mellom ADHD og antisosial personlightesforstyrrelse, som igjen har en relasjon til kriminell atferd. Dette gjør at ADHD blir viktig i forhold til kriminalomsorg. Det er dessuten også viktig å relatere problematikken med ADHD i forhold til andre lidelser blant innsatte, og helsevesenet i fengslet, for å få et helhetlig bilde av ADHD’s rolle i fengslet. </w:t>
      </w:r>
    </w:p>
    <w:p>
      <w:pPr>
        <w:pStyle w:val="Normal"/>
        <w:ind w:firstLine="680"/>
        <w:rPr/>
      </w:pPr>
      <w:r>
        <w:rPr/>
      </w:r>
    </w:p>
    <w:p>
      <w:pPr>
        <w:pStyle w:val="Heading3"/>
        <w:numPr>
          <w:ilvl w:val="1"/>
          <w:numId w:val="2"/>
        </w:numPr>
        <w:rPr/>
      </w:pPr>
      <w:r>
        <w:rPr>
          <w:rFonts w:eastAsia="Arial"/>
        </w:rPr>
        <w:t xml:space="preserve"> </w:t>
      </w:r>
      <w:bookmarkStart w:id="15" w:name="__RefHeading___Toc121848205"/>
      <w:r>
        <w:rPr/>
        <w:t>Innsattes psykiske helse og relaterte problem</w:t>
      </w:r>
      <w:bookmarkEnd w:id="15"/>
    </w:p>
    <w:p>
      <w:pPr>
        <w:pStyle w:val="Normal"/>
        <w:rPr/>
      </w:pPr>
      <w:r>
        <w:rPr/>
      </w:r>
    </w:p>
    <w:p>
      <w:pPr>
        <w:pStyle w:val="Normal"/>
        <w:ind w:firstLine="680"/>
        <w:rPr/>
      </w:pPr>
      <w:r>
        <w:rPr/>
        <w:t xml:space="preserve">Det er slått fast at det er mer psykiske lidelser i fengsel enn i befolkningen for øvrig, både i Norge og andre land. Samme studier fastslår at innsatte i fengsler er ofte sykere fysisk enn det som er vanlig ellers i befolkningen, samt at sykdomsbildet ofte er mer komplekst sammenlignet med normalbefolkningen (Ekeberg, 2004, Hartvik &amp; Østberg, 2004, Sosial- og Helsedepartementet, 1997 &amp; Statens Helsetilsyn, 2002). Mennesker i fengsel har flere risikofaktorer i forhold til selvmordsproblematikk, og selvmordsraten er også forhøyet i fengslet i forhold til samfunnet for øvrig (Ekeberg, 2004). Psykotiske lidelser ser ikke ut til å være noe stort problem i den norske fengselspopulasjonen, men derimot er andelen av depressive og bipolare lidelser mye høyere innenfor murene enn i normalpopulasjonen, over 50% tilfredsstiller til en av disse diagnosene (Rasmussen, Storsæter &amp; Levander, 1999). Det er studier som har funnet at opp til 18% kan ha en psykose, men de fleste av disse psykosene er mest sannsynlig stoffutløste (Langeveld &amp; Melhus, 2004). </w:t>
      </w:r>
    </w:p>
    <w:p>
      <w:pPr>
        <w:pStyle w:val="Normal"/>
        <w:ind w:firstLine="680"/>
        <w:rPr/>
      </w:pPr>
      <w:r>
        <w:rPr/>
        <w:t>Hartvik og Østberg (2004) fant ved en undersøkelse av 48 fengsel at 2,6% av alle innsatte har tidligere vært innlagt på psykiatrisk institusjon, og 1,6% under nåværende fengsling. I tillegg mottar 23,5% behandling for psykiske plager. I lukkede fengsler med høyere sikkerhetsnivå kan diagnostiske forekomsttall være nesten dobbelt så høye som i andre fengsel, og spesielt Ila fengsel hadde høye skårer i disse undersøkelsene. I disse fengslene fikk 46,1% av de innsatte hjelp for psykiske plager mens de satt i fengsel. De fant også ut at det var uenighet mellom de forskjellige faggruppene som jobbet i forhold til de innsatte om hvor stort behovet for hjelp var (Hartvik og Østberg, 2004). Som det kommer frem nedenfor er dette er lave tall i forhold til hva som er funnet i andre studier, men det kan komme av variasjoner i utførelsen av studiene, mangel på forsøkspersoner, og forskjellige kriterier for hva som krever psykiatrisk hjelp. I tillegg vil en undersøkelse av hvem som faktisk får hjelp si lite om hvor mange som ønsker hjelp, eller har behov for hjelp.</w:t>
      </w:r>
    </w:p>
    <w:p>
      <w:pPr>
        <w:pStyle w:val="Normal"/>
        <w:ind w:firstLine="680"/>
        <w:rPr/>
      </w:pPr>
      <w:r>
        <w:rPr/>
        <w:t xml:space="preserve">En studie i Kristiansand kretsfengsel viste at 21% av de som deltok på studien hadde en behandlingstrengende psykisk lidelse (Gamman &amp; Linaker, 2000), og en studie av Langeveld og Melhus (2004) foretatt på 40 innsatte i norske fengselviste at 45% hadde en behandlingstrengende psykisk lidelse. Av disse fikk ca. 72% psykofarmaka. 75% av de innsatte hadde et rus eller avhengighetsproblem, mens 80% hadde en personlighetsforstyrrelse (Langeveld &amp; Melhus, 2004). En studie foretatt på Tunga Kretsfengsel viste at opp til 85% av de innsatte der hadde personlighetsavvik, hvor spesielt paranoide, antisosiale og borderline personlighetsforstyrrelser var presentert (Rasmussen, Storsæter &amp; Levander, 1999), og lignende resultat er funnet i Sverige (Levander, Svalenius &amp; Jensen, 1997). Dette viser at forekomsten av psykiske lidelser er langt høyere enn behandlingen av psykiske lidelser i fengslet.  </w:t>
      </w:r>
    </w:p>
    <w:p>
      <w:pPr>
        <w:pStyle w:val="Normal"/>
        <w:ind w:firstLine="720"/>
        <w:rPr/>
      </w:pPr>
      <w:r>
        <w:rPr/>
      </w:r>
    </w:p>
    <w:p>
      <w:pPr>
        <w:pStyle w:val="Heading4"/>
        <w:numPr>
          <w:ilvl w:val="2"/>
          <w:numId w:val="9"/>
        </w:numPr>
        <w:rPr/>
      </w:pPr>
      <w:r>
        <w:rPr/>
        <w:t>Rusmisbruk</w:t>
      </w:r>
    </w:p>
    <w:p>
      <w:pPr>
        <w:pStyle w:val="Normal"/>
        <w:rPr/>
      </w:pPr>
      <w:r>
        <w:rPr/>
      </w:r>
    </w:p>
    <w:p>
      <w:pPr>
        <w:pStyle w:val="Normal"/>
        <w:ind w:firstLine="680"/>
        <w:rPr/>
      </w:pPr>
      <w:r>
        <w:rPr/>
        <w:t xml:space="preserve">Minst 70% av innsatte i norske fengsel rusmisbrukere (Sosial- og Helsedepartementet, 1997, Gamman &amp; Linaker, 2000 &amp; Langeveld &amp; Melhus, 2004). Når det gjelder kriminalitet i forhold til narkotika var 31% av Norges fengselspopulasjon dømt etter narkotikalovgivningen per 15. mars 1998, og i tillegg til dette må man ta hensyn til at mange som sitter i fengsel sitter inne for narkotikarelatert kriminalitet selv om de ikke soner en narkotikadom (Justis- og Politidepartementet, 1998). Det høye antallet av rusmisbrukere som sitter i fengsel fører til at etterspørselen for rusmidler blir stor. I stortingsmelding nr 16 (1996/97) anslås det at så mange som 40-60% av alle innsatte har misbrukt narkotika en eller flere ganger under soning, Ulovlig bruk av rusmidler er blant annet en relevant problemstilling i fengslet i forhold til behandling, dette blir forklart bedre i del fire som tar for seg behandling av ADHD. </w:t>
      </w:r>
    </w:p>
    <w:p>
      <w:pPr>
        <w:pStyle w:val="Normal"/>
        <w:ind w:firstLine="720"/>
        <w:rPr/>
      </w:pPr>
      <w:r>
        <w:rPr/>
      </w:r>
    </w:p>
    <w:p>
      <w:pPr>
        <w:pStyle w:val="Heading4"/>
        <w:numPr>
          <w:ilvl w:val="2"/>
          <w:numId w:val="9"/>
        </w:numPr>
        <w:rPr/>
      </w:pPr>
      <w:r>
        <w:rPr/>
        <w:t>Andre problemer</w:t>
      </w:r>
    </w:p>
    <w:p>
      <w:pPr>
        <w:pStyle w:val="Normal"/>
        <w:rPr/>
      </w:pPr>
      <w:r>
        <w:rPr/>
      </w:r>
    </w:p>
    <w:p>
      <w:pPr>
        <w:pStyle w:val="Normal"/>
        <w:autoSpaceDE w:val="false"/>
        <w:ind w:firstLine="680"/>
        <w:rPr/>
      </w:pPr>
      <w:r>
        <w:rPr/>
        <w:t>En rapport Friestad &amp; Hansen har laget om innsatte i norske fengsel i 2004 viser at så mange som to tredjedeler av de innsatte har hatt en oppvekst preget av alvorlige problemer,</w:t>
      </w:r>
    </w:p>
    <w:p>
      <w:pPr>
        <w:pStyle w:val="Normal"/>
        <w:autoSpaceDE w:val="false"/>
        <w:rPr/>
      </w:pPr>
      <w:r>
        <w:rPr/>
        <w:t>tre av ti har vært i kontakt med barnevernet før fylte 16 år, og like mange har opplevd at andre i familien har sittet i fengsel. De har lav utdanning, hvor fire av ti har ungdomsskolen som høyeste utdanning, og en tredjedel er bostedsløse. Bare tre av ti var i arbeid ved fengslings tidspunktet, og vanlige inntektskilder var sosialhjelp og kriminalitet. Så mange som fire av ti befinner seg under fattigdomsgrensa, og samtidig med at bruttoinntekten deres ligger langt lavere enn befolkningen forøvrig, har et flertallet gjeld (Friestad &amp; Hansen, 2004, Sosial- og Helsedirektoratet, 2004a). Denne rapporten viser at i tillegg til psykiske problemer er det også vanlig at innsatte har sosiale, økonomiske og familiære problemer. L</w:t>
      </w:r>
      <w:r>
        <w:rPr>
          <w:szCs w:val="21"/>
        </w:rPr>
        <w:t>evekårsstudien viste også at jo flere problemer de innsatte hadde hatt under barndom og oppvekst, desto dårligere levekår hadde de som voksne innenfor områdene helse, utdanning og sysselsetting. Dette gjelder selv etter at de kontrollerer for rusmisbruk i voksen alder (Friestad &amp; Hansen, 2004).</w:t>
      </w:r>
      <w:r>
        <w:rPr/>
        <w:t xml:space="preserve"> </w:t>
      </w:r>
    </w:p>
    <w:p>
      <w:pPr>
        <w:pStyle w:val="Normal"/>
        <w:ind w:firstLine="720"/>
        <w:rPr/>
      </w:pPr>
      <w:r>
        <w:rPr/>
      </w:r>
    </w:p>
    <w:p>
      <w:pPr>
        <w:pStyle w:val="Heading3"/>
        <w:numPr>
          <w:ilvl w:val="1"/>
          <w:numId w:val="9"/>
        </w:numPr>
        <w:rPr/>
      </w:pPr>
      <w:bookmarkStart w:id="16" w:name="__RefHeading___Toc121848206"/>
      <w:bookmarkEnd w:id="16"/>
      <w:r>
        <w:rPr/>
        <w:t>ADHD og fengselsinnsatte</w:t>
      </w:r>
    </w:p>
    <w:p>
      <w:pPr>
        <w:pStyle w:val="Normal"/>
        <w:rPr/>
      </w:pPr>
      <w:r>
        <w:rPr/>
      </w:r>
    </w:p>
    <w:p>
      <w:pPr>
        <w:pStyle w:val="Normal"/>
        <w:ind w:firstLine="680"/>
        <w:rPr/>
      </w:pPr>
      <w:r>
        <w:rPr/>
        <w:t xml:space="preserve">I en fengselsstudie av Eyestone og Howell (1994) ble det funnet at 25% av de innsatte hadde en diagnostiserbar ADHD, 25% hadde alvorlig depresjon, og 10% av de innsatte hadde begge deler. Altså hadde mer enn halvparten av de innsatte ADHD, depresjon eller begge deler (Eyestone &amp; Howell, 1994). Andre studier igjen har vist en langt høyere forekomst av ADHD i fengselspopulasjoner. Undersøkelser foretatt i norske fengsler viser at opp til 50% av de innsatte kan ha ADHD (Rasmussen, Almvik &amp; Levander, 2001b), og undersøkelser i Sverige har vist at opp til 65% kan ha ADHD/DAMP (Lindqvist, 2004b). Det vil si at 50%, kanskje flere, av alle innsatte i fengsel kan ha ADHD, og ADHD blir dermed en svært viktig lidelse både i forhold til kriminalitet generelt og innsatte i fengsel spesielt. </w:t>
      </w:r>
    </w:p>
    <w:p>
      <w:pPr>
        <w:pStyle w:val="Normal"/>
        <w:ind w:firstLine="680"/>
        <w:rPr/>
      </w:pPr>
      <w:r>
        <w:rPr/>
        <w:t xml:space="preserve">Kriminelle med ADHD har tidligere debut i den kriminelle arenaen, de utøver hyppigere voldskriminalitet, har større omfang av de kriminelle handlingene, og ADHD er dessuten vurdert som en risiko for gjentakelse (Rosenquist og Rasmussen, 2001, s. 226, Dalteg &amp; Levander, 1998, &amp; Moffit, 1990). Studier i USA viser at over halvparten av alle kriminelle handlinger begås av ungdomskriminelle (Foley, Carlton &amp; Howell, 1996), og siden personer med ADHD har tidligere debut på den kriminelle arenaen er det grunn til å tro at i alle fall noen av disse handlingene begås av ungdom med ADHD problematikk. Molina &amp; Pelham (2003) fant at når ungdommer med ADHD først hadde blandet seg med en gruppe kriminelle kamerater, var de med ADHD mer tilgjengelige for alle negative påvirkninger fra denne gruppen enn de andre ungdommene (Molina &amp; Pelham, 2003). ADHD ser dermed ut til å være en faktor i økt sårbarhet for negativ påvirkning, økt kvantitet av kriminell atferd og økt alvorligheten av de kriminelle handlingene. </w:t>
      </w:r>
    </w:p>
    <w:p>
      <w:pPr>
        <w:pStyle w:val="Normal"/>
        <w:ind w:firstLine="680"/>
        <w:rPr/>
      </w:pPr>
      <w:r>
        <w:rPr/>
        <w:t xml:space="preserve">En studie fra Sverige (1998) fant ingen sammenheng mellom voldelig kriminalitet og ADHD, men derimot fant de en relasjon mellom ADHD og omfanget av kriminalitet. Forfatterne kalkulerer med at de kriminelle personene med ADHD i denne undersøkelsen har begått gjennomsnittlig 1000 lovbrudd innen fylte 30 år (Dalteg &amp; Levander, 1998). En annen studie i Sverige viste at mange innsatte med ADHD var vaneforbrytere og hadde sittet mange år i fengsel, uten at de har lært av feil de har gjort eller opplevd at det å sitte i fengsel har vært noen hjelp i forhold til å komme seg ut av den kriminelle løpebanen (Lindqvist, 2004b). Dette viser at kriminelle som lider av ADHD ikke bare utgjør en betydelig andel av de innsatte i fengsel, men også at de utgjør et betydelig samfunnsproblem på grunn av mengden kriminalitet de utøver. Dessuten peker det mot at fengselsstraff ikke har en ønsket effekt i forhold til å redusere kriminell og problematisk atferd hos denne gruppen innsatte. </w:t>
      </w:r>
    </w:p>
    <w:p>
      <w:pPr>
        <w:pStyle w:val="Normal"/>
        <w:ind w:firstLine="680"/>
        <w:rPr/>
      </w:pPr>
      <w:r>
        <w:rPr/>
        <w:t xml:space="preserve">Tall fra Statistisk Sentralbyrå viser at over 43% av alle forbrytelser er tilbakefall; over 50% av all voldskriminalitet, og over 60% av narkotikaforbrytelser er begått av tidligere straffede (Statistisk Sentralbyrå, 2002). Gjengangerkriminalitet er dermed et reelt problem. Det er ikke usannsynlig at ADHD er en viktig faktor i dette problemet med tanke på mengden kriminell atferd lovbrytere med ADHD utøver. Det høye antallet som lider av ADHD som sitter i fengsel bekrefter også dette. </w:t>
      </w:r>
    </w:p>
    <w:p>
      <w:pPr>
        <w:pStyle w:val="Normal"/>
        <w:ind w:firstLine="480"/>
        <w:rPr/>
      </w:pPr>
      <w:r>
        <w:rPr/>
      </w:r>
    </w:p>
    <w:p>
      <w:pPr>
        <w:pStyle w:val="Heading3"/>
        <w:rPr/>
      </w:pPr>
      <w:r>
        <w:rPr/>
      </w:r>
    </w:p>
    <w:p>
      <w:pPr>
        <w:pStyle w:val="Heading3"/>
        <w:rPr/>
      </w:pPr>
      <w:bookmarkStart w:id="17" w:name="__RefHeading___Toc121848207"/>
      <w:bookmarkEnd w:id="17"/>
      <w:r>
        <w:rPr/>
        <w:t>3.3</w:t>
        <w:tab/>
        <w:t>Risikofaktorer relatert til kriminell atferd og ADHD</w:t>
      </w:r>
    </w:p>
    <w:p>
      <w:pPr>
        <w:pStyle w:val="Normal"/>
        <w:rPr/>
      </w:pPr>
      <w:r>
        <w:rPr/>
      </w:r>
    </w:p>
    <w:p>
      <w:pPr>
        <w:pStyle w:val="Heading4"/>
        <w:ind w:hanging="0"/>
        <w:rPr/>
      </w:pPr>
      <w:r>
        <w:rPr/>
        <w:t>3.3.1 ADHD og eksekutive funksjoner</w:t>
      </w:r>
    </w:p>
    <w:p>
      <w:pPr>
        <w:pStyle w:val="Normal"/>
        <w:rPr/>
      </w:pPr>
      <w:r>
        <w:rPr/>
      </w:r>
    </w:p>
    <w:p>
      <w:pPr>
        <w:pStyle w:val="Normal"/>
        <w:ind w:firstLine="680"/>
        <w:rPr/>
      </w:pPr>
      <w:r>
        <w:rPr/>
        <w:t xml:space="preserve">Moffitt (1993) foreslår at det finnes to typer antisosial atferd, en som varer gjennom hele livet og en som er begrenset til ungdomstiden. Dersom det er slik burde det være mulig å finne faktorer som har betydning for utvikling av kriminell atferd; hvilke faktorer som er spesielt viktige, og eventuelt finne ut om det er flere forskjellige faktorer med samme utfall. Det er enkelte trekk som alene kan knyttes opp mot problematisk atferd. For eksempel er nedsatt impulskontroll blant de problemene som har vist seg nyttig i å forklare problematferd hos ungdom, både med og uten ADHD diagnose (Hendren &amp; Butler, 1998). Dette er dermed en faktor som er spesielt viktig. Nedsatt impulskontroll regnes som en del av eksekutive funksjonsforstyrrelser. Noen studier har funnet at problemer med eksekutive funksjoner er spesifikt ved ADHD og ikke andre atferdsproblemer som atferdsforstyrrelser, da det forekommer nevropsykiatriske avvik som ikke forekommer ved atferdsforstyrrelser uten ADHD. Dette gjelder problemer med selvregulering, problemer med korttidsminne og verbal flyt i tale, manglende evne til å planlegge og finne strategier i problemløsning (Clark, Prior &amp; Kinsella, 2000 &amp; Oosterlaan, Scheres &amp; Sergeant 2005). </w:t>
      </w:r>
    </w:p>
    <w:p>
      <w:pPr>
        <w:pStyle w:val="Normal"/>
        <w:ind w:firstLine="680"/>
        <w:rPr/>
      </w:pPr>
      <w:r>
        <w:rPr/>
        <w:t>Det kan også være at eksekutive funksjoner er koblet opp mot bestemte trekk heller enn bestemte diagnoser. Det er typisk ved ADHD å ha problemer med eksekutive funksjoner, men også personer med aggressive tendenser ser ut til å ha problemer med disse funksjonene (Oosterlaan &amp; Sergeant, 1996). Det er dessuten tidligere vist til sammenfallet mellom enkelte avvik i eksekutive funksjoner og psykopati. Problemer med eksekutive funksjoner ser dermed ut til å være nært forbundet med antisosial og kriminell atferd, og det kan være dette problemområdet som er forbindelsen mellom ADHD og kriminell atferd.</w:t>
      </w:r>
    </w:p>
    <w:p>
      <w:pPr>
        <w:pStyle w:val="Normal"/>
        <w:ind w:firstLine="680"/>
        <w:rPr/>
      </w:pPr>
      <w:r>
        <w:rPr/>
        <w:t>Studier antyder en mulighet for at aggressiv atferd er mer knyttet opp til arvelige temperamentsproblem, mens ikke-aggressiv atferd er mer koblet til miljømessige forhold (som kameratflokken) og dermed går over etterhvert (Lichtenstein, 2001). Det er funnet sammenheng mellom atferd ved tre års alder og senere voksen kriminalitet, spesielt eksternalisert atferd som raserianfall og manglende selvstyring (Stevenson &amp; Goodman, 2001). Aggresjon ser dermed også ut til å være en viktig faktor i utvikling av antisosial atferd, og dette trekker er også vanlig ved ADHD. Arvelighet er et komponent i både personlighet og ADHD, og det er utviklingsmessige tegn på at ADHD, temperament og personlighet er relatert til lignende nevrobiologiske systemer (Nigg et. al., 2002). Antisosial atferd hos barn så tidlig som 5-7 års alder har vist seg å forutsi høyere grad av antisosial atferd i ungdoms-alderen og voksen alder (Moffitt, 1990, &amp; Tremblay, Pihl, Vitaro, et. al., 1994). Det er dermed tegn på at problematisk atferd, spesielt når knyttet opp mot aggresjon, kan være en del av et større symptombilde, som også er presentert ved ADHD.</w:t>
      </w:r>
    </w:p>
    <w:p>
      <w:pPr>
        <w:pStyle w:val="Normal"/>
        <w:ind w:firstLine="680"/>
        <w:rPr/>
      </w:pPr>
      <w:r>
        <w:rPr/>
        <w:t>Det er også foreslått at opphavet til antisosial atferd hos psykopater kan være andre enn ved antisosial atferd hos ikke-psykopater (Hare, Hart &amp; Harpur, 1991), noe som tilsier at forskjellige faktorer kan være medvirkende til utvikling av antisosial livsstil. De spesielle avvikene i barns tidlige utvikling av skyldfølelse og empati som knyttes opp mot psykopati (psykopatiske trekk, jmf. 2.4.4) tilhører gruppen av dysfunksjonelle eksekutive funksjoner (Barry et. al., 2000). Det finnes også studier som har funnet at det ikke er sammenheng mellom ADHD og problemer med eksekutive funksjoner når ADHD er komorbid med angst (Pliszka, Hatch, Borcheding, et. al. 1993), slik at angstproblemer kan knyttes opp til ADHD som ikke er koblet opp mot utvikling av psykopati. Det vises også til manglende tegn på frykt ved psykopatiske trekk diskutert tidligere, som bekrefter dette skillet. Det er store likheter i atferd mellom kriminelle med problemer med eksekutive funksjoner, ADHD med atferds-symptomer og pasienter med skade i frontallappen (Moffitt, 1993), noe som antyder en felles faktor ved disse tre tilstandene. Enkelte eksekutive funksjoner ser derav ut til å være viktig i forhold til antisosial atferd, og disse er også viktige i forhold til ADHD. Det er mulig disse problemene reflekterer et spesifikt utviklingsforløp som kan skilles ut fra utvikling av annen kriminell atferd.</w:t>
      </w:r>
    </w:p>
    <w:p>
      <w:pPr>
        <w:pStyle w:val="Normal"/>
        <w:ind w:firstLine="680"/>
        <w:rPr/>
      </w:pPr>
      <w:r>
        <w:rPr/>
        <w:t xml:space="preserve">Det er teoretisert at det er et senter i hjernen for eksekutive funksjoner som prosesserer signaler relatert til negativt eller straffende stimuli, og at dette senteret er underaktivisert hos mennesker med ADHD (Pliszka et. al., 1993). Denne teorien forsterkes av en studie som viser at dysfunksjoner i dopaminsystemer ved ADHD endrer mekanismer som har med forsterkning av atferd å gjøre, blant annet ved at det er behov for sterkere og mer fremtredende forsterkere (Johansen et. al., 2002). Kort sagt vil det si at de nevropsykiatriske prosessene som gjør at de lærer av egne atferdsfeil er mer eller mindre svekket avhengig av lidelsens alvorlighetsgrad, slik at det tar lengre tid før de ser en kobling mellom egen atferd og eventuelt negative konsekvenser. Problemer med negativ betingning og instrumentell læring kan knyttes opp mot amygdala, og disse to prosessene er også viktige for sosialisering (Blair, 2003). Det er tidligere vist til dysfunksjoner i amygdala spesielt er koblet opp mot psykopati. </w:t>
      </w:r>
    </w:p>
    <w:p>
      <w:pPr>
        <w:pStyle w:val="Normal"/>
        <w:ind w:firstLine="680"/>
        <w:rPr/>
      </w:pPr>
      <w:r>
        <w:rPr/>
        <w:t>Tidlig tilstedeværelse av problematferd som samtidig vedvarer over tid peker mot mer biologisk befestede årsaker enn sosiale. I forhold til ADHD har noen funnet at høy grad av impulsivitet i barnehagen bærer med seg en risiko for senere avvikende atferd (Tremblay et. al., 1994), mens andre studier har funnet at stor grad av hyperaktivitet i tidlig alder har sammenheng med senere kriminell atferd (Stevenson &amp; Goodman, 2001). En studie som viste at barn med ADHD har problemer med å regulere atferden sin i forhold til impulskontroll, konkluderte med at dette kunne reflektere en mer generell defekt i informasjonsprosessering og kognitive prosesser (Bedard, Ickowicz, Logan, et. al., 2003). I tillegg til at det er enkelte trekk som kan knyttes opp mot kriminell atferd, ser spesifikke symptomer som forekommer spesielt ved ADHD ut til å representere en betydelig risiko for senere utvikling i negativ retning. Defekter i eksekutive funksjoner og lignende kognitive prosesser i frontale hjerneområder er en viktig faktor ved ADHD og kriminell atferd, uavhengig av eventuelle komorbide diagnoser. Spesielt en undergruppe med ADHD og bestemte avvik i eksekutive funksjoner ser ut til å være problematisk. Dersom det er mulig å skille mellom ulike nevropsykiatriske avvik for samme problematferd- antisosial atferd, er det større mulighet til å si noe mer spesifikt om behandling og utkomme av antisosial atferd som helhet.</w:t>
      </w:r>
    </w:p>
    <w:p>
      <w:pPr>
        <w:pStyle w:val="Normal"/>
        <w:ind w:firstLine="680"/>
        <w:rPr/>
      </w:pPr>
      <w:r>
        <w:rPr/>
      </w:r>
    </w:p>
    <w:p>
      <w:pPr>
        <w:pStyle w:val="Heading4"/>
        <w:ind w:hanging="0"/>
        <w:rPr/>
      </w:pPr>
      <w:r>
        <w:rPr/>
        <w:t>3.3.2 Kognitive forstyrrelser og risikoatferd</w:t>
      </w:r>
    </w:p>
    <w:p>
      <w:pPr>
        <w:pStyle w:val="Normal"/>
        <w:rPr/>
      </w:pPr>
      <w:r>
        <w:rPr/>
      </w:r>
    </w:p>
    <w:p>
      <w:pPr>
        <w:pStyle w:val="Normal"/>
        <w:ind w:firstLine="680"/>
        <w:rPr/>
      </w:pPr>
      <w:r>
        <w:rPr/>
        <w:t xml:space="preserve">Kognitive forstyrrelser i form av språkforstyrrelser i kombinasjon med ADHD kan også knyttes opp mot kriminell atferd. Studier har vist at unge kriminelle med ADHD skårer signifikant lavere på verbale områder (inkludert hukommelse), enn ungdommer med ADHD som ikke utøver kriminelle handlinger (Moffitt &amp; Silva, 1988, Moffitt, 1990). En studie har funnet at barn med usosialisert atferdsforstyrrelse uten ADHD, skårer signifikant lavere på verbale evner enn kontroller (Dery, Toupin, Pauze, et. al., 1999). Atferdsforstyrrelser ser dermed også ut til å være knyttet opp mot verbale problemer. Rasmussen, Almvik &amp; Levander (2001a) fant en signifikant negativ sammenheng mellom voldskriminalitet, allsidighet innen kriminalitet og den verbale faktoren i nevropsykiatriske tester. De fant også at innsatte med ADHD var signifikant assosiert med den verbale faktoren i disse testene (Rasmussen, Almvik &amp; Levander, 2001a). Kriminell atferd og kognitive problemer, spesielt språkproblemer, ser dermed ut til å ha en sammenheng med ADHD på et nevropsykiatrisk nivå. Lav skåre på verbal intelligens hos kriminelle kan komme av et underliggende nevro-psykiatriske avvik som finner sted både ved ADHD og atferdsforstyrrelser, og som igjen øker risikoen for antisosiale handlinger. En slik skåre støtter også antakelser om at ungdom som har både usosialisert atferdsforstyrrelse og ADHD kan ha en spesielt alvorlig og vedvarende patologi (Loeber, 1991, Gittelman et. al., 1985, Moffitt 1990, &amp; Moffitt &amp; Silva, 1988).  </w:t>
      </w:r>
    </w:p>
    <w:p>
      <w:pPr>
        <w:pStyle w:val="Normal"/>
        <w:ind w:firstLine="680"/>
        <w:rPr/>
      </w:pPr>
      <w:r>
        <w:rPr/>
        <w:t xml:space="preserve">Årsakene til kriminell atferd hos individ med ADHD og språkproblemer ser derimot ut til å være knyttet opp mot andre forhold enn ved atferd som grenser mot psykopati, hvor blant annet verbale avvik henger sammen med semantikk (f.eks. logisk sammenheng i tale) og ikke nødvendigvis verbal intelligens (jmf. 2.4.4). Assosiasjonen mellom usosialisert atferds-forstyrrelse og lav verbal intelligens er også funnet holdbar bare ved </w:t>
      </w:r>
      <w:r>
        <w:rPr>
          <w:i/>
          <w:iCs/>
        </w:rPr>
        <w:t>manglende</w:t>
      </w:r>
      <w:r>
        <w:rPr/>
        <w:t xml:space="preserve"> psykopatiske trekk i en studie (Loney, Frick, Ellis, et. al., 1998). Lesevansker er dessuten funnet relatert til høye skårer på angst, uten spesielt høye nivå av aggresjon (Arnold, Goldston, Walsh, et. al. 2005). Dette antyder at antisosial atferd relatert til denne typen kognitive forstyrrelser er et annet område enn antisosial atferd i forhold til psykopatiske trekk. Det kan også være at ADHD komorbid med språkproblemer og/eller angst kan føre til antisosial atferd gjennom påvirkning av andre faktorer, for eksempel miljømessige faktorer. Det er mulig ADHD, i form av å være en vedvarende nevropsykiatrisk lidelse, er grunnen til at den kriminelle atferden opprettholdes inn i voksen alder og ikke begrenser seg til barne- og ungdomstiden, selv om de mer alvorlige psykopatiske trekkene mangler.</w:t>
      </w:r>
    </w:p>
    <w:p>
      <w:pPr>
        <w:pStyle w:val="Normal"/>
        <w:ind w:firstLine="680"/>
        <w:rPr/>
      </w:pPr>
      <w:r>
        <w:rPr/>
        <w:t xml:space="preserve"> </w:t>
      </w:r>
    </w:p>
    <w:p>
      <w:pPr>
        <w:pStyle w:val="Heading4"/>
        <w:ind w:hanging="0"/>
        <w:rPr/>
      </w:pPr>
      <w:r>
        <w:rPr/>
        <w:t>3.3.3 Skoleresultater og sosialt miljø</w:t>
      </w:r>
    </w:p>
    <w:p>
      <w:pPr>
        <w:pStyle w:val="Normal"/>
        <w:rPr/>
      </w:pPr>
      <w:r>
        <w:rPr/>
      </w:r>
    </w:p>
    <w:p>
      <w:pPr>
        <w:pStyle w:val="Normal"/>
        <w:ind w:firstLine="680"/>
        <w:rPr/>
      </w:pPr>
      <w:r>
        <w:rPr/>
        <w:t xml:space="preserve">I tillegg til komorbide lidelser som atferds- og personlighetsforstyrrelser er det flere andre faktorer som ser ut til å ha en betydning for hvorvidt et individ med ADHD utvikler et kriminelt atferdsmønster. Flere studier antyder at noen risikofaktorer i forhold til ADHD og senere sosial utvikling er dysfunksjonell familie, lav sosial klasse, leseproblemer og lav intelligens- spesielt språklig intelligens (Faraone, 2000, Dalsgaard et. al., 2002, Moffitt &amp; Silva, 1988, &amp; Moffitt, 1990). Dysfunksjonell familie og lav sosial klasse kan derimot være sekundære problemer. Dalteg og Levander (1998) konkluderer ut ifra sammenlignings-grunnlaget i sin studie med at svak sosial bakgrunn ikke er hovedproblemet hos kriminelle med ADHD, og mener det er mer å hente på å se på skoleresultater for å identifisere barn som ligger i risikosonen for en senere antisosial og kriminell livsstil (Dalteg &amp; Levander, 1998). Det er mange studier som støtter en sammenheng mellom lav intelligens, ADHD og senere antisosial personlighet (Fergusson, Horwood &amp; Lynskey, 1995, Farrington, 1991, Moffitt, 1990, &amp; Stattin &amp; Magnusson, 1989). Foreldre av barn med ADHD i Young, Toone &amp; Tyson’s studie (2003) nevner forsinkelser i språk, og informantene selv rapporterer skoleproblemer og dårlige skoleresultater, i tillegg til hyppigere kontakt med PPT og skolens rådgivere, sammenlignet med sine klassekamerater (Young, Toone &amp; Tyson, 2003). Språkproblemene diskutert i foregående del kan være koblet opp mot de dårlige skole-resultatene hos denne gruppen. </w:t>
      </w:r>
    </w:p>
    <w:p>
      <w:pPr>
        <w:pStyle w:val="Normal"/>
        <w:ind w:firstLine="680"/>
        <w:rPr/>
      </w:pPr>
      <w:r>
        <w:rPr/>
        <w:t>Krueger og Kendall (2001) viser til at barn med ADHD ofte har flere trekk som kan gjøre det vanskelig selv for ’gode’ foreldre å skape en god interaksjon med barnet, som kan være nyttig hjelp i å modifisere barnets atferd og utvikle et bedre selvbilde hos barnet. Dette gjelder for eksempel trekk som aggresjon, uoppmerksomhet, hyperaktivitet, irritabilitet og/eller manglende positiv reaksjon på trøst. I tillegg kan foreldrene ha en lignende bakgrunn selv, med ADHD problemer og kanskje også rusmisbruk, og dette eskalerer problemer i sosial utvikling hos barnet (Krueger &amp; Kendall, 2001). Tilstedeværelse av kognitive og nevro-psykiatriske avvik, aggressiv atferd og dårlige interaksjonsevner kan føre til svært negativ utvikling i forhold til antisosial atferd (Young, et. al., 2003, Toupin et. al., 1997 &amp; Moffitt, 1993). Det kan være at forholdet mellom språkproblemer, ADHD og antisosial atferd har en dynamisk relasjon til skoleproblemer og en eventuell dysfunksjonell familie. Det kan være at det har en spesiell negativ effekt på sosial utvikling og atferd dersom de to siste faktorene ikke er godt nok forebygget ved ADHD kombinert med språkproblemer og/eller lav intelligens.</w:t>
      </w:r>
    </w:p>
    <w:p>
      <w:pPr>
        <w:pStyle w:val="Normal"/>
        <w:ind w:firstLine="680"/>
        <w:rPr/>
      </w:pPr>
      <w:r>
        <w:rPr/>
        <w:t>Det er verdt å merke seg at flere av studiene som har vist at mange innsatte har en ADHD diagnose, ofte har gitt diagnosen i forbindelse med studiene, mens kandidatene sonet en dom i voksen alder (Young, et. al., 2003, Rasmussen, Almvik &amp; Levander, 2001b, Lindqvist, 2004b, &amp; Eyestone &amp; Howell, 1994). Diagnosen var dermed ikke nødvendigvis satt tidligere,</w:t>
      </w:r>
      <w:r>
        <w:rPr>
          <w:i/>
          <w:iCs/>
        </w:rPr>
        <w:t xml:space="preserve"> </w:t>
      </w:r>
      <w:r>
        <w:rPr>
          <w:iCs/>
        </w:rPr>
        <w:t xml:space="preserve">og </w:t>
      </w:r>
      <w:r>
        <w:rPr/>
        <w:t xml:space="preserve">det igjen vil si at mange innsatte og personer i deres oppvekstmiljø kan ha vært uvitende om denne diagnosen til de var langt inn i voksen alder. Studier viser at både gutter og jenter som vokser opp uten at deres problemer har blitt diagnostisert eller behandlet har mye større mulighet for at deres sosialiseringsprosess mislykkes, og flertallet av disse kan diagnostisteres med en eller flere personlighetsforstyrrelser som voksne (Levander &amp; Rasmussen, 2004). Manuzza og medarbeidere (1993) fant at antisosial personlighet ble redusert hos voksne som hadde oppfølging for sin ADHD. Dette viser at oppfølging av problemer kan ha en betydning for utfallet av lidelsen og eventuelle komorbiditeter også i voksen alder, men det er mulig dette gjelder bare en bestemt gruppe innsatte med ADHD. Det kan være slik at forskjellige forløp av lidelsen er grunnlagt i forskjellige avvik, som igjen kan betydning for behandlingsmetode. Siden miljø har mindre effekt på psykopatiske trekk, kan det virke som at det er mindre sjanse for å rehabilitere akkurat denne gruppen kriminelle utifra dagens behandlingskunnskap og tilgang til effektive medikamenter. </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Heading4"/>
        <w:ind w:hanging="0"/>
        <w:rPr/>
      </w:pPr>
      <w:r>
        <w:rPr/>
      </w:r>
    </w:p>
    <w:p>
      <w:pPr>
        <w:pStyle w:val="Heading2"/>
        <w:numPr>
          <w:ilvl w:val="0"/>
          <w:numId w:val="6"/>
        </w:numPr>
        <w:rPr/>
      </w:pPr>
      <w:bookmarkStart w:id="18" w:name="__RefHeading___Toc121848208"/>
      <w:bookmarkEnd w:id="18"/>
      <w:r>
        <w:rPr/>
        <w:t>Behandling av ADHD</w:t>
      </w:r>
    </w:p>
    <w:p>
      <w:pPr>
        <w:pStyle w:val="Normal"/>
        <w:ind w:firstLine="720"/>
        <w:rPr>
          <w:szCs w:val="21"/>
        </w:rPr>
      </w:pPr>
      <w:r>
        <w:rPr>
          <w:szCs w:val="21"/>
        </w:rPr>
      </w:r>
    </w:p>
    <w:p>
      <w:pPr>
        <w:pStyle w:val="Heading3"/>
        <w:numPr>
          <w:ilvl w:val="1"/>
          <w:numId w:val="5"/>
        </w:numPr>
        <w:rPr/>
      </w:pPr>
      <w:bookmarkStart w:id="19" w:name="__RefHeading___Toc121848209"/>
      <w:bookmarkEnd w:id="19"/>
      <w:r>
        <w:rPr/>
        <w:t>Hva finnes av behandlinger?</w:t>
      </w:r>
    </w:p>
    <w:p>
      <w:pPr>
        <w:pStyle w:val="Normal"/>
        <w:rPr/>
      </w:pPr>
      <w:r>
        <w:rPr/>
      </w:r>
    </w:p>
    <w:p>
      <w:pPr>
        <w:pStyle w:val="Normal"/>
        <w:ind w:firstLine="680"/>
        <w:rPr>
          <w:szCs w:val="21"/>
        </w:rPr>
      </w:pPr>
      <w:r>
        <w:rPr>
          <w:szCs w:val="21"/>
        </w:rPr>
        <w:t xml:space="preserve">Den mest kjente og brukte behandlingen av ADHD er medisinering med psyko-stimulanter (Faraone, Biederman, Spencer, et. al., 2003). ’Stimulant’ er et begrep som brukes om medikament som øker graden av fysiologisk fungering, psykostimulanter referer mer spesifikt til midler som har direkte nevropsykiatriske effekt (Foley, 2005). De mest potente midlene i denne gruppen er amfetamin og beslektede stoffer som metylamfetamin (Lingjærde, 2002, s. 430). Amfetamin ligner nevrotransmittere som dopamin, norepinephrine og efedrin, og hovedeffekten er økt energi, forbedret oppmerksomhet, nedsatt appetitt, og noen ganger eufori (Foley, 2005). Terapeutisk effekt av disse medikamentene hos barn har et solid dokumentasjonsgrunnlag, og det fører til bedring i både sosiale, motoriske og kognitive ferdigheter (Aanonsen, 2000, s. 149). Nasjonalt institutt i Storbritannia har foretatt en undersøkelse som viser at 70% av alle ADHD barn er potensielle kandidater for medisinering med sentralstimulerende midler, men mange av disse fanges ikke opp av hjelpeapparatet (Statped, 2003). En studie over 15 år av 76 ungdommer med ADHD i Sverige viste at for vel 15 år siden hadde omtrent ingen av disse barna prøvd stimulerende midler som behandling av ADHD (Lindqvist, 2004a). En rapport Sintef (2004) har gjennomført på behandlingstilbudet for barn og unge med ADHD i Norge viser at av de som er til behandling hos BUP blir 77% behandlet med medisiner (Sintef, 2004). Tendensen til medisinering ser dermed ut til å være økende; men da må vedkommende være i kontakt med hjelpeapparatet, og det kan være voksne som har hatt mangelfull behandling for denne lidelsen som barn. </w:t>
      </w:r>
    </w:p>
    <w:p>
      <w:pPr>
        <w:pStyle w:val="Normal"/>
        <w:ind w:firstLine="680"/>
        <w:rPr/>
      </w:pPr>
      <w:r>
        <w:rPr>
          <w:szCs w:val="21"/>
        </w:rPr>
        <w:t>Medisinering med stimulerende midler er også en kostnadseffektiv måte å behandle ADHD på og kan dessuten øke sannsynligheten for at de oppnår mer av andre terapeutiske program (Young, Toone &amp; Tyson, 2003). Med tanke på effektiviteten blir den dermed også et godt alternativ. Derimot har farmakologiske studier vist at signifikant færre voksne har positiv effekt av stimulerende middel, bare opp til 50% (Faraone, 2000), og d</w:t>
      </w:r>
      <w:r>
        <w:rPr/>
        <w:t>et er begrenset med kunnskap om voksne med ADHD og behandling med stimulerende medikament (Young, Toone &amp; Tyson, 2003)</w:t>
      </w:r>
      <w:r>
        <w:rPr>
          <w:szCs w:val="21"/>
        </w:rPr>
        <w:t xml:space="preserve">. </w:t>
      </w:r>
      <w:r>
        <w:rPr/>
        <w:t xml:space="preserve">Voksne har en mer komplisert hverdag enn barn, med mer kognitivt krevende oppgaver, og dette igjen krever at medisiner som brukes virker lengre (Adler &amp; Chua, 2002). </w:t>
      </w:r>
      <w:r>
        <w:rPr>
          <w:szCs w:val="21"/>
        </w:rPr>
        <w:t xml:space="preserve">Medisinering av ADHD er symptomatisk, og ikke kurativt, men kombinasjonen av medisinering og psykoterapi kan gi et nytt liv til de menneskene som har denne diagnosen (Wender, 1998). Manglende effekt av medisinering kan dermed være et resulat av manglende oppfølging på andre områder. </w:t>
      </w:r>
    </w:p>
    <w:p>
      <w:pPr>
        <w:pStyle w:val="Normal"/>
        <w:ind w:firstLine="720"/>
        <w:rPr/>
      </w:pPr>
      <w:r>
        <w:rPr/>
      </w:r>
    </w:p>
    <w:p>
      <w:pPr>
        <w:pStyle w:val="Heading4"/>
        <w:numPr>
          <w:ilvl w:val="2"/>
          <w:numId w:val="11"/>
        </w:numPr>
        <w:rPr/>
      </w:pPr>
      <w:r>
        <w:rPr/>
        <w:t>Stimulerende medisiner</w:t>
      </w:r>
    </w:p>
    <w:p>
      <w:pPr>
        <w:pStyle w:val="Normal"/>
        <w:rPr/>
      </w:pPr>
      <w:r>
        <w:rPr/>
      </w:r>
    </w:p>
    <w:p>
      <w:pPr>
        <w:pStyle w:val="Normal"/>
        <w:ind w:firstLine="680"/>
        <w:rPr/>
      </w:pPr>
      <w:r>
        <w:rPr>
          <w:szCs w:val="21"/>
        </w:rPr>
        <w:t>Det er sentralstimulerende midler som er den mest effektive medisinen ved ADHD; og vanligvis er det amfetamin (eks. Dexamin) eller metylfenidat som brukes</w:t>
      </w:r>
      <w:r>
        <w:rPr/>
        <w:t xml:space="preserve"> (Young, 2000 &amp; Wilson &amp; Levin, 2001)</w:t>
      </w:r>
      <w:r>
        <w:rPr>
          <w:szCs w:val="21"/>
        </w:rPr>
        <w:t xml:space="preserve">. I Norge benyttes metylfenidat i form av Ritalin, Equasym og Concerta, og eventuelle andre medikamenter (som Dexamin eller Dexedrine) må det søkes godkjenningsfritak for hvis man ønsker å bruke dem (Felleskatalogen, 2005 &amp; Statens Helsetilsyn, 2001). I tillegg nevner Aanonsen (2000) Pemolin (Cylert) som et medikament med sentralstimulerende effekt som ikke er registrert som narkotika, og som dermed er et medikament som har skapt forhåpninger i forhold til narkotikamisbrukende ungdom og kriminelle. Det har trolig en av de laveste misbrukspotensialene når det gjelder stimulerende medikament og kan fås på registreringsfritak i Norge, det er heller ikke nødvendig å hente inn noen spesiell tillatelse (Aanonsen, 2000, s. 193-195). Bruk krever da at behandlende lege har kjennskap til denne medisinen og dens effekt. </w:t>
      </w:r>
    </w:p>
    <w:p>
      <w:pPr>
        <w:pStyle w:val="Normal"/>
        <w:ind w:firstLine="680"/>
        <w:rPr/>
      </w:pPr>
      <w:r>
        <w:rPr>
          <w:szCs w:val="21"/>
        </w:rPr>
        <w:t>Amfetamin og metylfenidat er klassifisert som forbudte narkotika i Norge, og Norge har forpliktet seg til å følge FN’s narkotikakonvensjon fra 1971 som pålegger myndighetene å begrense bruken av disse legemidlene. Foreskrivning av disse medikamentene skjer dermed som følge av en unntaksordning, og landets totale forbruk blir dessuten årlig overvåket av United Nations International Narcotics Control Board (INCB) (</w:t>
      </w:r>
      <w:r>
        <w:rPr/>
        <w:t>Statens Helsetilsyn1998, Aanonsen, 2000, s. 215</w:t>
      </w:r>
      <w:r>
        <w:rPr>
          <w:szCs w:val="21"/>
        </w:rPr>
        <w:t xml:space="preserve">). Til tross for dette er Norge nummer seks på verdenstoppen når det gjelder forbruk av metylfenidat, og bare USA, Canada, Island, Storbritannia og Sveits har større forbruk (INCB, 2004). Det er spesielt i de siste tre årene at bruken av metylfenidat har økt betraktelig (Folkehelseinstituttet, 2005). Selv om det finnes flere preparater av ikke-stimulerende medisin på det internasjonale markedet, står det sentralstimulerende middelet metylfenidat (eks. Ritalin) for 95% av omsetningen (Folkehelseinstituttet, 2005). Et økende forbruk av sentralstimulerende medikament kan være et tegn på overdiagnostisering, eller at den nedre terskelen for medisinering har blitt forskjøvet etterhvert som kunnskapen har økt. En annen mulighet er at det er mangel på kunnskap om, eller tilgjengelighet til, alternativ medisinering. </w:t>
      </w:r>
    </w:p>
    <w:p>
      <w:pPr>
        <w:pStyle w:val="Normal"/>
        <w:ind w:firstLine="720"/>
        <w:rPr>
          <w:szCs w:val="21"/>
        </w:rPr>
      </w:pPr>
      <w:r>
        <w:rPr>
          <w:szCs w:val="21"/>
        </w:rPr>
      </w:r>
    </w:p>
    <w:p>
      <w:pPr>
        <w:pStyle w:val="Heading4"/>
        <w:numPr>
          <w:ilvl w:val="2"/>
          <w:numId w:val="11"/>
        </w:numPr>
        <w:rPr/>
      </w:pPr>
      <w:r>
        <w:rPr/>
        <w:t>Ikke stimulerende medisiner</w:t>
      </w:r>
    </w:p>
    <w:p>
      <w:pPr>
        <w:pStyle w:val="Contents1"/>
        <w:rPr/>
      </w:pPr>
      <w:r>
        <w:rPr/>
      </w:r>
    </w:p>
    <w:p>
      <w:pPr>
        <w:pStyle w:val="Normal"/>
        <w:ind w:firstLine="680"/>
        <w:rPr/>
      </w:pPr>
      <w:r>
        <w:rPr/>
        <w:t xml:space="preserve">Det er flere varianter av medikamenter som har blitt brukt i behandlingen av ADHD, med varierende hell. Antidepressiva har blitt brukt med dokumentert effekt på kjerne-symptomer av ADHD (Aanonsen, 2000, s. 198). De ikke-stimulerende medisinene som er mest brukt i behandling av ADHD utenfor Norge hos barn, er bupropion (ex. Wellbutrin) og desipramine (Sertrofen) (Wilson &amp; Levin, 2001), begge er trisykliske antidepressiva. I Norge er eneste legemiddel i denne gruppen som er i bruk bupropion (Zyban), og det brukes som middel mot nikotinavhengighet (Felleskatalogen, 2005). Bupropion har vist seg spesielt nyttig i behandlingen av ungdom og rusmisbrukere, samt voksne med ADHD; mens bruken av desipramine er noe mer usikker, selv om den ser ut til å bli bedre tolerert av voksne enn barn (Wilson &amp; Levin, 2001). Flere trisykliske antidepressiva har positiv effekt på ADHD. I Norge markedsføres amitriptylin (Sanotex), nortryptylin (Noritren) og klomipramin (Anafranil), men det er flere på det internasjonale markedet (Aanonsen, 2000, s. 198 &amp; Felleskatalogen, 2005). Dessuten kan også andre typer antidepressiva brukes i noen tilfeller, så som venlafaxin (Efexor), rebotexin (Edronax), moklobemid (Moklobemid), og fluoksetin (Fluoxetin) (Aanonsen, 2000, s. 204-205). </w:t>
      </w:r>
    </w:p>
    <w:p>
      <w:pPr>
        <w:pStyle w:val="Normal"/>
        <w:ind w:firstLine="680"/>
        <w:rPr/>
      </w:pPr>
      <w:r>
        <w:rPr/>
        <w:t xml:space="preserve">I tillegg til antidepressiva kan også klonidin (Catapresan), opprinnelig en migrene-medisin, og antieptileptika som lamotrigin (Lamictal) og karbemazepin (ex Tegretol) prøves ut i på noen (Aanonsen, 2000, s. 209-212). Klonidin har vist å redusere hyperaktivitet og impulsivitet, men har på den andre siden ingen, eller muligens negative, effekter på oppmerksomhet (Wilson &amp; Levin, 2001). </w:t>
      </w:r>
    </w:p>
    <w:p>
      <w:pPr>
        <w:pStyle w:val="Normal"/>
        <w:ind w:firstLine="680"/>
        <w:rPr/>
      </w:pPr>
      <w:r>
        <w:rPr/>
        <w:t xml:space="preserve">Atomoksetin (Strattera) er et nytt medikament som har kommet på markedet, også i Norge, og er ment både for barn, ungdom og voksne (Lily, n. d.). Atomoksetin ble først undersøkt i forhold til ADHD i 1998, og har senere blitt støttet opp av gode resultater (Adler &amp; Chua, 2002). Det er ikke regnet som narkotika, og dermed heller ikke regulert av INCB. Dette åpner dermed for muligheter for de som av en eller annen grunn ikke kan få behandling med stimulerende medikament. Det er uansett en forutsetning at behandlingen ledes av en lege som har erfaring og kompetanse innen ADHD, og at medisineringen er en del av et omfattende behandlingsforetak (Felleskatalogen, 2005 og Lily, n. d.). </w:t>
      </w:r>
    </w:p>
    <w:p>
      <w:pPr>
        <w:pStyle w:val="Normal"/>
        <w:ind w:firstLine="680"/>
        <w:rPr/>
      </w:pPr>
      <w:r>
        <w:rPr/>
      </w:r>
    </w:p>
    <w:p>
      <w:pPr>
        <w:pStyle w:val="Heading4"/>
        <w:numPr>
          <w:ilvl w:val="2"/>
          <w:numId w:val="11"/>
        </w:numPr>
        <w:rPr/>
      </w:pPr>
      <w:r>
        <w:rPr/>
        <w:t>Tilrettelegging og psykoterapeutisk behandling</w:t>
      </w:r>
    </w:p>
    <w:p>
      <w:pPr>
        <w:pStyle w:val="Normal"/>
        <w:rPr/>
      </w:pPr>
      <w:r>
        <w:rPr/>
      </w:r>
    </w:p>
    <w:p>
      <w:pPr>
        <w:pStyle w:val="Normal"/>
        <w:ind w:firstLine="680"/>
        <w:rPr/>
      </w:pPr>
      <w:r>
        <w:rPr/>
        <w:t xml:space="preserve">Det er viktig når man skal sett i gang en behandling av en voksen person med ADHD å ta i betraktning spesielle individuelle behov, særlig med tanke på komorbide forstyrrelser (Jackson &amp; Farrugia, 1997). </w:t>
      </w:r>
      <w:r>
        <w:rPr>
          <w:szCs w:val="21"/>
        </w:rPr>
        <w:t>S</w:t>
      </w:r>
      <w:r>
        <w:rPr/>
        <w:t>tatens Helsetilsyn sier i sitt rundskriv fra 1998 at ”</w:t>
      </w:r>
      <w:r>
        <w:rPr>
          <w:i/>
          <w:iCs/>
        </w:rPr>
        <w:t>et behandlingstilbud for voksne med ADHD bør ivareta både psykologiske, pedagogiske, medisinske og sosiale aspekter</w:t>
      </w:r>
      <w:r>
        <w:rPr/>
        <w:t>” og ”</w:t>
      </w:r>
      <w:r>
        <w:rPr>
          <w:i/>
          <w:iCs/>
        </w:rPr>
        <w:t>en eventuell behandling med sentralstimulerende midler skal være en del av et sammensatt behandlingsopplegg</w:t>
      </w:r>
      <w:r>
        <w:rPr/>
        <w:t xml:space="preserve">” (Statens Helsetilsyn, 1998). Ved behandling med sentralstimulerende medikamenter er det et </w:t>
      </w:r>
      <w:r>
        <w:rPr>
          <w:i/>
          <w:iCs/>
        </w:rPr>
        <w:t>krav</w:t>
      </w:r>
      <w:r>
        <w:rPr/>
        <w:t xml:space="preserve"> om mer oppfølging enn bare medisinering, og det er ellers anbefalt. Pedagogiske tiltak i forhold til utdanning, jobb og sosialt liv er svært viktig (Strand, 2000). Voksne med ADHD har behov for hjelp med sosialiseringsprosessen, fordi dette er noe de har mistet mye erfaring med i barndom og ungdomsalder (Kooij, Buitelaar &amp; van Tilburg, 1999). Trening i problemløsning og av oppmerksomhet, selvkontroll, stressmestring, sinnemestring, og bedring av selvtillit, er aktuelt for voksne med ADHD (Jackson &amp; Farrugia, 1997). Dette kan blant annet gjøres gjennom psykoterapeutisk behandling. </w:t>
      </w:r>
    </w:p>
    <w:p>
      <w:pPr>
        <w:pStyle w:val="Normal"/>
        <w:ind w:firstLine="680"/>
        <w:rPr/>
      </w:pPr>
      <w:r>
        <w:rPr/>
        <w:t xml:space="preserve">Mye tyder derimot på at innsiktsgivende psykoterapi har liten nytte for voksne med ADHD, og ofte kommer dette av at terapisituasjonen er for ustrukturert og lite styrende (Kooij, Buitelaar &amp; van Tilburg, 1999, Lindqvist, 2004a). Selvrefleksjon er dessuten vanskelig for mennesker som er impulsive og har nedsatt oppmerksomhet (Hendren &amp; Butler, 1998), og atferden styres mer av impulser enn kognitive prosesser slik at manglende innsikt ikke nødvendigvis er problemet (Lindqvist, 2004a). De psykoterapeutiske tilnærmingene som virker best i behandling av ADHD er atferdstilnærmingene som forsøker å modifisere det fysiske og sosiale miljøet for å forandre atferden (Brown &amp; LaRosa, 2002). Dette er spesielt kognitive tilnærminger, kognitive atferdstilnærminger, og/eller en kombinert atferdmedisinsk tilnærming (Wilson &amp; Levin, 2001). Stimulerende medisinering kombinert med kognitiv terapi kan bryte den negative sirkelen ved hjelpe pasienten å finne teknikker som kan øke mestringsevnen, og bygge opp selvtilliten (Young, 2000). </w:t>
      </w:r>
    </w:p>
    <w:p>
      <w:pPr>
        <w:pStyle w:val="Normal"/>
        <w:rPr/>
      </w:pPr>
      <w:r>
        <w:rPr/>
      </w:r>
    </w:p>
    <w:p>
      <w:pPr>
        <w:pStyle w:val="Heading4"/>
        <w:numPr>
          <w:ilvl w:val="2"/>
          <w:numId w:val="11"/>
        </w:numPr>
        <w:rPr/>
      </w:pPr>
      <w:r>
        <w:rPr/>
        <w:t>Alternativ behandling</w:t>
      </w:r>
    </w:p>
    <w:p>
      <w:pPr>
        <w:pStyle w:val="Normal"/>
        <w:ind w:left="720" w:hanging="0"/>
        <w:rPr/>
      </w:pPr>
      <w:r>
        <w:rPr/>
      </w:r>
    </w:p>
    <w:p>
      <w:pPr>
        <w:pStyle w:val="Normal"/>
        <w:ind w:firstLine="680"/>
        <w:rPr/>
      </w:pPr>
      <w:r>
        <w:rPr/>
        <w:t xml:space="preserve">I tillegg til at medikamenter fra andre områder i psykiatrisk behandling er blitt forsøkt i behandlingen av ADHD, blant annet nevroleptika og parkinsonmidler; finnes det også et uttall av naturpreparater, kosttilskudd og dietter som skal ha mer eller mindre positiv virkning på ADHD (Aanonsen, 2000, s. 212-213). Forsøk med tobakk (inhalering) og nikotinplaster har vist at nikotin sannsynligvis fører til en reduksjon i ADHD symptomer, og økning i kognitiv kompetanse (Adler &amp; Chua, 2002). Dessuten har forsøk i fengselspopulasjonen med administrering av ekstra vitaminer, mineraler og essensielle fettsyrer også gitt resultater som indikerte at kosthold kan ha noe å si for antisosial atferd generelt (Gesch, et. al.2002). Felles for slike alternativer er at dokumentert effekt ikke kommer opp mot effekten sentral-stimulerende medisiner har (Aanonsen, 2000, s. 213). Med tanke på de strenge restriksjonene ved bruk av sentralstimulerende medikamenter og behovet for behandling av voksne, kriminelle med ADHD, kan det likevel være nødvendig med kunnskap om disse ikke fullt så gode alternativene. </w:t>
      </w:r>
    </w:p>
    <w:p>
      <w:pPr>
        <w:pStyle w:val="Normal"/>
        <w:ind w:firstLine="540"/>
        <w:rPr/>
      </w:pPr>
      <w:r>
        <w:rPr/>
      </w:r>
    </w:p>
    <w:p>
      <w:pPr>
        <w:pStyle w:val="Heading3"/>
        <w:numPr>
          <w:ilvl w:val="1"/>
          <w:numId w:val="11"/>
        </w:numPr>
        <w:rPr/>
      </w:pPr>
      <w:bookmarkStart w:id="20" w:name="__RefHeading___Toc121848210"/>
      <w:bookmarkEnd w:id="20"/>
      <w:r>
        <w:rPr/>
        <w:t>Tilbudet til voksne med ADHD i Norge</w:t>
      </w:r>
    </w:p>
    <w:p>
      <w:pPr>
        <w:pStyle w:val="Normal"/>
        <w:rPr/>
      </w:pPr>
      <w:r>
        <w:rPr/>
      </w:r>
    </w:p>
    <w:p>
      <w:pPr>
        <w:pStyle w:val="Normal"/>
        <w:ind w:firstLine="680"/>
        <w:rPr/>
      </w:pPr>
      <w:r>
        <w:rPr/>
        <w:t xml:space="preserve">Siden ADHD hos voksne er et relativt nytt område finnes det ingen forskning på medisinering av voksne over lengre tid, og dermed er det liten kunnskap om langtidseffekten av å medisinere voksne med ADHD. Flere studier antyder at det er mange voksne som på kort sikt har nytte av behandling med metylfenidat, selv om det er en stor andel voksne som ikke opplever noen positiv effekt (Myhre, 2005). Tidligere forsøk i fengselspopulasjonen antyder dessuten at det kan ta svært lang tid før midlene har stabil effekt hos kriminelle med store funksjonsavvik, opp til et halvt år (Stovner, Wyller, Skulberg et. al., 1996). Dette er dermed et område med behov for mer forskning før man kan si noe sikkert, særlig siden det er mange som ikke opplever effekt, for blant annet å kunne finne ut om den opplevde effekten hos noen bare er midlertidig. </w:t>
      </w:r>
    </w:p>
    <w:p>
      <w:pPr>
        <w:pStyle w:val="Normal"/>
        <w:ind w:firstLine="680"/>
        <w:rPr/>
      </w:pPr>
      <w:r>
        <w:rPr/>
        <w:t xml:space="preserve">I Norge har det vært et prøveprosjekt som har gått over seks år på behandlingen av voksne med sentralstimulerende middel, og som et resultat av dette har det blitt vedtatt at voksne og barn skal ha samme rett til behandling med sentralstimulerende midler. Tidligere måtte det sendes inn en spesiell søknad, og et sakkyndig team var ansvarlig for behandlingen. Nå holder det at en spesialist har stilt diagnosen, og dermed kan behandling startes av spesialist eller godkjente fastleger (Hånes, n. d. &amp; Myhre, 2005). Dette vil si at voksne har rett på behandling for sin ADHD, og dersom de tilfredsstiller de særskilte vilkårene for behandling med sentralstimulerende medikament kan de dermed få utskrevet Ritalin som ledd i behandlingen. </w:t>
      </w:r>
    </w:p>
    <w:p>
      <w:pPr>
        <w:pStyle w:val="Normal"/>
        <w:ind w:firstLine="540"/>
        <w:rPr/>
      </w:pPr>
      <w:r>
        <w:rPr/>
      </w:r>
    </w:p>
    <w:p>
      <w:pPr>
        <w:pStyle w:val="Heading3"/>
        <w:numPr>
          <w:ilvl w:val="1"/>
          <w:numId w:val="11"/>
        </w:numPr>
        <w:rPr/>
      </w:pPr>
      <w:bookmarkStart w:id="21" w:name="__RefHeading___Toc121848211"/>
      <w:bookmarkEnd w:id="21"/>
      <w:r>
        <w:rPr/>
        <w:t>Farmakoterapi for rusmisbrukere med ADHD</w:t>
      </w:r>
    </w:p>
    <w:p>
      <w:pPr>
        <w:pStyle w:val="Normal"/>
        <w:rPr/>
      </w:pPr>
      <w:r>
        <w:rPr/>
      </w:r>
    </w:p>
    <w:p>
      <w:pPr>
        <w:pStyle w:val="Normal"/>
        <w:ind w:firstLine="680"/>
        <w:rPr/>
      </w:pPr>
      <w:r>
        <w:rPr/>
        <w:t>Som tidligere nevnt er det et relativt høyt sammenfall mellom rusmisbruk og diagnosen ADHD. Det er en fare for at rusmisbruket i seg selv skaper problemer som fører til mistanke om ADHD, og farmakologisk behandling skal derfor ikke starte før rusmisbrukeren er avruset, og fått konstantert at ADHD symptomene vedvarer (Brown &amp; LaRosa, 2002). Det må dessuten utvises forsiktighet fordi tidligere misbruk også kan øke faren for nytt misbruk (Wilson &amp; Levin, 2001, &amp; Young, 2000). ADHD i seg selv har også flere negative effekter på stoffrelaterte lidelser som resulterer i økt alvorlighet og behandlingsresistans (Wilson &amp; Levin, 2001). Aanonsen (2000) går så langt som å anbefale at medisinering av tidligere amfetaminmisbrukere med stimulerende medikamenter ikke bør forekomme på grunn av flere faktorer. De store sosiale problemene, den sviktende yrkesmessig tilpassingen, det mangelfulle nettverket, den økte tendensen til komorbide lidelser, en betydelig økt risiko for bivirkninger, samt vanskelighetene med å bedømme medikamenteffekt hos denne pasientgruppen påvirker behandling i negativ retning. Behovet for tett oppfølging og kontrolltiltak for å forhindre tilbakefall til rusmisbruk vil dessuten kunne svekke motivasjonen hos pasienten (Aanonsen, 2000, s. 221). I tillegg vil eventuelle komorbide personlighets-forstyrrelser vanskeliggjøre behandlingen av rusmisbrukere ved blant annet å presentere et mer alvorlig og komplisert klinisk bilde (Van Horn &amp; Frank, 1998).</w:t>
      </w:r>
    </w:p>
    <w:p>
      <w:pPr>
        <w:pStyle w:val="Normal"/>
        <w:ind w:firstLine="680"/>
        <w:rPr/>
      </w:pPr>
      <w:r>
        <w:rPr/>
        <w:t>Det er ingen retningslinjer for en tilstrekkelig farmakologisk behandling av ADHD hos rusmisbrukere, og det er lite forskning på behandling av ADHD ved samtidig rusmisbruk lidelser (Brown &amp; LaRosa, 2002). Det vanligste er å prøve de mildeste medisinene først på rusmisbrukende ungdom og voksne, og deretter er det opp til en kliniker å vurdere stimulerende medikament om disse ikke har noen effekt (Wilson &amp; Levin, 2001). Regelverket forhinderer medisinering ved pågående ruslidelse (Helsetilsynet, 1998), og dette betyr i praksis at pasienten skal være rusfri i tre måneder før eventuell behandling med stimulerende midler starter (Prietz, 2000). Ruslidelser må dermed behandles før det kan startes behandling med sentralstimulerende medikament. En studie i Norge antyder at behandling med sentralstimulerende medikament ikke er så problematisk i forhold til forsøk på juksing og misbruk hos innsatte med misbruksproblematikk som ved andre medikament med misbrukspotensiale (</w:t>
      </w:r>
      <w:r>
        <w:rPr>
          <w:szCs w:val="21"/>
        </w:rPr>
        <w:t>Stovner, et. al. 1996</w:t>
      </w:r>
      <w:r>
        <w:rPr/>
        <w:t xml:space="preserve">). Samme studie påpeker derimot viktigheten av tett oppfølging og god miljømessig tilrettelegging for at medisinering med sentralstimulerende midler skal ha noen hensikt. </w:t>
      </w:r>
    </w:p>
    <w:p>
      <w:pPr>
        <w:pStyle w:val="Normal"/>
        <w:ind w:left="215" w:firstLine="680"/>
        <w:rPr/>
      </w:pPr>
      <w:r>
        <w:rPr/>
        <w:t xml:space="preserve">Buproprion kan være et godt valg ved rusmisbruk siden det har høy tolereringsevne og liten sjanse for misbruk:  En studie har vist at blant kriminelle rusmisbrukere som ikke var deprimerte reduserte buproprion hyperaktivitet, og andre studier har vist reduksjon i både ADHD symptomer og kokain bruk (Wilson &amp; Levin, 2001). Dette er derimot en medisin som i utganspunktet ikke er i bruk i Norge, og det kan være at leger uten spesiell kompetanse innen ADHD ikke har kjennskap til denne bruken av medisinen. </w:t>
      </w:r>
    </w:p>
    <w:p>
      <w:pPr>
        <w:pStyle w:val="Normal"/>
        <w:ind w:left="215" w:firstLine="680"/>
        <w:rPr/>
      </w:pPr>
      <w:r>
        <w:rPr/>
        <w:t xml:space="preserve">Sentralstimulerende medikamenter er den vanligste behandlingen av ADHD når det ikke er rusmisbruk i bildet, men det finnes pilot studier som peker mot at også behandling med metylfenidat reduserer misbruk av stimulerende stoffer som kokain (Young, 2000). Det er også studier som viser gode resultater ved bruk av desipramine ved kokainmisbruk (Wilson &amp; Levin, 2001). Det er dermed ikke utelukket at sentralstimulerende medikamenter kan brukes til behandling av rusmisbrukere, også misbrukere av sentralstimulerende midler. Siden erfaringen på området av behandling av voksne med ADHD og ruslidelse er begrenset (Brown &amp; LaRosa, 2002), er det derimot vanskelig å si hva slags behandling som bør anbefales. </w:t>
      </w:r>
    </w:p>
    <w:p>
      <w:pPr>
        <w:pStyle w:val="Normal"/>
        <w:ind w:firstLine="680"/>
        <w:rPr/>
      </w:pPr>
      <w:r>
        <w:rPr/>
      </w:r>
    </w:p>
    <w:p>
      <w:pPr>
        <w:pStyle w:val="Heading3"/>
        <w:numPr>
          <w:ilvl w:val="1"/>
          <w:numId w:val="11"/>
        </w:numPr>
        <w:rPr/>
      </w:pPr>
      <w:bookmarkStart w:id="22" w:name="__RefHeading___Toc121848212"/>
      <w:bookmarkEnd w:id="22"/>
      <w:r>
        <w:rPr/>
        <w:t>Behandling av ADHD i forhold til annen komorbiditet</w:t>
      </w:r>
    </w:p>
    <w:p>
      <w:pPr>
        <w:pStyle w:val="Normal"/>
        <w:ind w:left="217" w:hanging="0"/>
        <w:rPr/>
      </w:pPr>
      <w:r>
        <w:rPr/>
      </w:r>
    </w:p>
    <w:p>
      <w:pPr>
        <w:pStyle w:val="Normal"/>
        <w:ind w:left="215" w:firstLine="680"/>
        <w:rPr/>
      </w:pPr>
      <w:r>
        <w:rPr/>
        <w:t xml:space="preserve">Med tanke på hvor vanlig komorbide problemer er både ved ADHD generelt, og hos innsatte med ADHD spesielt, er det viktig å ta dette i betraktning når lidelsen behandles. Hvilken type behandling man velger er avhengig av symptombilde, komorbide lidelser og hvilke funksjonelle avvik som finnes hos individet (Wells et. al., 2000). Det kan dessuten være mer hensiktsmessig å bruke komorbide ’cluster’ i forhold til behandling, fordi risiko-faktorer, klinisk utviklingsforløp og farmakologisk responsivitet kan være koblet opp mot grupper av symptomer heller enn individuelle diagnoser (Hendren &amp; Butler, 1998). </w:t>
      </w:r>
    </w:p>
    <w:p>
      <w:pPr>
        <w:pStyle w:val="Normal"/>
        <w:ind w:left="215" w:firstLine="680"/>
        <w:rPr/>
      </w:pPr>
      <w:r>
        <w:rPr/>
        <w:t xml:space="preserve">Når det gjelder komorbide problemer hos barn har sentralstimulerende medikament vist seg å bedre tendenser til både fysisk og ikke-fysisk aggresjon hjemme og i skolen, redusere åpen antisosial atferd, og føre til færre negative sosiale interaksjoner; avhengig av dosering (Wilens, Biederman &amp; Spencer, 1999). Hos voksne har problemene i tillegg til å komme til uttrykk på andre måter,  vart over lengre tid og har dermed bedre feste; dessuten kan eventuelt rusmisbruk gjøre medikamentell behandling vanskelig. Som følge av dette er det flere, og andre, problemstillinger å ta hensyn til når det avgjøres hva slags behandling som skal tas i bruk av voksne med ADHD. </w:t>
      </w:r>
    </w:p>
    <w:p>
      <w:pPr>
        <w:pStyle w:val="Normal"/>
        <w:ind w:left="215" w:firstLine="680"/>
        <w:rPr/>
      </w:pPr>
      <w:r>
        <w:rPr/>
        <w:t xml:space="preserve">Det er tidligere vist til at depresjon og angst kan endre symptombilde og forstyrre behandlingsrespons, og flere antidepressiva er mulig å bruke i behandlingen av ADHD. Dette kan være et spesielt godt alternativ ved komorbid depresjon (Aanonsen, 2000, s. 198). </w:t>
      </w:r>
      <w:r>
        <w:rPr>
          <w:szCs w:val="21"/>
        </w:rPr>
        <w:t xml:space="preserve">En studie i Norge i forhold til medisinering med sentralstimulerende medikament av kriminelle med ADHD og voldsproblematikk, antyder at sentralstimulerende middel kan være effektivt for noen kriminelle med ADHD (Stovner, et. al. 1996). Studien tar derimot for seg kun fem innsatte, og det er dermed et stort behov for videre forskning på dette ormådet for å kunne konkludere noe sikkert. </w:t>
      </w:r>
    </w:p>
    <w:p>
      <w:pPr>
        <w:pStyle w:val="Normal"/>
        <w:ind w:left="215" w:firstLine="680"/>
        <w:rPr/>
      </w:pPr>
      <w:r>
        <w:rPr/>
        <w:t xml:space="preserve">Lingjærde (2002) viser til at agressivitet kan behandles med flere forskjellige psykofarmaka, avhengig av hvilken type aggressivitet det er snakk om. Når det er snakk om langsiktig behandling av aggresjon er det primært grunnleggende lidelse, for eksempel ADHD, som skal behandles. Tilleggsbehandling av aggresjon skal bare forekomme ved manglende effekt av basisbehandling på denne faktoren  (Lingjærde, 2002, s. 604-606). Antisosial personlighetsforstyrrelse er ansett å være vanskelig å behandle i seg selv, og har større tilbakefallsrisiko i forhold til rusmisbruk og annen risiko atferd (Abram, 1989). Denne forstyrrelsen forverrer dermed prognosen for behandling av voksne med ADHD, noe som er viktig å tenke på i forhold til behandling av kriminelle med ADHD. Statens Helsetilsyn (1998) anbefaler også forsiktighet ved alvorlige komorbide personlighets-forstyrrelser og medisinering med stimulerende midler. Studier viser at det er mulig å behandle antisosial personlighetsforstyrrelse ved for eksempel terapeutiske enheter (eks. enkelte rusbehandlingsenheter), men det er viktig at behandlingen fullføres for at man skal oppnå effekter som redusert rusmisbruk og nedsatt kriminell atferd (Messina, Wish, Hoffman, et. al., 2002). Det er tidligere vist til at komorbid ADHD også kan forverre prognosen. </w:t>
      </w:r>
    </w:p>
    <w:p>
      <w:pPr>
        <w:pStyle w:val="Normal"/>
        <w:ind w:left="215" w:firstLine="680"/>
        <w:rPr/>
      </w:pPr>
      <w:r>
        <w:rPr/>
        <w:t xml:space="preserve">Behandling av psykopati er et mye diskutert tema, og det er ikke bekreftet med sikkerhet at det er mulig å finne adekvate behandlinger for disse menneskene i det hele tatt (Rosenquist og Rasmussen, 2001, s. 206-207). Hare (1999, s. 195) understreker at et problem er at psykopaten ikke mener det er noe galt med han selv, og derfor ikke ønsker behandling. Samtidig har det heller ikke vært prøvd ut mange vitenskapelige og metodologiske sikre studier på behandling, og få program har vært ment spesifikt for psykopater. Det er dermed umulig å slå fast at det ikke finnes noe som vil kunne virke (Hare, 1999, s. 202-203).   </w:t>
      </w:r>
    </w:p>
    <w:p>
      <w:pPr>
        <w:pStyle w:val="Normal"/>
        <w:ind w:left="215" w:firstLine="680"/>
        <w:rPr/>
      </w:pPr>
      <w:r>
        <w:rPr/>
      </w:r>
    </w:p>
    <w:p>
      <w:pPr>
        <w:pStyle w:val="Heading3"/>
        <w:numPr>
          <w:ilvl w:val="1"/>
          <w:numId w:val="11"/>
        </w:numPr>
        <w:rPr/>
      </w:pPr>
      <w:bookmarkStart w:id="23" w:name="__RefHeading___Toc121848213"/>
      <w:bookmarkEnd w:id="23"/>
      <w:r>
        <w:rPr/>
        <w:t>Behandling i fengsel</w:t>
      </w:r>
    </w:p>
    <w:p>
      <w:pPr>
        <w:pStyle w:val="Normal"/>
        <w:rPr/>
      </w:pPr>
      <w:r>
        <w:rPr/>
      </w:r>
    </w:p>
    <w:p>
      <w:pPr>
        <w:pStyle w:val="Heading4"/>
        <w:numPr>
          <w:ilvl w:val="2"/>
          <w:numId w:val="11"/>
        </w:numPr>
        <w:rPr/>
      </w:pPr>
      <w:r>
        <w:rPr/>
        <w:t>Hva har den innsatte krav på?</w:t>
      </w:r>
    </w:p>
    <w:p>
      <w:pPr>
        <w:pStyle w:val="Normal"/>
        <w:rPr/>
      </w:pPr>
      <w:r>
        <w:rPr/>
      </w:r>
    </w:p>
    <w:p>
      <w:pPr>
        <w:pStyle w:val="Normal"/>
        <w:autoSpaceDE w:val="false"/>
        <w:ind w:firstLine="680"/>
        <w:rPr>
          <w:szCs w:val="20"/>
        </w:rPr>
      </w:pPr>
      <w:r>
        <w:rPr>
          <w:szCs w:val="21"/>
        </w:rPr>
        <w:t>Ifølge psykisk helsevernlov så har man krav på behandling dersom man har en sykdom, og dette gjelder enten man sitter i fengsel eller er en fri borger (Helse- og Omsorgsdepartementet, 2003). Kommunehelsetjenestelovens §1.1 sier at ”</w:t>
      </w:r>
      <w:r>
        <w:rPr>
          <w:i/>
          <w:iCs/>
        </w:rPr>
        <w:t>Landets kommuner skal sørge for nødvendig helsetjeneste for alle som bor eller midlertidig oppholder seg i kommunen</w:t>
      </w:r>
      <w:r>
        <w:rPr/>
        <w:t>”,</w:t>
      </w:r>
      <w:r>
        <w:rPr>
          <w:szCs w:val="21"/>
        </w:rPr>
        <w:t xml:space="preserve"> og §2.1 sier blant annet at: </w:t>
      </w:r>
      <w:r>
        <w:rPr>
          <w:i/>
          <w:iCs/>
          <w:szCs w:val="21"/>
        </w:rPr>
        <w:t xml:space="preserve">“Enhver har rett til nødvendig helsehjelp i den kommune der han eller hun bor eller midlertidig oppholder seg […]” </w:t>
      </w:r>
      <w:r>
        <w:rPr/>
        <w:t xml:space="preserve">(Helse- og Omsorgsdepartementet, 2005b &amp; Statens Helsetilsyn, 2002). Innsatte i fengsler oppholder seg ikke alltid i den kommunen de har hjemhørighet til, men kommunehelsetjenesteloven viser at det ikke skal ha noen betydning for innsatte i norske fengsler. </w:t>
      </w:r>
    </w:p>
    <w:p>
      <w:pPr>
        <w:pStyle w:val="Contents1"/>
        <w:ind w:firstLine="680"/>
        <w:rPr/>
      </w:pPr>
      <w:r>
        <w:rPr/>
        <w:t>Den europeiske menneskerettighetsdomstolen krever at en fengselsstraff ikke skal begrense den dømtes menneskerettigheter eller gi noen ytterligere straff enn selve frihets-berøvelsen (Sosial- og Helsedirektoratet, 2004a). I Norge har Justis- og Politidepartementet (2004) skrevet i kapittel 4 av ’Dagens tiltak i Norge’ at ”</w:t>
      </w:r>
      <w:r>
        <w:rPr>
          <w:i/>
          <w:iCs/>
        </w:rPr>
        <w:t xml:space="preserve">et viktig utgangspunkt for all straffe-gjennomføring i Norge er at domfelte har samme rett til tjenester og tilbud </w:t>
      </w:r>
      <w:r>
        <w:rPr>
          <w:rFonts w:eastAsia="Symbol" w:cs="Symbol" w:ascii="Symbol" w:hAnsi="Symbol"/>
          <w:i/>
          <w:iCs/>
        </w:rPr>
        <w:t></w:t>
      </w:r>
      <w:r>
        <w:rPr>
          <w:i/>
          <w:iCs/>
        </w:rPr>
        <w:t>...</w:t>
      </w:r>
      <w:r>
        <w:rPr>
          <w:rFonts w:eastAsia="Symbol" w:cs="Symbol" w:ascii="Symbol" w:hAnsi="Symbol"/>
          <w:i/>
          <w:iCs/>
        </w:rPr>
        <w:t></w:t>
      </w:r>
      <w:r>
        <w:rPr>
          <w:i/>
          <w:iCs/>
        </w:rPr>
        <w:t xml:space="preserve"> som befolkningen forøvrig</w:t>
      </w:r>
      <w:r>
        <w:rPr/>
        <w:t xml:space="preserve">”, og det samme slår Sosial- og Helsedirektoratet fast (Justis- og Politidepartementet, 2004, &amp; Sosial- og Helsedirektoratet, 2004a). Kort sagt vil dette si at straffedømte i fengsel har rett til å ha samme tilgang til helsetjenester som den øvrige befolkningen, uavhengig av hvilket fengsel de sitter i og hva de er dømt for. I tillegg sier straffegjennomføringsloven (2003) at forholdene skal legges til rette for at den innsatte aktivt skal kunne jobbe med å endre sin egen livsførsel og hindre tilbakefall til kriminell aktivitet etter soning. </w:t>
      </w:r>
    </w:p>
    <w:p>
      <w:pPr>
        <w:pStyle w:val="Normal"/>
        <w:rPr/>
      </w:pPr>
      <w:r>
        <w:rPr/>
      </w:r>
    </w:p>
    <w:p>
      <w:pPr>
        <w:pStyle w:val="Heading4"/>
        <w:numPr>
          <w:ilvl w:val="2"/>
          <w:numId w:val="11"/>
        </w:numPr>
        <w:rPr/>
      </w:pPr>
      <w:r>
        <w:rPr/>
        <w:t>Ansvarsfordeling i forhold til helsetjenester og tilbud</w:t>
      </w:r>
    </w:p>
    <w:p>
      <w:pPr>
        <w:pStyle w:val="Normal"/>
        <w:rPr/>
      </w:pPr>
      <w:r>
        <w:rPr/>
      </w:r>
    </w:p>
    <w:p>
      <w:pPr>
        <w:pStyle w:val="Normal"/>
        <w:ind w:firstLine="680"/>
        <w:rPr/>
      </w:pPr>
      <w:r>
        <w:rPr/>
        <w:t xml:space="preserve">Det er mange som deler ansvaret for behandlingstilbud i fengslet. Kriminalomsorgen har ansvaret for at strukturerte program, som er en del av rehabilitering av den innsatte, gjennomføres i fengslet (KRUS, 2002 &amp; Justis- og Politidepartementet, 2003b). Avgrensning mellom de forskjellige ansvarsområdene i forhold til helsevesen og rehabilitering er også klar. Blant annet skal programmene som gis gjennom kriminalomsorgen ikke ta over for andre myndigheters områder, som sosialkontor og helsevesen (Justis- og Politidepartementet, 2004). Kriminalomsorgen skal derimot samarbeide med de andre etatene (KRUS, 2002 &amp; Justis- og Politidepartementet, 2003b). Det er Helsedepartementet som har det overordnede ansvaret når det gjelder helsevesenet i fengselet, helseministeren har det konstitusjonelle ansvaret, og Statens Helsetilsyn har det faglige ansvaret. Videre har kommunene som fengslene er i ansvaret for den faglige og administrative delen av helsetjenesten (Statens Helsetilsyn, 2002). </w:t>
      </w:r>
    </w:p>
    <w:p>
      <w:pPr>
        <w:pStyle w:val="Normal"/>
        <w:ind w:firstLine="680"/>
        <w:rPr/>
      </w:pPr>
      <w:r>
        <w:rPr/>
        <w:t xml:space="preserve">Sosial- og Helsedirektoratet (2004a) påpeker at helsetjenesten i fengslet er en del av den kommunale helsetjenesten, og kommunen skal sørge for at de innsatte har tilgang til allmennlegetjeneste, legevaktordning, sykepleietjeneste og fysioterapitjeneste. Kommunen skal også samarbeide med spesialisthelsetjenesten og henvise ved behov. De skal videre tilby helsepersonellet systematisk veiledening, og gi videre- og etterutdanning som er nødvendig for jobben i fengslet (Sosial- og Helsedirektoratet, 2004a). Det er de regionale foretakene som har ansvaret for selve organiseringen av spesialisthelsetjenestene, og de har de samme pliktene til å yte somatiske og psykiatriske helsetjenester overfor innsatte i fengsel som for alle andre (Helse- og Omsorgsdepartementet, 2004a, Helse- og Omsorgsdepartementet, 2003, og Sosial- og Helsedirektoratet, 2004a). Psykoser og alvorlig personlighetsforstyrrelse krever behandling, og 2. linjetjenesten er forpliktet til å behandle innsatte med slike problem (Sosial- og Helsedirektoratet, 2004a). Helsevesnet har dermed overordnet ansvar for somatisk og psykiatrisk behandling som ikke kan behandles gjennom andre tilbud. </w:t>
      </w:r>
    </w:p>
    <w:p>
      <w:pPr>
        <w:pStyle w:val="Normal"/>
        <w:ind w:firstLine="680"/>
        <w:rPr/>
      </w:pPr>
      <w:r>
        <w:rPr/>
      </w:r>
    </w:p>
    <w:p>
      <w:pPr>
        <w:pStyle w:val="Heading4"/>
        <w:numPr>
          <w:ilvl w:val="2"/>
          <w:numId w:val="11"/>
        </w:numPr>
        <w:rPr/>
      </w:pPr>
      <w:r>
        <w:rPr/>
        <w:t>Hva finnes av andre behandlingsalternativ?</w:t>
      </w:r>
    </w:p>
    <w:p>
      <w:pPr>
        <w:pStyle w:val="Normal"/>
        <w:ind w:left="720" w:hanging="0"/>
        <w:rPr/>
      </w:pPr>
      <w:r>
        <w:rPr/>
      </w:r>
    </w:p>
    <w:p>
      <w:pPr>
        <w:pStyle w:val="Normal"/>
        <w:ind w:firstLine="680"/>
        <w:rPr/>
      </w:pPr>
      <w:r>
        <w:rPr/>
        <w:t xml:space="preserve">Alternativ til Vold (AtV), som er beregnet på voldsforbrytere, tilbys ved ett fengsel og gjennom friomsorgen i to områder (Skotland, 2004). AtV er i utgangspunktet uavhengig av fengselsinstitusjonen og behandler også mange andre problemstillinger i forhold til vold enn domfelte med aggresjon og voldsproblemer. Dette gjelder blant annet vold i samliv, rus og vold, og vold blant barn og ungdom (Stiftelsen AtV, 2005). De har dermed bred erfaring og kompetanse innen dette problemområdet. </w:t>
      </w:r>
    </w:p>
    <w:p>
      <w:pPr>
        <w:pStyle w:val="Normal"/>
        <w:ind w:firstLine="680"/>
        <w:rPr/>
      </w:pPr>
      <w:r>
        <w:rPr/>
        <w:t xml:space="preserve">Det er flere andre behandlingsprogrammer i fengslet som skal virke forebyggende mot kriminell atferd. Det finnes stressmestringskurs ved fire fengsel og sinnemestringskurs ved to fengsel (Skotland, 2004). Sinnemestringskurs er rettet mot voldsdømte (KRUS, 2002). ’Ny Start’, som er et program med fokus på å lære kognitive ferdighetsteknikker til å kontrollere atferd, tilbys ved 4-5 fengsel (Skotland, 2004). ’Ny Start’ finnes også som tilbud til tidligere lovbrytere som hjelp og veileding til å komme ut i arbeidslivet igjen etter soning (Allservice, n. d.). Det svenske programmet ’Brotts-brytet’ basert på kognitiv teori tilbys ved seks friomsorgsområder samt to fengsel (Skotland, 2004). Dette programmet er rettet mot gjengangere (KRUS, 2002) og skal hjelpe til å utvikle tankegangen og gjennom dette oppnå følelsesmessige og atferdsmessige endringer (KRUS, 2005). I tillegg har friomsorgen flere steder et kognitivt grunnlagt program som er rettet mot gjengangerkriminelle, og som er et alternativ til gruppe behandling, kalt ’En-til-en’ (Skotland, 2004 &amp; Skotland, 2003d). ’En-til-en’ har fokus på den enkeltes lovbrytende atferd og går inn på  problemområder hos innsatte med ADHD og antisosial personlighetsforstyrrelse; som problemløsning, selvstyring, moralsk resonnering og sosiale ferdigheter (Skotland, 2003d). Programmet benyttes også under samfunnsstraff (KRUS, 2002). Det kommer også etterhvert kurs for å motivere innsatte til endring, og kurs som skal øke innsattes bevissthet i forhold til atferd og holdning (KRUS, årsrapport 2004). </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numPr>
          <w:ilvl w:val="1"/>
          <w:numId w:val="11"/>
        </w:numPr>
        <w:rPr/>
      </w:pPr>
      <w:bookmarkStart w:id="24" w:name="__RefHeading___Toc121848214"/>
      <w:bookmarkEnd w:id="24"/>
      <w:r>
        <w:rPr/>
        <w:t>Rusbehandling i fengsel</w:t>
      </w:r>
    </w:p>
    <w:p>
      <w:pPr>
        <w:pStyle w:val="Normal"/>
        <w:rPr/>
      </w:pPr>
      <w:r>
        <w:rPr/>
      </w:r>
    </w:p>
    <w:p>
      <w:pPr>
        <w:pStyle w:val="Heading4"/>
        <w:ind w:hanging="0"/>
        <w:rPr/>
      </w:pPr>
      <w:r>
        <w:rPr/>
        <w:t>4.6.1 Behandling av rusmisbruker, hva sier loven?</w:t>
      </w:r>
    </w:p>
    <w:p>
      <w:pPr>
        <w:pStyle w:val="Normal"/>
        <w:rPr/>
      </w:pPr>
      <w:r>
        <w:rPr/>
      </w:r>
    </w:p>
    <w:p>
      <w:pPr>
        <w:pStyle w:val="Normal"/>
        <w:ind w:firstLine="680"/>
        <w:rPr/>
      </w:pPr>
      <w:r>
        <w:rPr/>
        <w:t>Det er tidligere vist til at narkotika i høyeste grad er tilgjengelig også innenfor anstalten, og dermed også et problem, selv om de sitter i såpass kontrollerte omgivelser. Dette kan forklares med at dersom det innsettes en fullstendig  kontroll for å hindre enhver form for innsmugling til fengslet, så kan dette gå ut over andre viktige tiltak som har betydning for den innsattes liv (Justis- og Politidepartementet, 1998). Dersom full kontroll ikke er mulig, er neste alternativ forebygging av rusmisbruk i fengslet. I utgangspunktet er det den kommunale sosialtjenesten i fengslet som har hovedansvaret for å behandle rusmisbrukere, ved å sørge for behandlingsopplegg og ta kontakt med primærhelsetjeneste og spesialisthelsetjeneste, men dette gjelder fortrinnsvis behandlingsopplegg utenfor institusjonen (Justis- og Politidepartementet, 2004). Når hjelpetiltak utenfor institusjonen ikke er nok, skal de kommunale tjenestene hjelpe til med å etablere et behandlingsopplegg, samt at de har et ansvar for å følge opp rusmisbrukeren og se til at nødvendige tiltak gjennomføres, også om rusmisbrukeren deltar i spesialiserte behandlingstiltak (Justis- og Politidepartementet, 2004). Sosialtjenesten fungerer på dette området da nesten som en støttekontakt for rusmisbrukeren. Loven sier dessuten at rusmisbrukere som har behov for langvarig og koordinert tilbud har rett til en individuell behandlingsplan, og at sosialkontoret, spesialistforetaket og kommunehelsetjenesten skal samarbeide om dette (Helse- og Omsorgsdepartementet, 2004b, Helse- og Omsorgsdepartementet, 2004a, Helse- og Omsorgdepartementet, 2005b og Helse- og Omsorgsdepartementet, 2005a).</w:t>
      </w:r>
    </w:p>
    <w:p>
      <w:pPr>
        <w:pStyle w:val="Normal"/>
        <w:ind w:firstLine="680"/>
        <w:rPr/>
      </w:pPr>
      <w:r>
        <w:rPr/>
        <w:t>Deltagelse i alle rusprogram er bygget på frivillighet, og tvang kan bare benyttes i spesielle tilfeller (Statens Helsetilsyn, 2005 &amp; Justis- og Politidepartementet, 2004). Det er det regionale helseforetaket som skal stå bak en tverrfaglig spesialisert behandling til rusmis-brukere i forhold til avrusning, utredning og spesialisert behandling av rusmisbrukere, samt ha ansvaret for behandlingsforetakene (Helse- og Omsorgs-departementet, 2004a, Helse- og Omsorgsdepartementet, 2004b, Helse- og Omsorgs-departementet, 2004c, og Sosial- og Helsedirektoratet, 2004b). Dette tilbudet skal være både være helse- og sosialfaglig. Her ligger også ansvaret for at det finnes et tilstrekkelig behandlingstilbud, samt plasser for rusmisbrukere under hjemmel for tvangsinntak (Justis- og Politidepartementet, 2004). Rusmisbrukerens behov burde dermed være dekket i forhold til loven.</w:t>
      </w:r>
    </w:p>
    <w:p>
      <w:pPr>
        <w:pStyle w:val="Normal"/>
        <w:ind w:firstLine="435"/>
        <w:rPr/>
      </w:pPr>
      <w:r>
        <w:rPr/>
      </w:r>
    </w:p>
    <w:p>
      <w:pPr>
        <w:pStyle w:val="Heading4"/>
        <w:ind w:hanging="0"/>
        <w:rPr/>
      </w:pPr>
      <w:r>
        <w:rPr/>
        <w:t>4.6.2 Hva finnes av behandling for rusmisbruk i norske fengsel?</w:t>
      </w:r>
    </w:p>
    <w:p>
      <w:pPr>
        <w:pStyle w:val="Normal"/>
        <w:ind w:firstLine="435"/>
        <w:rPr/>
      </w:pPr>
      <w:r>
        <w:rPr/>
      </w:r>
    </w:p>
    <w:p>
      <w:pPr>
        <w:pStyle w:val="Normal"/>
        <w:ind w:firstLine="680"/>
        <w:rPr/>
      </w:pPr>
      <w:r>
        <w:rPr/>
        <w:t xml:space="preserve">Det satses nå mye på et kanadisk program som er bygget på kognitiv og sosial læringsteori, ’Rus i Fengsel’, og dette er beregnet på innsatte som snart er ferdig med fengselsoppholdet (Skotland, 2003a). Kurset er ment både for alkoholikere og narkomane, og målgruppen er innsatte med middels til høyt rusmisbruk (KRUS, n. d.). Dette programmet fantes ved fire fengsel per 2003 (Skotland, 2004). Det finnes også to større behandlings-opplegg knyttet til fengslene: Stifinner’n i Oslo fengsel (Justis- og Politidepartementet, 2004), og Firer’n på Tunga fengsel i Trondheim, som er et relativt nytt tiltak med like elementer som Stifinner’n (Skotland, 2003c). Dette er de to eneste stedene der soningen er tilrettelagt rusmisbrukere (Skotland, </w:t>
      </w:r>
      <w:r>
        <w:rPr>
          <w:szCs w:val="20"/>
          <w:lang w:val="en-US"/>
        </w:rPr>
        <w:t>2003e</w:t>
      </w:r>
      <w:r>
        <w:rPr/>
        <w:t xml:space="preserve">). 302 innsatte fikk i 2003 legemiddelassistert behandling med Subutex eller Metadon (Justis- og Politidepartementet, 2004), dette er hovedsaklig for opiatmisbrukere. Et kurs spesielt for promilledømte, ’Trafikk og Rus’, finnes ved 8-9 fengsel (Skotland 2003c, Skotland, 2004), og dessuten finnes det et promilleprogram som er et alternativ til ubetinget fengsel (Skotland, </w:t>
      </w:r>
      <w:r>
        <w:rPr>
          <w:szCs w:val="20"/>
          <w:lang w:val="en-US"/>
        </w:rPr>
        <w:t>2003f</w:t>
      </w:r>
      <w:r>
        <w:rPr/>
        <w:t xml:space="preserve">). Regjeringen åpner også for muligheten til å dømme tunge rusmisbrukere til behandling (Arbeids- og Sosialdepartementet, 2005). I tillegg finnes det en mulighet for å søke om opphold på behandlingsinstitusjon utenfor institusjonen, såkalt §12 soning (Curtis &amp; Øyen, 1997) (se forklaring om §12 soning i boks neste side). Det er også flere fengsel som aktivt jobber med rusproblematikken selv om de ikke er knyttet opp til spesielle program (Skotland, 2004). </w:t>
      </w:r>
    </w:p>
    <w:p>
      <w:pPr>
        <w:pStyle w:val="Normal"/>
        <w:ind w:firstLine="680"/>
        <w:rPr/>
      </w:pPr>
      <w:r>
        <w:rPr/>
        <w:t>I tillegg finnes det også tilbud i friomsorgen som samfunnstraffedømte og prøveløslatte kan delta på, dette er også kognitive program (Justis- og Politidepartementet, 2004). Blant annet tilbyr fire områder et rusmestringsprogram kalt ’Fritt Valg’ som en del av kriminalomsorgen for samfunnsstraffedømte og i etterkant av soning, og dette kan også benyttes av de som tidligere deltok på ’Rus i Fengsel’ (Skotland, 2003b).</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Paragraf 12 soning</w:t>
            </w:r>
          </w:p>
          <w:p>
            <w:pPr>
              <w:pStyle w:val="Normal"/>
              <w:rPr/>
            </w:pPr>
            <w:r>
              <w:rPr/>
            </w:r>
          </w:p>
          <w:p>
            <w:pPr>
              <w:pStyle w:val="BodyText2"/>
              <w:rPr/>
            </w:pPr>
            <w:r>
              <w:rPr/>
              <w:t>Enkelte innsatte kan ha behov for behandling, bo- og/eller arbeidstrening eller annet som ikke kan gis i fengslene. Straffegjennomføringsloven §12 åpner adgang for at innsatte i enkelte tilfeller kan gjennomføre straffen i en institusjon som ikke hører inn under kriminalomsorgen, av mange omtalt som ”§12-soning”. Dette gjelder særlig personer med rusmiddelproblemer, lettere psykiske problemer, atferdsforstyrrelser, tilpasningsproblemer mv.</w:t>
            </w:r>
          </w:p>
          <w:p>
            <w:pPr>
              <w:pStyle w:val="BodyText2"/>
              <w:rPr/>
            </w:pPr>
            <w:r>
              <w:rPr/>
              <w:br/>
              <w:t>Overføring til en institusjon kan skje når som helst under straffegjennomføringen. Ofte vil det være mest aktuelt med en overføring på slutten av gjennomføringstiden for at innsatte skal kunne få en gradvis overgang til samfunnet utenfor og for at man lettere skal kunne forberede løslatelsen. Oppholdet skal normalt ikke vare mer enn tolv måneder. Lengre opphold kan innvilges dersom særlige og tungtveiende grunner tilsier det. Eksempler på dette kan være at innsatte har sterke psykiske problemer som vil kunne medføre soningsudyktighet dersom han fortsetter gjennomføring i fengsel eller andre helsemessige grunner som sterkt behov for behandling eller pleie.</w:t>
            </w:r>
          </w:p>
          <w:p>
            <w:pPr>
              <w:pStyle w:val="Normal"/>
              <w:jc w:val="center"/>
              <w:rPr/>
            </w:pPr>
            <w:r>
              <w:rPr/>
            </w:r>
          </w:p>
          <w:p>
            <w:pPr>
              <w:pStyle w:val="Normal"/>
              <w:jc w:val="center"/>
              <w:rPr>
                <w:i/>
                <w:i/>
                <w:iCs/>
              </w:rPr>
            </w:pPr>
            <w:r>
              <w:rPr>
                <w:i/>
                <w:iCs/>
              </w:rPr>
              <w:t>Kilde: Kriminalomsorgens Utdanningssenter, KRUS</w:t>
            </w:r>
          </w:p>
          <w:p>
            <w:pPr>
              <w:pStyle w:val="Normal"/>
              <w:rPr>
                <w:i/>
                <w:i/>
                <w:iCs/>
              </w:rPr>
            </w:pPr>
            <w:r>
              <w:rPr>
                <w:i/>
                <w:iCs/>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Heading2"/>
        <w:numPr>
          <w:ilvl w:val="0"/>
          <w:numId w:val="11"/>
        </w:numPr>
        <w:rPr/>
      </w:pPr>
      <w:bookmarkStart w:id="25" w:name="__RefHeading___Toc121848215"/>
      <w:bookmarkEnd w:id="25"/>
      <w:r>
        <w:rPr/>
        <w:t>Dagens tilstand</w:t>
      </w:r>
    </w:p>
    <w:p>
      <w:pPr>
        <w:pStyle w:val="Normal"/>
        <w:rPr/>
      </w:pPr>
      <w:r>
        <w:rPr/>
      </w:r>
    </w:p>
    <w:p>
      <w:pPr>
        <w:pStyle w:val="Normal"/>
        <w:ind w:firstLine="680"/>
        <w:rPr/>
      </w:pPr>
      <w:r>
        <w:rPr/>
        <w:t xml:space="preserve">ADHD er en nevropsykiatrisk forstyrrelse med genetiske årsaksforhold, og konsekvensene av lidelsen ser ut til å avhenge mer av alvorlighetsgrad av lidelsen enn miljømessige forhold. </w:t>
      </w:r>
      <w:r>
        <w:rPr>
          <w:bCs/>
        </w:rPr>
        <w:t>For barn er den mest kjente og effektive behandlingen sentral-stimulerende medikament, og det kan være at</w:t>
      </w:r>
      <w:r>
        <w:rPr/>
        <w:t xml:space="preserve"> medisinsk behandling er nødvendig for en god behandlingsprognose siden miljømessige forhold spiller mindre rolle enn biologiske. Ved behandling av kriminelle med ADHD er det derimot mange forhold å ta i betraktning som kan ha konsekvenser for behandling:</w:t>
      </w:r>
    </w:p>
    <w:p>
      <w:pPr>
        <w:pStyle w:val="Normal"/>
        <w:ind w:firstLine="680"/>
        <w:rPr/>
      </w:pPr>
      <w:r>
        <w:rPr/>
      </w:r>
    </w:p>
    <w:p>
      <w:pPr>
        <w:pStyle w:val="Normal"/>
        <w:numPr>
          <w:ilvl w:val="0"/>
          <w:numId w:val="13"/>
        </w:numPr>
        <w:rPr/>
      </w:pPr>
      <w:r>
        <w:rPr/>
        <w:t>Diagnosen har mange forskjellige symptom og kan komme til uttrykk på forskjellige måter, samt at flere lidelser har overlappende symptom, og det finnes ikke noen sikker objektiv måte å stille ADHD diagnosen på</w:t>
      </w:r>
    </w:p>
    <w:p>
      <w:pPr>
        <w:pStyle w:val="Normal"/>
        <w:numPr>
          <w:ilvl w:val="0"/>
          <w:numId w:val="13"/>
        </w:numPr>
        <w:rPr/>
      </w:pPr>
      <w:r>
        <w:rPr/>
        <w:t>Kriminelle med ADHD hører til den delen av voksne med ADHD som har størst funksjonssvikt på de fleste områdene, noe som resulterer både i dårligere fungering i samfunnet og dårligere prognose for behandling</w:t>
      </w:r>
    </w:p>
    <w:p>
      <w:pPr>
        <w:pStyle w:val="Normal"/>
        <w:numPr>
          <w:ilvl w:val="0"/>
          <w:numId w:val="13"/>
        </w:numPr>
        <w:rPr/>
      </w:pPr>
      <w:r>
        <w:rPr/>
        <w:t>Komorbide lidelser, som depresjon, kan forstyrre symptombilde og føre til feil diagnose, og behandling kan da bli rettet mot feil problemstilling</w:t>
      </w:r>
    </w:p>
    <w:p>
      <w:pPr>
        <w:pStyle w:val="Normal"/>
        <w:numPr>
          <w:ilvl w:val="0"/>
          <w:numId w:val="13"/>
        </w:numPr>
        <w:rPr/>
      </w:pPr>
      <w:r>
        <w:rPr/>
        <w:t>Tilstedeværelsen av kognitive problemer og forstyrrelser kan redusere evnen til å dra nytte av utdanningstilbud, yrkesfaglig terapi og psykososial inngripen</w:t>
      </w:r>
    </w:p>
    <w:p>
      <w:pPr>
        <w:pStyle w:val="Normal"/>
        <w:numPr>
          <w:ilvl w:val="0"/>
          <w:numId w:val="13"/>
        </w:numPr>
        <w:rPr/>
      </w:pPr>
      <w:r>
        <w:rPr/>
        <w:t>Aggressivitet er ikke uvanlig hos kriminelle med ADHD, og dette samt eventuell voldsproblematikk kan sette begrensninger i forhold til bruk av sentralstimulerende middel i behandling</w:t>
      </w:r>
    </w:p>
    <w:p>
      <w:pPr>
        <w:pStyle w:val="Normal"/>
        <w:numPr>
          <w:ilvl w:val="0"/>
          <w:numId w:val="13"/>
        </w:numPr>
        <w:rPr/>
      </w:pPr>
      <w:r>
        <w:rPr/>
        <w:t>Rusmisbruk begrenser bruken av medisiner, spesielt stimulerende medisiner, og kan dessuten både dekke over symptomene for ADHD samt forstyrre effekten av medikament</w:t>
      </w:r>
    </w:p>
    <w:p>
      <w:pPr>
        <w:pStyle w:val="Normal"/>
        <w:numPr>
          <w:ilvl w:val="0"/>
          <w:numId w:val="13"/>
        </w:numPr>
        <w:rPr/>
      </w:pPr>
      <w:r>
        <w:rPr/>
        <w:t>Antisosial personlighetsforstyrrelse er spesielt vanlig hos innsatte med ADHD, og kan komplisere behandling med sentralstimulerende medikament samt redusere effekt av behandling</w:t>
      </w:r>
    </w:p>
    <w:p>
      <w:pPr>
        <w:pStyle w:val="Normal"/>
        <w:numPr>
          <w:ilvl w:val="0"/>
          <w:numId w:val="13"/>
        </w:numPr>
        <w:rPr/>
      </w:pPr>
      <w:r>
        <w:rPr/>
        <w:t>Komorbide lidelser kan dessuten relateres til forsterkning av aggresjons-problemer, høyere grad av patologi, dårligere prognose, samt økt fare for flere komorbide lidelser og innleggelse på psykiatriske avdelinger</w:t>
      </w:r>
    </w:p>
    <w:p>
      <w:pPr>
        <w:pStyle w:val="Normal"/>
        <w:ind w:left="1095" w:hanging="0"/>
        <w:rPr/>
      </w:pPr>
      <w:r>
        <w:rPr/>
      </w:r>
    </w:p>
    <w:p>
      <w:pPr>
        <w:pStyle w:val="Normal"/>
        <w:ind w:firstLine="680"/>
        <w:rPr/>
      </w:pPr>
      <w:r>
        <w:rPr/>
        <w:t>Innsatte med ADHD kan dermed regnes som svært vanskelige å behandle. Samtidig kan behandling av nettopp innsatte med ADHD være viktig med tanke på å redusere kriminalitet og øke sikkerheten i samfunnet forøvrig. Innsatte med ADHD utgjør ikke bare en stor andel av fengselspopulasjonen, men er også ansvarlig for en stor del av kriminelle handlinger som begås. Hvordan fungerer så behandling i fengsel, og hvilken konsekvens har denne forstyrrelsen for rehabilitering av kriminell atferd i fengsel idag?</w:t>
      </w:r>
    </w:p>
    <w:p>
      <w:pPr>
        <w:pStyle w:val="Normal"/>
        <w:ind w:firstLine="680"/>
        <w:rPr/>
      </w:pPr>
      <w:r>
        <w:rPr/>
      </w:r>
    </w:p>
    <w:p>
      <w:pPr>
        <w:pStyle w:val="Heading3"/>
        <w:numPr>
          <w:ilvl w:val="1"/>
          <w:numId w:val="11"/>
        </w:numPr>
        <w:rPr/>
      </w:pPr>
      <w:bookmarkStart w:id="26" w:name="__RefHeading___Toc121848216"/>
      <w:bookmarkEnd w:id="26"/>
      <w:r>
        <w:rPr/>
        <w:t>Virkelighetens fengsel</w:t>
      </w:r>
    </w:p>
    <w:p>
      <w:pPr>
        <w:pStyle w:val="Normal"/>
        <w:ind w:firstLine="720"/>
        <w:rPr/>
      </w:pPr>
      <w:r>
        <w:rPr/>
      </w:r>
    </w:p>
    <w:p>
      <w:pPr>
        <w:pStyle w:val="Heading4"/>
        <w:ind w:hanging="0"/>
        <w:rPr/>
      </w:pPr>
      <w:r>
        <w:rPr/>
        <w:t>5.1.1 Helsevesnet i fengslet</w:t>
      </w:r>
    </w:p>
    <w:p>
      <w:pPr>
        <w:pStyle w:val="Normal"/>
        <w:ind w:firstLine="680"/>
        <w:rPr/>
      </w:pPr>
      <w:r>
        <w:rPr/>
      </w:r>
    </w:p>
    <w:p>
      <w:pPr>
        <w:pStyle w:val="Normal"/>
        <w:ind w:firstLine="680"/>
        <w:rPr/>
      </w:pPr>
      <w:r>
        <w:rPr/>
        <w:t xml:space="preserve">I forhold til loven stiller de innsatte likt med andre mennesker i samfunnet, men studier i fengsler viser derimot at en gjennomsnittlig innsatt ikke er tilsvarende en gjennomsnittlig person i samfunnet ellers i forhold til psykiske lidelser og sosiale problemer. Dermed kan det stilles spørsmålstegn ved hvorvidt like rettigheter gir lik behovsdekking for ulike behovs-grupper, i forskjellige behandlingssituasjoner. En levekårsstudie blant de innsatte viser at bare halvparten av de som spør etter hjelp for psykiske problemer i fengslet får det, og at det ikke nødvendigvis er noen forskjell i </w:t>
      </w:r>
      <w:r>
        <w:rPr>
          <w:i/>
          <w:iCs/>
        </w:rPr>
        <w:t>behovet</w:t>
      </w:r>
      <w:r>
        <w:rPr/>
        <w:t xml:space="preserve"> for hjelp hos de som får et tilbud mot de som ikke mottar et (Friestad &amp; Hansen, 2004). En undersøkelse foretatt av Statens Helsetilsyn (2002) ved 34 norske fengsler viste at det spesielt var mangel på kommunikasjon med, og tilgang til, 2. linjetjenester i psykiatri. Dessuten ble det funnet at det ved to fengsel var innsatte som ikke alltid fikk nødvendig helsehjelp, spesielt ved behov for øyeblikkelig hjelp. Ved et fengsel ble det også avdekket at mange av de innsattes avtaler med spesialister utenfor fengslet, som ikke var øyeblikkelig hjelp, ble avbestilt fordi det manglet transport (Statens Helsetilsyn, 2002). Dette viser at helsetjenestetilbudet i fengslet ikke nødvendigvis fungerer godt nok ut  ifra de gjeldende forholdene. </w:t>
      </w:r>
    </w:p>
    <w:p>
      <w:pPr>
        <w:pStyle w:val="Normal"/>
        <w:ind w:firstLine="680"/>
        <w:rPr/>
      </w:pPr>
      <w:r>
        <w:rPr/>
        <w:t xml:space="preserve">Sosial- og Helsedirektoratet (2004a) mener både ADHD og rusmisbruk hos innsatte i fengsel kan behandles av kommunehelsetjenesten i samarbeid med psykisk helsevern. Det er derimot viktig at behandlere(n) har en klar forståelse av selve sykdommen og hvordan den påvirker klientens liv for å finne adekvat behandling. I fengsel er det mange flere problemfaktorer og grensetilfeller enn ellers, og det nye systemet som ikke krever bruk av sakkyndig team kan føre til mye ansvar for en lege eller spesialist alene. </w:t>
      </w:r>
    </w:p>
    <w:p>
      <w:pPr>
        <w:pStyle w:val="Normal"/>
        <w:ind w:firstLine="680"/>
        <w:rPr/>
      </w:pPr>
      <w:r>
        <w:rPr/>
      </w:r>
    </w:p>
    <w:p>
      <w:pPr>
        <w:pStyle w:val="Heading4"/>
        <w:ind w:hanging="0"/>
        <w:rPr/>
      </w:pPr>
      <w:r>
        <w:rPr/>
        <w:t>5.1.2 Sviktende tilrettelegging og motivasjonsproblemer</w:t>
      </w:r>
    </w:p>
    <w:p>
      <w:pPr>
        <w:pStyle w:val="Normal"/>
        <w:ind w:firstLine="680"/>
        <w:rPr/>
      </w:pPr>
      <w:r>
        <w:rPr/>
      </w:r>
    </w:p>
    <w:p>
      <w:pPr>
        <w:pStyle w:val="Normal"/>
        <w:ind w:firstLine="680"/>
        <w:rPr/>
      </w:pPr>
      <w:r>
        <w:rPr/>
        <w:t>Loven krever at innsatte skal aktivisere seg på dagtid. Valg av aktivitet i fengsel, enten det gjelder deltagelse i forskjellige behandlingsprogram, studie eller arbeid, er derimot opp til den innsatte selv å bestemme (Justis- og Politidepartementet, 2003b). Den innsatte må dermed avgjøre selv om han vil delta på et behandlingsprogram, og velge det som han føler passer hans behov. Flere behandlingtilbud gjennom kriminalomsorgen er knyttet opp til bestemte tema, som sinne, stress eller rus (KRUS, 2002). Det er ingen registrerte program for innsatte med ADHD som spesielt tar for seg denne problematikken hos kriminelle, selv om flere inne på problemområder. Dette kan føre til at innsatte med ADHD mister motivasjonen til å følge programmene som tilbys, da det er ingen som passer helt. At det finnes et behandlingstilbud betyr ikke at det benyttes, eller at alle som kan ha nytte av det, får muligheten. Dette kan spesielt demonstreres ved §12. Så mange som to tredjedeler får innvilget §12 i førsteinstans, men en del søknader blir ikke sendt inn på grunn av uformelle avslag fra ansatte (Curtis &amp; Øyen, 1997). I 2004 var det kun sju menn som ble søkt inn til behandling i Alternativ til Vold gjennom rettsvesenet, og dette var en økning fra tidligere år (Stiftelsen AtV, 2004). Denne muligheten er dermed til nå lite brukt.</w:t>
      </w:r>
    </w:p>
    <w:p>
      <w:pPr>
        <w:pStyle w:val="Normal"/>
        <w:ind w:firstLine="680"/>
        <w:rPr/>
      </w:pPr>
      <w:r>
        <w:rPr/>
        <w:t>Rusmisbruk er generelt et stort problem blant innsatte i fengslet, men det kan være mangel på kvalifiserte instruktører til å holde kursene som kriminalomsorgen tilbyr (Skotland, 2003d). Dette kan føre til at mennesker med dårlige prognoser siles ut ved inntaket. Ved opptaket til programmet ’Rus i Fengsel’ intervjuer de dobbelt så mange som de tar inn for blant annet å finne de med størst motivasjon, og gruppene er små (Skotland, 2003a). I tillegg er det alltid en risiko for at behandlingen ikke gjennomføres av de som får et tilbud. For eksempel har behandlingsprogrammet for gjengangerkriminelle, ’En-til-en’, som tar for seg noen av problemområdene ved ADHD, svært stort frafall: Bare så mange som 45 straffedømte har gjennomført kurset per 2003, men 200-250 hadde vært påmeldt (Skotland, 2003d). Dette kan komme av at behandling og/eller tilrettelegging på andre områder har sviktet, eller programmet ikke er tilrettelagt de som tas inn, slik at motivasjonen ikke holder. For innsatte med ADHD er begge disse mulighetene relevante.</w:t>
      </w:r>
    </w:p>
    <w:p>
      <w:pPr>
        <w:pStyle w:val="Normal"/>
        <w:ind w:firstLine="680"/>
        <w:rPr/>
      </w:pPr>
      <w:r>
        <w:rPr/>
        <w:t xml:space="preserve">Det er flere program i fengslet som krever at deltagerne er svært motiverte på behandling, og at de klarer å opprettholde denne motivasjonen gjennom behandlingen (Skotland 2004, Skotland, 2003a, Skotland, 2003d, Skotland </w:t>
      </w:r>
      <w:r>
        <w:rPr>
          <w:szCs w:val="20"/>
          <w:lang w:val="en-US"/>
        </w:rPr>
        <w:t>2003e</w:t>
      </w:r>
      <w:r>
        <w:rPr/>
        <w:t xml:space="preserve">, &amp; Skotland </w:t>
      </w:r>
      <w:r>
        <w:rPr>
          <w:szCs w:val="20"/>
          <w:lang w:val="en-US"/>
        </w:rPr>
        <w:t>2003f</w:t>
      </w:r>
      <w:r>
        <w:rPr/>
        <w:t xml:space="preserve">). Dette kan være et resultat både av måten behandlingen er bygget opp på, og det faktum at behandlingen er basert på frivillig deltagelse. Et sterkt ønske om å endre egen atferd må da være tilstede, og opprettholdes både i behandlingen og i andre situasjoner i fengslet. Krueger og Kendall (2001) nevner at et annet problem for mennesker med ADHD kan være at de blir plassert i forskjellige behandlingsgrupper som for tar for seg enkelte problemområder, som sinnemestring eller utvikling av sosiale evner, uten at det blir vurdert hva de faktisk kan og vet. Ofte er det ikke spørsmål om mangel på kunnskap om hva de skal gjøre og ikke skal gjøre, men hvordan de skal klare å ta i bruk denne kunnskapen (Krueger &amp; Kendall, 2001). Motivasjonen til å fullføre vil falle bort, og kurset ville uansett ikke ha noen hensikt. Det svenske programmet ’Brotts-brytet’ skal ta i betraktning straffedømtes individuelle behov, innlæringsmåte og risikoprofil i behandlingen, men er ennå først og fremst et tilbud i friomsorgen (Skotland, 2004). Dette vil si at motivasjonen til endring må være sterk nok også ved løslatelse til å møte opp på behandling og aktivt prøve å endre atferden. Manglende motivasjon til å gjennomføre behandling kommer også til syne ved §12 soning hvor behandlingen ofte avbrytes når soningstiden er endt, uavhengig av hvor lang tid av behandlingen som er igjen (Curtis &amp; Øyen, 1997). Motivasjonen opprettholdes dermed når alternativet er soning, men ikke når alternativet er frihet. </w:t>
      </w:r>
    </w:p>
    <w:p>
      <w:pPr>
        <w:pStyle w:val="Normal"/>
        <w:ind w:firstLine="680"/>
        <w:rPr/>
      </w:pPr>
      <w:r>
        <w:rPr/>
        <w:t xml:space="preserve">Tilrettelegging av strukturerte tilbud slik som er tilpasset en bestemt type innsatte, kan øke motivasjonen til å gjennomføre programmet. Stifinner’n i Oslo fengsel er et rusprogram hvor få faller ut (1-2 per kull) og her er tilretteleggingen stor, men til gjengjeld er det ikke mer enn ca. 30 innsatte hvert år som får muligheten (Skotland, 2003e). Stifinner’n er dessuten ment for innsatte som har 1-2 år igjen til prøveløslatelse, og domfelte med alvorlig eller gjentatt voldskriminalitet får normalt ikke  tilbud om plass (Oslo Fengsel, 2005 &amp; Sosial- og Helsedepartementet, 1996/97). Siden rusproblem er sekundært til ADHD og noe som bør behandles tidlig med tanke på videre oppfølging, bør rusbehandling tilbys som første del i et større behandlingsopplegg. Rusbehandling som er tilpasset siste del av soning og overføring til samfunnet utenfor fengslet, er ikke nødvendigvis beste løsningen for innsatte med ADHD. Også andre rusprogram utelater mennesker med problematikk som kan være del av symptombilde ved ADHD alene eller komorbid med andre lidelser. ’En-til-en’ utelater innsatte med enkelte former for voldstiltaler og alvorlige personlighetsforstyrrelser (Skotland, 2003d). Voldsproblematikk og alvorlige personlighetsforstyrrelser er også regnet som risikofaktorer i forhold til behandling med sentralstimulerende midler i tillegg til rusmisbruk (Statens Helsetilsyn, 1998). </w:t>
      </w:r>
    </w:p>
    <w:p>
      <w:pPr>
        <w:pStyle w:val="Normal"/>
        <w:ind w:firstLine="680"/>
        <w:rPr/>
      </w:pPr>
      <w:r>
        <w:rPr/>
        <w:t xml:space="preserve">Flere rusprogram krever deltagelse over en lengre periode, og mange dommer er for korte til at det blir tid til å starte noe program før soningstiden utløper (Skotland, 2003c). Dette kan også være et problem for noen innsatte med ADHD. Disse programmene vil blant annet ikke fange opp gjengangere som soner mange, små dommer for flere mindre forhold. For kort eller lang soningstid kan også være avslagsgrunnlag for §12, men ved lang tid har de muligheten til å søke igjen senere (Curtis &amp; Øyen, 1997). §12 er tilpasset overgang til samfunnet etter soning, men et problem er at de innsatte ikke blir fulgt opp etter endt soning (Skotland, 2003a). For innsatte med ADHD er tett oppfølging etter soning viktig da rusbehandling ikke bedrer symptomene på ADHD, og andre problemer knyttet opp mot denne lidelsen er fortsatt til stede. Rusbehandling kan dermed sies å være en del av </w:t>
      </w:r>
      <w:r>
        <w:rPr>
          <w:i/>
          <w:iCs/>
        </w:rPr>
        <w:t xml:space="preserve">starten </w:t>
      </w:r>
      <w:r>
        <w:rPr/>
        <w:t>på behandling av ADHD hos kriminelle.</w:t>
      </w:r>
    </w:p>
    <w:p>
      <w:pPr>
        <w:pStyle w:val="Normal"/>
        <w:rPr/>
      </w:pPr>
      <w:r>
        <w:rPr/>
      </w:r>
    </w:p>
    <w:p>
      <w:pPr>
        <w:pStyle w:val="Heading4"/>
        <w:ind w:hanging="0"/>
        <w:rPr/>
      </w:pPr>
      <w:r>
        <w:rPr/>
        <w:t>5.1.3 Sikkerhetsmessige konflikter</w:t>
      </w:r>
    </w:p>
    <w:p>
      <w:pPr>
        <w:pStyle w:val="Normal"/>
        <w:ind w:firstLine="680"/>
        <w:rPr/>
      </w:pPr>
      <w:r>
        <w:rPr/>
      </w:r>
    </w:p>
    <w:p>
      <w:pPr>
        <w:pStyle w:val="Normal"/>
        <w:ind w:firstLine="680"/>
        <w:rPr/>
      </w:pPr>
      <w:r>
        <w:rPr/>
        <w:t>Straffegjennomføringslovens §2 nevner fire punkter som er viktig ved gjennomføring av idømt straff: 1) hensynet til formålet med straffen, 2) motvirkning av nye straffbare handlinger, 3) den skal virke betryggende for samfunnet og 4) innenfor disse rammene sikre de innsatte tilfredsstillende forhold. Videre sier straffegjennomføringsloven i forskriften §1-2 i forhold til straffens formål at :“</w:t>
      </w:r>
      <w:r>
        <w:rPr>
          <w:i/>
          <w:iCs/>
        </w:rPr>
        <w:t>Så langt det er forenlig med hensynet til samfunnets sikkerhet og den alminnelige rettsoppfatning, skal forholdene legges til rette for at den straffedømte gis mulighet til å endre livsførsel og hindre tilbakefall</w:t>
      </w:r>
      <w:r>
        <w:rPr/>
        <w:t xml:space="preserve">”. Videre legger straffegjennomførings-lovens §3 også til at gjennomføringen av straffereaksjon skal være sikkerhetsmessig forsvarlig (Justis- og Politidepartementet, 2003b). Sikkerheten blir flere ganger påpekt som viktig i straffegjennomføringsloven, og dette har konsekvenser for de innsatte. </w:t>
      </w:r>
    </w:p>
    <w:p>
      <w:pPr>
        <w:pStyle w:val="Normal"/>
        <w:ind w:firstLine="680"/>
        <w:rPr/>
      </w:pPr>
      <w:r>
        <w:rPr/>
        <w:t xml:space="preserve">Det skal blant annet ved avgjørelse om en innsatt kan sone gjennom straffegjennom-føringslovens §12 legges vesentlig vekt på hvorvidt denne formen for soning er anbefalt i domspremissene, men dette ligger til grunn for bare 5% av innvilgningene, og andre forhold prioriteres (Curtis &amp; Øyen, 1997). Innsatte som soner lange dommer stille svakt fordi de soner for mer alvorlige forhold, og dermed utgjør en større sikkerhetsmessig risiko (Skotland, 2003c). </w:t>
      </w:r>
    </w:p>
    <w:p>
      <w:pPr>
        <w:pStyle w:val="Normal"/>
        <w:ind w:firstLine="680"/>
        <w:rPr/>
      </w:pPr>
      <w:r>
        <w:rPr/>
        <w:t>I totalvurderingen av hvorvidt en innsatt kan få sone på §12 er det avgjørende hvorvidt sikkerheten overfor samfunnet ivaretas, dersom dette ikke er tilfelle vil en søknad aldri bli innvilget (Curtis &amp; Øyen, 1997). Videre blir sikkerhetsvurderinger basert på forhold som oppførsel og progresjon under soning hos personer med lange dommer (Curtis &amp; Øyen, 1997). Dette kan spesielt komme negativt ut for innsatte med ADHD. Dårlig oppførsel og manglende progresjon kan være et resultat av manglende evner, muligheter eller motivasjon til å følge behandlingsprogram. Når sikkerheten blir viktigere enn behov vil det også si at de som regnes som ”farlige” for sikkerheten, utgjøre kjernen i fengselspopulasjonen. Disse ser også ut til å være den gruppen som har størst problemer relatert til sosiale, yrkesmessige og psykiske problemer. Å gi disse innsatte mulighet til å endre livsførsel og hindre tilbakefall, burde ikke være uforenlig med sikkerheten, men tvertimot en langsiktig ivaretakelse av samfunnets sikkerhet. Det avhenger derimot av at man har tilfredsstillende behandlingsalternativ.</w:t>
      </w:r>
    </w:p>
    <w:p>
      <w:pPr>
        <w:pStyle w:val="Normal"/>
        <w:ind w:firstLine="680"/>
        <w:rPr/>
      </w:pPr>
      <w:r>
        <w:rPr/>
        <w:t xml:space="preserve">Sviktende tilrettelegging og/eller manglende behandlingstilbud kan videre føre til en ekstra belastning i soningen, som igjen kan føre til økt frustrasjon og problematferd inne i fengslet. Dette vil føre til økt behov for tiltak for å kontrollere atferd i fengsel. Hellevik (2001) fant at forskjellige kontolltiltak og isoleringstiltak; som sikkerhetscelle, enerom, og brev og besøksforbud/kontroll, ser ut til å bli brukt som et ledd i behandlingen av kriminelle. Opp til 60% (inkludert varetekt) opplever denne formen for tiltak gjennom soningen, og lengre dommer fører til større sannsynlighet for disse tiltakene. Videre er psykiske problemer og rusproblemer langt vanligere hos de som blir isolert enn hos øvrige innsatte, og andre typiske trekk er at disse innsatte ikke har fast jobb, soner en dom for drap, vold eller narkotika, og har mange tidligere dommer. De som er for syke til vanlig isolasjon blir satt på sikkerhetscelle (Hellevik, 2001). Alle disse punktene kan være forenlige med innsatte som har ADHD. Hellevik (2001) påpeker dessuten at bruk av isolasjon som behandling av problematferd er betenkelig, spesielt i forhold til psykiske lidelser, da isolasjon kan forsterke de problemene som allerede er der. Dette vil være spesielt foruroligende dersom de problemene som fører til isolasjon også er medvirkende årsak til den kriminelle atferden forøvrig. </w:t>
      </w:r>
    </w:p>
    <w:p>
      <w:pPr>
        <w:pStyle w:val="Normal"/>
        <w:ind w:firstLine="680"/>
        <w:rPr/>
      </w:pPr>
      <w:r>
        <w:rPr/>
        <w:t xml:space="preserve"> </w:t>
      </w:r>
    </w:p>
    <w:p>
      <w:pPr>
        <w:pStyle w:val="Heading4"/>
        <w:ind w:hanging="0"/>
        <w:rPr/>
      </w:pPr>
      <w:r>
        <w:rPr/>
        <w:t>5.1.4 Vidstrakte problemer krever samarbeid mellom mange etater</w:t>
      </w:r>
    </w:p>
    <w:p>
      <w:pPr>
        <w:pStyle w:val="Normal"/>
        <w:ind w:firstLine="680"/>
        <w:rPr/>
      </w:pPr>
      <w:r>
        <w:rPr/>
      </w:r>
    </w:p>
    <w:p>
      <w:pPr>
        <w:pStyle w:val="Normal"/>
        <w:ind w:firstLine="680"/>
        <w:rPr/>
      </w:pPr>
      <w:r>
        <w:rPr/>
        <w:t xml:space="preserve">Ansvaret for forskjellige problemområder hos innsatte er fordelt på mange forskjellige etat. En innsatt med ADHD og komorbid antisosial personlighetsforstyrrelse og rusmisbruk vil måtte søke til lege for eventuell medisinsk behandling, sosialkontoret for hjelp med å finne rusprogram og hjelp til sosiale forhold, og psykolog for behandling av personlighets-forstyrrelsen. Dermed blir problemene hans, og ansvaret for å hjelpe han, delt opp på mange forskjellige personer, og det kan gå ut over det helhetlige tibudet. </w:t>
      </w:r>
    </w:p>
    <w:p>
      <w:pPr>
        <w:pStyle w:val="Normal"/>
        <w:ind w:firstLine="680"/>
        <w:rPr/>
      </w:pPr>
      <w:r>
        <w:rPr/>
        <w:t xml:space="preserve">Det er kriminalomsorgen som har ansvaret for å prøve å rehabilitere domfelte til en kriminalitetsfri tilværelse etter fengsling (KRUS, 2002), og programmene kriminalomsorgen tilbyr, som er blitt omtalt tidligere, er et ledd i dette. ADHD har nå også fått en plass i fengselsbetjentenes grunnutdanning (KRUS, årsrapport 2004). ADHD komorbid med en eller flere andre psykiatriske diagnoser ser derimot ut til å ha mye å si for kriminell atferd hos mange innsatte, og dermed vil rehabilitering av problematferd hos akkurat denne gruppen innsatte avhenge av mer enn det kriminalomsorgen kan tilby av behandling. Samarbeid mellom de forskjellige behandlingsenhetene blir da viktig blant annet for å kunne tilpasse et behandlingsopplegg de individuelle behovene. </w:t>
      </w:r>
    </w:p>
    <w:p>
      <w:pPr>
        <w:pStyle w:val="Normal"/>
        <w:ind w:firstLine="680"/>
        <w:rPr/>
      </w:pPr>
      <w:r>
        <w:rPr/>
        <w:t>Det er vist til at rusmisbruk kan komplisere andre behandlinger. Arbeids- og Sosial departementets behandlingsplan mot rusmisbruk for 2006-2008 (2005) nevner spesielt innsatte i fengsel som et prioritert område. Blant annet kan tunge rusmisbrukere dømmes til behandling, og de med særlige behov kan få gjennomføre soningen ved rusmisbruksenheter som finnes i enkelte fengsel (Arbeids- og Sosialdepartementet, 2005). Det finnes derimot ingenting i rapporten som viser til at det er behov for spesielle tiltak for innsatte med ADHD og rusmisbruk. Innsatte med ADHD kommer dermed på lik linje med andre rusmisbrukere, til tross for at ruslidelse komorbid med ADHD fører til andre problemstillinger enn ruslidelse uten komorbid ADHD. En eventuell manglende rusbehandling av innsatte med ADHD vil igjen ha konsekvenser for annen behandling, spesielt i forhold til medisinsk behandling av ADHD. Selvmedisinering og ekstra problemer med å stoppe å ruse seg ved ADHD, kan også tyde på at det er behov for behandling av ADHD symptomer før rusbehandling vil være effektivt. Dette er derimot ikke mulig etter gjeldende regelverk, og det er dessuten usikkert ut ifra dagens kunnskap om det er tilrådelig. Disse begrensningene fører til en ond sirkel hvor behandling ikke er tilgjengelig for en stor gruppe med innsatte, uten at noen av behandlings-instansene har mulighet til å bryte sirkelen.</w:t>
      </w:r>
    </w:p>
    <w:p>
      <w:pPr>
        <w:pStyle w:val="Normal"/>
        <w:ind w:firstLine="680"/>
        <w:rPr/>
      </w:pPr>
      <w:r>
        <w:rPr/>
        <w:t xml:space="preserve">Det er tidligere vist til at personer som begår gjentatte kriminelle handlinger til tross for at de er tidligere straffet er et stort problem (gjentagerkriminalitet). Det er tidligere vist til at </w:t>
      </w:r>
      <w:r>
        <w:rPr>
          <w:szCs w:val="21"/>
        </w:rPr>
        <w:t>ADHD, særlig komorbid med visse andre forstyrrelser og situasjonelle faktorer, utgjør en risiko for vedvarende kriminell atferd- og at svært mange innsatte i fengsel har ADHD. Departementet har slått fast at en tidligere domfelt som begår en ny straffbar handling av tilsvarende art som den han er dømt for, kan få skjerpet straff i form av dobbel maksimumsstraff (straffelovens §61) (Justis- og Politidepartementet, 2003a, &amp; Justis- og Politidepartementet, 2005). Det er meningen at fengsel skal virke preventivt i forhold til kriminalitet, og når den ikke ser ut til å ha noen skremmende effekt selv på de som har sonet ser det ut til at holdningen er at straffene er for lave. Opprettholdt kriminell atferd etter soning kan derimot være et resultat av manglende adekvate behandlingstilbud, dårlig koordinering av tilbud i forhold til lidelsens problemer og individuelle variasjoner, og manglende tilrettelegging for behandling av ADHD komorbid med andre psykiatriske lidelser i lovverket.</w:t>
      </w:r>
    </w:p>
    <w:p>
      <w:pPr>
        <w:pStyle w:val="Contents1"/>
        <w:rPr>
          <w:szCs w:val="21"/>
        </w:rPr>
      </w:pPr>
      <w:r>
        <w:rPr>
          <w:szCs w:val="21"/>
        </w:rPr>
      </w:r>
    </w:p>
    <w:p>
      <w:pPr>
        <w:pStyle w:val="Heading3"/>
        <w:rPr/>
      </w:pPr>
      <w:bookmarkStart w:id="27" w:name="__RefHeading___Toc121848217"/>
      <w:r>
        <w:rPr/>
        <w:t xml:space="preserve">5.2 </w:t>
        <w:tab/>
        <w:t>Hva er problemet?</w:t>
      </w:r>
      <w:bookmarkEnd w:id="27"/>
      <w:r>
        <w:rPr/>
        <w:t xml:space="preserve"> </w:t>
      </w:r>
    </w:p>
    <w:p>
      <w:pPr>
        <w:pStyle w:val="Heading4"/>
        <w:ind w:hanging="0"/>
        <w:rPr>
          <w:i w:val="false"/>
          <w:i w:val="false"/>
          <w:iCs w:val="false"/>
        </w:rPr>
      </w:pPr>
      <w:r>
        <w:rPr>
          <w:i w:val="false"/>
          <w:iCs w:val="false"/>
        </w:rPr>
      </w:r>
    </w:p>
    <w:p>
      <w:pPr>
        <w:pStyle w:val="Normal"/>
        <w:ind w:firstLine="680"/>
        <w:rPr/>
      </w:pPr>
      <w:r>
        <w:rPr/>
        <w:t xml:space="preserve"> </w:t>
      </w:r>
      <w:r>
        <w:rPr/>
        <w:t>Behandling av kriminelle med ADHD i fengsel ser ut til å svikte på grunn av flere problemer i struktur og sammensetning av behandlingstilbud som kolliderer med behovene som følger med lidelsen. Som en oppsummering vises det til:</w:t>
      </w:r>
    </w:p>
    <w:p>
      <w:pPr>
        <w:pStyle w:val="Normal"/>
        <w:ind w:firstLine="680"/>
        <w:rPr/>
      </w:pPr>
      <w:r>
        <w:rPr/>
      </w:r>
    </w:p>
    <w:p>
      <w:pPr>
        <w:pStyle w:val="Normal"/>
        <w:numPr>
          <w:ilvl w:val="0"/>
          <w:numId w:val="4"/>
        </w:numPr>
        <w:rPr/>
      </w:pPr>
      <w:r>
        <w:rPr/>
        <w:t>Behandling av innsatte generelt ser ut til å svikte på flere områder i helsevesnet, blant annet i forhold til 2. linjetjenester i psykiatri og nødvendig helsehjelp. Behandling av ADHD krever at alle behandlingsområder er dekket, spesielt i forhold til helsevesen.</w:t>
      </w:r>
    </w:p>
    <w:p>
      <w:pPr>
        <w:pStyle w:val="Normal"/>
        <w:numPr>
          <w:ilvl w:val="0"/>
          <w:numId w:val="4"/>
        </w:numPr>
        <w:rPr/>
      </w:pPr>
      <w:r>
        <w:rPr/>
        <w:t>Hovedansvaret for behandlingen av ADHD er lagt til komunehelsetjenesten uten at det finnes noen bestemte retningslinjer for behandling av ADHD i fengsel, til tross for at kriminelle med ADHD har langt mer komplisert symptombilde og dårligere prognose for behandling enn både ikke-kriminelle med ADHD og de fleste kriminelle uten ADHD</w:t>
      </w:r>
    </w:p>
    <w:p>
      <w:pPr>
        <w:pStyle w:val="Normal"/>
        <w:numPr>
          <w:ilvl w:val="0"/>
          <w:numId w:val="4"/>
        </w:numPr>
        <w:rPr/>
      </w:pPr>
      <w:r>
        <w:rPr/>
        <w:t>Valg av deltagelse i forskjellige program er basert på frivillighet og motivasjon hos den innsatte, samt at det er ingen program som er spesielt tilrettelagt for innsatte med ADHD. En oppfatning av at programmet ikke har noen positiv effekt kan føre til at behandlingsprogram velges bort til fordel for andre aktiviteter, eller at det er stort frafall fra programmet. Motivasjon kan dessuten generelt være et problem ved ADHD.</w:t>
      </w:r>
    </w:p>
    <w:p>
      <w:pPr>
        <w:pStyle w:val="Normal"/>
        <w:numPr>
          <w:ilvl w:val="0"/>
          <w:numId w:val="4"/>
        </w:numPr>
        <w:rPr/>
      </w:pPr>
      <w:r>
        <w:rPr/>
        <w:t>Enkelte behandlingsprogram utelater innsatte som har symptomer som typisk kan forekomme ved ADHD, og behovet for behandling kan være større enn muligheten for å delta på behandlingsprogram. Disse programmene kan også dreie seg om et problem som en innsatt med ADHD må behandle for å kunne dra nytte av annen behandling, som for eksempel rusbehandling.</w:t>
      </w:r>
    </w:p>
    <w:p>
      <w:pPr>
        <w:pStyle w:val="Normal"/>
        <w:numPr>
          <w:ilvl w:val="0"/>
          <w:numId w:val="4"/>
        </w:numPr>
        <w:rPr/>
      </w:pPr>
      <w:r>
        <w:rPr/>
        <w:t>Rusbehandling kan dessuten ofte bli lagt til siste del av soning, som ved ”Stifinner’n” og §12, og videre oppfølging etter soning kan være dårlig. Rusbehandling bør være starten av behandling av innsatte med ADHD, og oppfølging etter soning er viktig.</w:t>
      </w:r>
    </w:p>
    <w:p>
      <w:pPr>
        <w:pStyle w:val="Normal"/>
        <w:numPr>
          <w:ilvl w:val="0"/>
          <w:numId w:val="4"/>
        </w:numPr>
        <w:rPr/>
      </w:pPr>
      <w:r>
        <w:rPr/>
        <w:t>Sikkerhetsvurderinger basert på oppførsel og progresjon under soning kan føre til at innsatte med ADHD får avslag på søknad om lettere soning eller behandling i annen institusjon, noe som både reduserer behandlingsmuligheter og gjør overgangen mellom fengsel og frihet stor</w:t>
      </w:r>
    </w:p>
    <w:p>
      <w:pPr>
        <w:pStyle w:val="Normal"/>
        <w:numPr>
          <w:ilvl w:val="0"/>
          <w:numId w:val="4"/>
        </w:numPr>
        <w:rPr/>
      </w:pPr>
      <w:r>
        <w:rPr/>
        <w:t>Behandlingen er fordelt på flere etat slik at det kan forekomme forskyvning av ansvar i forhold til behandling. Helheten på behandlingstilbudet kan også påvirkes av dette, slik at behandlingen oppleves uoversiktlig og lite strukturert. Dette fører til mer frustrasjon og mindre motivasjon.</w:t>
      </w:r>
    </w:p>
    <w:p>
      <w:pPr>
        <w:pStyle w:val="Normal"/>
        <w:ind w:left="360" w:hanging="0"/>
        <w:rPr/>
      </w:pPr>
      <w:r>
        <w:rPr/>
      </w:r>
    </w:p>
    <w:p>
      <w:pPr>
        <w:pStyle w:val="Normal"/>
        <w:ind w:firstLine="680"/>
        <w:rPr>
          <w:szCs w:val="21"/>
        </w:rPr>
      </w:pPr>
      <w:r>
        <w:rPr>
          <w:szCs w:val="21"/>
        </w:rPr>
        <w:t xml:space="preserve">Behandling og program som er tilgjengelig for innsatte i fengsel er ikke lagt opp på en slik måte at det klarer å fange opp kriminelle med mange sammensatte og kompliserte problemstillinger, som innsatte med ADHD. Disse kriminelle har heller ikke forutsetninger til å endre egen atferd, på grunn av de problemene som følger med ADHD lidelsen, alvorlighets-graden av lidelsen og de komorbide lidelsene som er typisk for innsatte med ADHD. Dette betyr videre at soning ikke vil ha noen effekt på denne gruppen innsatte når det gjelder rehabilitering av kriminell atferd. Dette har konsekvenser på flere områder. Disse kriminelle vil utgjøre minst like stor trussel etter soning som før, og fengsel virker da bare som en midlertidig beskyttelse mot en stor andel kriminelle. Når denne gruppen kriminelle også hører til den mest aktive gruppen, samt i noen tilfeller også med voldelige problemstillinger, blir dette et problem som angår sikkerheten i samfunnet: Effektiv behandling av disse kriminelle kan på lang sikt føre til redusert kriminalitet, kanskje også reduksjon av voldskriminalitet. </w:t>
      </w:r>
    </w:p>
    <w:p>
      <w:pPr>
        <w:pStyle w:val="Normal"/>
        <w:ind w:firstLine="680"/>
        <w:rPr/>
      </w:pPr>
      <w:r>
        <w:rPr>
          <w:szCs w:val="21"/>
        </w:rPr>
        <w:t>Manglende adekvat behandling kan dessuten gi en økt risiko for at k</w:t>
      </w:r>
      <w:r>
        <w:rPr/>
        <w:t xml:space="preserve">riminelle med ADHD ender opp som beboere på fengsler med høy sikkerhet over svært lang tid, som følge av muligheten til å doble maksimumsstraffen for gjengangere. Risikoen for at diverse sikkerhetstiltak for å kontrollere atferd blir tatt i bruk øker også, og dette igjen kan forverre problemene for disse innsatte. Økning av sikkerhetstiltak i fengslet har dessuten liten hensikt på lengre sikt i forhold til samfunnssikkerheten, da disse sikkerhetstiltakene ikke kan gjennomføres utenfor fengslet hvor atferden gjør størst skade. Videre kan overgangen til samfunnet etter soning oppleves stor, siden de har mindre sjanse til å benytte seg av mildere soningsforhold gjennom for eksempel §12, slik at omstillingen etter soning blir tøff. Den store forskjellen mellom soning og frihet kan også gjøre det ekstra vanskelig å opprettholde eventuelle positive endringer som er blitt oppnådd gjennom soningen. Alle disse negative faktorene samlet viser at kriminelle med ADHD faller i mellom alle stoler i forhold til behandling og rehabilitering i fengsel. På denne måten blir ikke innsattes krav i forhold til straffegjennomføringsloven §2 eller psykisk helsevernlov om rett til behandling oppfylt for innsatte med ADHD. </w:t>
      </w:r>
    </w:p>
    <w:p>
      <w:pPr>
        <w:pStyle w:val="Normal"/>
        <w:ind w:firstLine="680"/>
        <w:rPr/>
      </w:pPr>
      <w:r>
        <w:rPr/>
        <w:t>Det er i tillegg fare for at innsatte med ADHD problematikk fører til mye frustrasjon blant ansatte i fengslet. Høyt aggresjonsnivå, lav toleranse for frustrasjon, og impulsiv atferd blir ikke nødvendigvis mindre fremtredende i fengslet, spesielt ikke når behandlingen svikter. Det kan oppleves som skremmende for fengselsbetjenter å måtte stå ansikt til ansikt med disse kriminelle, som kan være høylydte og truende ved liten provokasjon, og ha uforutsigbare reaksjoner; hver eneste dag. Det er ikke nødvendigvis mindre skremmende å oppleve at det er akkurat disse menneskene som faller mellom alle stoler i behandlingssystemet, slik at disse både utgjør kjernen i fengslet og er de som stadig kommer tilbake igjen. Det er helse-arbeiderne i fengslet og fengselsbetjentene som utgjør kontakten mellom den innsatte og et behandlingstilbud, og de kan dermed også oppleve at de innsattes frustrasjon går ut over dem når dette ikke er godt nok. Å jobbe mot en suksessfull behandling av disse innsatte vil ikke bare bli et gode for sikkerheten generelt, og den innsatte spesielt; men også for ansatte i fengselsinstitusjonen som har daglig omgang med innsatte.</w:t>
      </w:r>
    </w:p>
    <w:p>
      <w:pPr>
        <w:pStyle w:val="Normal"/>
        <w:rPr/>
      </w:pPr>
      <w:r>
        <w:rPr/>
      </w:r>
    </w:p>
    <w:p>
      <w:pPr>
        <w:pStyle w:val="Heading4"/>
        <w:ind w:hanging="0"/>
        <w:rPr/>
      </w:pPr>
      <w:r>
        <w:rPr/>
        <w:t>5.2.1 Sammenhengen mellom ADHD og kriminell atferd</w:t>
      </w:r>
    </w:p>
    <w:p>
      <w:pPr>
        <w:pStyle w:val="Normal"/>
        <w:rPr/>
      </w:pPr>
      <w:r>
        <w:rPr/>
      </w:r>
    </w:p>
    <w:p>
      <w:pPr>
        <w:pStyle w:val="Normal"/>
        <w:ind w:firstLine="680"/>
        <w:rPr/>
      </w:pPr>
      <w:r>
        <w:rPr/>
        <w:t xml:space="preserve">For å kunne utvikle retningslinjer for adekvat behandling av kriminelle med ADHD, er det viktig å vite sammenhengen mellom antisosial atferd og ADHD, for eksempel hvilke faktorer ved lidelsen som ser ut til å påvirke utviklingsforløpet og behandlingsprognose. ADHD i seg selv øker risikoen for utvikling av problematisk atferd uavhengig av atferds-forstyrrelser, men risikoen for antisosial personlighetsforstyrrelse i voksen alder ser ut til å være spesielt stor når det er snakk om ADHD komorbid med atferdsproblemer. Siden atferds-forstyrrelser generelt er en beskrivelse av problematisk atferd, er det ikke overraskende at ADHD komorbid med atferdsproblemer øker problematferd enda mer. Spesielt interessant blir det derimot når studier viser tegn på at det er minst to forskjellige undergrupper av kombina-sjonen ADHD og atferdsforstyrrelser som er koblet opp mot antisosial atferd. Det er snakk om en gruppe som har utpregede problemer med bestemte eksekutive funksjoner, og en gruppe som er karakterisert med avvik i bestemte kognitive funksjoner. Det ser ut til at miljømessige faktorer spiller en lang større rolle for den siste gruppen enn den første i forhold til utvikling av kriminell atferd, og dette antyder også at det er forskjellige årsakssammenheng knyttet opp mot ADHD og kriminell atferd. </w:t>
      </w:r>
    </w:p>
    <w:p>
      <w:pPr>
        <w:pStyle w:val="Normal"/>
        <w:ind w:firstLine="680"/>
        <w:rPr/>
      </w:pPr>
      <w:r>
        <w:rPr/>
        <w:t xml:space="preserve">Avvik i eksekutive funksjoner ser ut til å ha en spesielt viktig relasjon til antisosial atferd, uavhengig av hvilken diagnose det knyttes opp mot. To problemer med eksekutive funksjoner som er spesielt relatert til problematisk atferd er nedsatt impulskontroll og aggresjon, og disse trekkene ser også ut til å være nært knyttet opp mot hverandre. Både lav impulskontroll og aggresjon kan for eksempel knyttes opp mot psykopatiske trekk som manglende selvstyring og spenningssøken, og aggressivitet ser ut til å ha en betydning for utvikling av alvorlige problemer som mangel på empati og skyld, samt lave angstnivå. Disse to trekkene ser dermed ut til å være viktige mål på risikoatferd og alvorlighet, siden psykopati kan regnes som en svært alvorlig forstyrrelse med store konsekvenser for omgivelsene. </w:t>
      </w:r>
    </w:p>
    <w:p>
      <w:pPr>
        <w:pStyle w:val="Normal"/>
        <w:ind w:firstLine="680"/>
        <w:rPr/>
      </w:pPr>
      <w:r>
        <w:rPr/>
        <w:t xml:space="preserve">Selv om ikke alle avvik i eksekutive funksjoner er knyttet spesifikt opp mot ADHD, er ADHD knyttet spesifikt til avvikende eksekutive funksjoner. Forbindelsen mellom ADHD og antisosial atferd ser spesielt ut til å forsterkes gjennom tilstedeværelsen av atferdsforstyrrelser, spesielt usosialisert atferdsforstyrrelse, som også øker risikoen for psykopati. Avvik i eksekutive funksjoner kan være koblingen mellom ADHD og kriminell atferd, siden trekk som aggresjon og impuslivitet ofte forekommer ved ADHD i kombinasjon med antisosial atferd og atferdsforstyrrelser. Sammenhengen er derimot komplisert, og dette kommer spesielt tydelig frem dersom det sammenlignes med svært alvorlige problemstillinger som psykopati. </w:t>
      </w:r>
    </w:p>
    <w:p>
      <w:pPr>
        <w:pStyle w:val="Normal"/>
        <w:rPr/>
      </w:pPr>
      <w:r>
        <w:rPr/>
        <w:t xml:space="preserve">Selv om nesten alle psykopater vil tilfredsstille til atferdsforstyrrelser som barn, vil de fleste med atferdsforstyrrelser ikke utvikle seg til psykopater. ADHD øker risikoen for psykopati alene, og ADHD komorbid med usosial atferdsforstyrrelse ser ut til å øke risikoen enda mer. De fleste med ADHD vil derimot ikke utvikle seg til psykopater, og selv ved kombinasjon av atferdsforstyrrelser og ADHD er det mange som ikke vil utvikle seg til psykopater. Dette viser at det er kvalitative forskjeller mellom disse forstyrrelsene, samtidig som det ser ut til at psykopati er et resultat av stort avvik i et spesielt område som delvis overlapper med ADHD og atferdsforstyrrelser. Alvorlighetsgrad av atferdsforstyrrelser ser ut til å være viktig for utvikling av psykopati uavhengig av ADHD, men ADHD øker også alvorlighetsgraden av atferdsforstyrrelser. Hvor alvorlig risiko kombinasjonen av atferdsforstyrrelser og ADHD utgjør for utvikling av psykopati kan dermed avhenge av størrelsen på det biologiske avviket i dette området, eller </w:t>
      </w:r>
      <w:r>
        <w:rPr>
          <w:i/>
          <w:iCs/>
        </w:rPr>
        <w:t>kvantitative</w:t>
      </w:r>
      <w:r>
        <w:rPr/>
        <w:t xml:space="preserve"> forskjeller. </w:t>
      </w:r>
    </w:p>
    <w:p>
      <w:pPr>
        <w:pStyle w:val="Normal"/>
        <w:ind w:firstLine="680"/>
        <w:rPr/>
      </w:pPr>
      <w:r>
        <w:rPr/>
        <w:t xml:space="preserve">Når det gjelder kognitive forstyrrelser, atferdsforstyrrelser komorbid med ADHD og kriminell atferd, ser risikoprofilen ut til å være en annen. Språkforstyrrelser, spesielt leseforstyrrelser og lav verbal intelligens, kan spesielt knyttes opp mot antisosial atferd, og dårlige skoleresultater ser ut til å være en risikofaktor for antisosial atferd ved ADHD. Dette kan blant annet komme av at språkforstyrrelser øker problemer med kommunikasjon og sosiale relasjoner, da det ikke ser ut til at språkforstyrrelser er et tegn på alvorlighet av ADHD. Kognitive forstyrrelser kan dermed være en risikofaktor for utvikling av problematisk atferd gjennom sosiale konsekvenser av problemene heller enn biologiske årsaksfaktorer, hvor ADHD og atferdsforstyrrelser vil øke sannsynlighet for negative utfall. Dette antyder også at miljømessige faktorer kan utgjøre en større forskjell hos denne undergruppen av kriminelle med ADHD. Disse forstyrrelsene ser heller ikke ut til å være relatert til de samme biologiske faktorene som ved psykopatiske trekk og kriminell atferd, da høy grad av angst og lavere nivå av aggresjon er mer vanlig her. Psykopati i seg selv er dessuten kjennetegnet av andre avvikende språkfunksjoner- emosjonelt innhold og dårlig logikk, som ikke nødvendigvis gjenspeiles i leseforstyrrelser og lav verbal intelligens. ADHD og antisosial atferd ser dermed ut til å forekomme i minst to forskjellige undergrupper, en som er spesielt koblet opp mot psykopatiske trekk, og en som er spesielt koblet opp mot språkforstyrrelser. </w:t>
      </w:r>
    </w:p>
    <w:p>
      <w:pPr>
        <w:pStyle w:val="Normal"/>
        <w:ind w:firstLine="680"/>
        <w:rPr/>
      </w:pPr>
      <w:r>
        <w:rPr/>
        <w:t>Dette betyr derimot ikke at psykopati kombinert med ADHD vil utelukke slike språkforstyrrelser, eller at slike språkforstyrrelser utelukker psykopati. Språkforstyrrelser er blant annet også blitt knyttet opp mot voldskriminalitet, noe som antyder at aggresjon ikke alltid er fraværende i denne gruppen. Både psykopati, atferdsforstyrrelser og ADHD er koblet opp mot biologiske avvik, og det er også språkproblemer som leseforstyrrelser. Det biologiske årsaksforholdet ser derimot ut til å være forskjellig i de to forskjellige undergruppene av ADHD i relasjon til kriminell atferd, hvor blant annet leseforstyrrelser deler genetisk predisposisjon med ADHD mens psykopatiske trekk ser ut til å være et mål på alvorlighet. Dette kan også forklare variasjoner i symptombilde som forekommer ved psykopatiske trekk og kognitive lidelser. Det kan derimot tenkes at et spesielt stort biologisk avvik, som både inkluderer flere genetiske avvik, og større avvik i de områdene som er påvirket, kan føre til konsekvenser på alle problemområder, både når det gjelder kognitive problemer og psykopatiske trekk. Dette burde da bli reflektert spesielt stor funksjonsforstyrrelse, både i forhold til problematisk atferd og verbal intelligens.</w:t>
      </w:r>
    </w:p>
    <w:p>
      <w:pPr>
        <w:pStyle w:val="Normal"/>
        <w:ind w:firstLine="680"/>
        <w:rPr/>
      </w:pPr>
      <w:r>
        <w:rPr/>
      </w:r>
    </w:p>
    <w:p>
      <w:pPr>
        <w:pStyle w:val="Normal"/>
        <w:ind w:firstLine="680"/>
        <w:rPr/>
      </w:pPr>
      <w:r>
        <w:rPr/>
      </w:r>
    </w:p>
    <w:p>
      <w:pPr>
        <w:pStyle w:val="Normal"/>
        <w:ind w:firstLine="680"/>
        <w:rPr/>
      </w:pPr>
      <w:r>
        <w:rPr/>
      </w:r>
    </w:p>
    <w:p>
      <w:pPr>
        <w:pStyle w:val="Normal"/>
        <w:rPr/>
      </w:pPr>
      <w:r>
        <w:rPr/>
      </w:r>
    </w:p>
    <w:p>
      <w:pPr>
        <w:pStyle w:val="Heading4"/>
        <w:ind w:hanging="0"/>
        <w:rPr/>
      </w:pPr>
      <w:r>
        <w:rPr/>
        <w:t>5.2.2 Konsekvenser for behandling</w:t>
      </w:r>
    </w:p>
    <w:p>
      <w:pPr>
        <w:pStyle w:val="Normal"/>
        <w:rPr/>
      </w:pPr>
      <w:r>
        <w:rPr/>
        <w:t xml:space="preserve"> </w:t>
      </w:r>
    </w:p>
    <w:p>
      <w:pPr>
        <w:pStyle w:val="Normal"/>
        <w:ind w:firstLine="680"/>
        <w:rPr/>
      </w:pPr>
      <w:r>
        <w:rPr/>
        <w:t xml:space="preserve">De forskjellige konsekvensene av de ulike sammensetningene av symptomer og avvik kan føre til at behandling må legges opp i forhold til de individuelle symptomene hos hver enkelt innsatt. Siden kognitive problemer kan gjøre det vanskeligere å oppnå fordeler fra hjelp til utdanning, yrkesfaglig terapi og psykologisk terapi er det viktig å ta hensyn til dette ved behandling av innsatte med ADHD med slike komorbide problemer. Språkforstyrrelsene ser ut til å være et viktig mellomledd mellom sosiale problemer og ADHD, og tilrettelegging for bedring på disse områdene vil da være essensielt for å kunne rehabilitere problematferd. Ved psykopatiske trekk har miljømessige faktorer mindre betydning, og biologiske avvik ser ut til å øke med alvorlighetsgraden. Dette betyr at behandling mest sannsynlig bør fokusere på å endre de biologiske grunnlagene som forårsaker problemene. Større grad av psykopatiske trekk kan også være en risikofaktor for feilslått behandling, siden psykopatisk personlighets-forstyrrelse er regnet som svært vanskelig å behandle. ADHD ser derimot ut til å være en viktig forsterker av problematisk atferd ved både kognitive forstyrrelser og psykopatiske trekk. Tilrettelegging for behandling av ADHD kan da være den faktoren som øker sannsynligheten for suksessfull behandling av de andre problemene. </w:t>
      </w:r>
    </w:p>
    <w:p>
      <w:pPr>
        <w:pStyle w:val="Normal"/>
        <w:ind w:firstLine="680"/>
        <w:rPr/>
      </w:pPr>
      <w:r>
        <w:rPr/>
        <w:t xml:space="preserve">Det er fremhevet tidligere at det kan være mer hensiktmessig å behandle ADHD ved bruk av grupperinger av komorbide trekk og lidelser (komorbide ’cluster’), og de forskjellige faktorene knyttet opp mot de ulike underguppene av ADHD relatert til kriminell atferd støtter et slikt synspunkt. Kriminalomsorgens tilbud rettes ofte mot enkeltproblem (for eksempel rusbehandling eller sinnemestring) og kan utelater innsatte med bestemte problemer (for eksempel vold). ADHD kan dessuten føre til de programmene som ikke siler ut innsatte med problematikk relatert til ADHD vil ha stort frafall, fordi denne lidelsen krever en mer omfattende og sammensatt behandling. Konsekvensen av dette, samt manglende behandling og oppfølging på andre ansvarsområder, kan være at målet om rehabilitering av kriminell atferd ikke blir nådd for opp til 50% av fengselspopulasjonen. Psykiske lidelser og problemer som er typisk i fengsel ser dessuten ut til å overlappe en god del med de som forekommer ved ADHD, og dette kan tyde på at det forekommer felles nevropsykologiske faktorer ved flere av disse lidelsene og problemene. Høy grad av sosiale og yrkesmessige problemer kan for eksempel være et signal om at ikke alt er som det skal være på flere områder, og at det er behov for større oppfølging av problemer, også etter endt soning. Symptombilde er dermed viktigere i forhold til behandling enn enkeltsymptomer og problemer. </w:t>
      </w:r>
    </w:p>
    <w:p>
      <w:pPr>
        <w:pStyle w:val="Normal"/>
        <w:ind w:firstLine="680"/>
        <w:rPr/>
      </w:pPr>
      <w:r>
        <w:rPr/>
      </w:r>
    </w:p>
    <w:p>
      <w:pPr>
        <w:pStyle w:val="Heading3"/>
        <w:numPr>
          <w:ilvl w:val="1"/>
          <w:numId w:val="7"/>
        </w:numPr>
        <w:rPr/>
      </w:pPr>
      <w:bookmarkStart w:id="28" w:name="__RefHeading___Toc121848218"/>
      <w:bookmarkEnd w:id="28"/>
      <w:r>
        <w:rPr/>
        <w:t>Veien fremover</w:t>
      </w:r>
    </w:p>
    <w:p>
      <w:pPr>
        <w:pStyle w:val="Normal"/>
        <w:rPr/>
      </w:pPr>
      <w:r>
        <w:rPr/>
      </w:r>
    </w:p>
    <w:p>
      <w:pPr>
        <w:pStyle w:val="Normal"/>
        <w:ind w:firstLine="680"/>
        <w:rPr/>
      </w:pPr>
      <w:r>
        <w:rPr/>
        <w:t>Det kompliserte symptombildet hos innsatte med ADHD, samt de mange individuelle variasjonene, gjør at det er nødvendig med god kunnskap om denne forstyrrelsen både for å kunne stille riktig diagnose og vite muligheter for behandling. Hovedansvaret for behandling av denne gruppen bør kanskje dermed ikke legges til kommunehelsetjenesten uten å sørge for spesialisering av de som jobber med disse innsatte. I tillegg bør ansvaret for all behandling av ADHD i fengsel tilhøre samme etat, slik at det er lettere å få til et strukturert og oversiktlig behandlingstilbud. Det beste alternativet ville være å legge dette ansvaret til den enheten som har mest kunnskap og erfaring i forhold til behandling av voksne med ADHD i Norge, spesialisthelsetjenesten. Dette betyr derimot ikke at ikke flere etat i fengslet kan samarbeide om behandling, men at ansvaret for behandlingstilbudet som en helhet avgrenses til en bestemt enhet. Dette vil også forebygge ansvarsforskyvning ved uklare retningslinjer og i situasjoner hvor det er usikkert hvilket tiltak som vil ha mest effekt. Samtidig bør de som har ansvaret for behandling være i regelmessig kontakt med både innsatte og ansatte for best mulig oppfølging, og dette oppnås lettest ved at enheten er en del av et tilbud inne i fengslet, og ikke en del av et tilbud lokalisert utenfor fengselsinstitusjonen.</w:t>
      </w:r>
    </w:p>
    <w:p>
      <w:pPr>
        <w:pStyle w:val="Normal"/>
        <w:ind w:firstLine="680"/>
        <w:rPr/>
      </w:pPr>
      <w:r>
        <w:rPr/>
        <w:t xml:space="preserve">Det store antallet innsatte med psykiske lidelser og sosiale problemer som kan relateres til problematisk atferd stiller dessuten et spørsmål om hvorvidt utredning av problemer burde være en fast prosedyre ved innsettelse i fengsel, dersom forebygging av kriminell atferd skal være et mål ved soning. Det kan se ut som et av problemene ved tilretteleggingen er at det er relativt tilfeldig hvem som havner på hvilket kurs, med unntak av de kursene som utelater spesielle problemstillinger. Siden disse problemstillingene ofte kolliderer med symptomer av ADHD, ville det også være fornuftig å ha program spesielt tilrettelagt ADHD. At programmene som benyttes er feilslåtte for denne gruppen innsatte betyr ikke at programmene ikke er gode, eller at ingen kan benyttes for rehabilitering av innsatte med ADHD. Ved bruk av behandlingsprogram ved ADHD er det derimot viktig at disse er en del av et helhetlig tilbud, og det kan tenkes at flere kan være nyttige som en del av et større behandlingsopplegg, kanskje bare med noen få endringer. </w:t>
      </w:r>
    </w:p>
    <w:p>
      <w:pPr>
        <w:pStyle w:val="Normal"/>
        <w:ind w:firstLine="680"/>
        <w:rPr/>
      </w:pPr>
      <w:r>
        <w:rPr/>
        <w:t xml:space="preserve">Manglende kunnskap om adekvat behandling av kriminelle med ADHD er derimot et problem, både i forhold til medisinsk behandling og andre tiltak. Det er dermed et stort behov for å utvide denne kunnskapen, kanskje spesielt i forhold til medisinering, siden dette ser ut til å være en viktig del av behandlingen. Utvikling av effektive behandlingstiltak og oppretting av klare retningslinjer for et helhetlig behandlingstilbud for innsatte med ADHD vil rette opp i noen problemer i dagens situasjon, og samtidig øke muligheten for rehabilitering av disse kriminelle. Av den grunn er det behov for mer forskning i form av kliniske og kontrollerte forsøk på dette området, i tillegg til økt kunnskap hos behandlere. Det er også viktig å huske at selv om kunnskap og erfaring om behandling av voksne kriminelle er svært begrenset, finnes det verdifulle ressurser som kan være nyttige å ta i betraktning i forhold til tilrettelegging og behandling av disse innsatte: Ansatte i fengsel har erfaringsbasert kunnskap om innsatte, og sakkyndig team her flere års erfaring i behandling av voksne med ADHD. En muligheten nå som sakkyndig team ikke har like stor rolle i behandling av ADHD lenger, er å gi disse en større rolle i fengslet. </w:t>
      </w:r>
    </w:p>
    <w:p>
      <w:pPr>
        <w:pStyle w:val="Normal"/>
        <w:ind w:firstLine="680"/>
        <w:rPr/>
      </w:pPr>
      <w:r>
        <w:rPr/>
      </w:r>
    </w:p>
    <w:p>
      <w:pPr>
        <w:pStyle w:val="Normal"/>
        <w:ind w:firstLine="680"/>
        <w:rPr>
          <w:szCs w:val="21"/>
        </w:rPr>
      </w:pPr>
      <w:r>
        <w:rPr>
          <w:szCs w:val="21"/>
        </w:rPr>
        <w:t xml:space="preserve">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ind w:firstLine="217"/>
        <w:rPr>
          <w:szCs w:val="21"/>
        </w:rPr>
      </w:pPr>
      <w:r>
        <w:rPr>
          <w:szCs w:val="21"/>
        </w:rPr>
      </w:r>
    </w:p>
    <w:p>
      <w:pPr>
        <w:pStyle w:val="Heading2"/>
        <w:numPr>
          <w:ilvl w:val="0"/>
          <w:numId w:val="7"/>
        </w:numPr>
        <w:rPr/>
      </w:pPr>
      <w:bookmarkStart w:id="29" w:name="__RefHeading___Toc121848219"/>
      <w:r>
        <w:rPr/>
        <w:t>Konklusjon</w:t>
      </w:r>
      <w:bookmarkEnd w:id="29"/>
      <w:r>
        <w:rPr/>
        <w:t xml:space="preserve"> </w:t>
      </w:r>
    </w:p>
    <w:p>
      <w:pPr>
        <w:pStyle w:val="Normal"/>
        <w:rPr/>
      </w:pPr>
      <w:r>
        <w:rPr/>
      </w:r>
    </w:p>
    <w:p>
      <w:pPr>
        <w:pStyle w:val="Normal"/>
        <w:ind w:firstLine="680"/>
        <w:rPr/>
      </w:pPr>
      <w:r>
        <w:rPr/>
        <w:t xml:space="preserve">ADHD deler flere symptomer med andre forstyrrelser, som atferdsforstyrrelser og enkelte personlighetsforstyrrelser, som også utgjør en risiko for kriminell atferd. Selv om ADHD alene utgjør en viss risiko for utvikling av antisosial og kriminell atferd, er det spesielt kombinasjonen av atferdsforstyrrelser og ADHD som fører til denne negative utviklingen. Videre er det spesielt to undergrupper av ADHD og atferdsforstyrrelser som kan kobles opp mot kriminell atferd. Den ene gruppen, som også ser ut til å ha mer biologisk betydningsfulle faktorer, er i større eller mindre grad kjennetegnet av psykopatiske trekk, og utgjør også en risiko for utviklingen av psykopati. Den andre gruppen er kjennetegnet av språkforstyrrelser og mindre grad av psykopatiske trekk, og miljøfaktorer spiller en større rolle i utviklingen. Det er sannsynlig at behandlingsprognose påvirkes av disse forskjellige faktorene, og at valg av behandlingsmetode kan ha betydning. Det ser ut til at endel kriminell atferd er spesielt knyttet opp mot forskjellige trekk- som impulsivitet, aggresjon og/eller hyperaktivitet, heller enn en bestemt diagnose. I tillegg er det enkelte faktorer som øker sårbarhet for negativ påvirkning fra omgivelsen, som språkforstyrrelser. Biologiske avvik er spesielt viktige, men visse negative faktorer i omgivelsene kan øke risikoen for negativ utvikling. </w:t>
      </w:r>
    </w:p>
    <w:p>
      <w:pPr>
        <w:pStyle w:val="Normal"/>
        <w:ind w:firstLine="680"/>
        <w:rPr/>
      </w:pPr>
      <w:r>
        <w:rPr/>
        <w:t xml:space="preserve">En stor del av fengselspopulasjonen har ADHD, og disse innsatte er en av de største problemene i forhold til gjentagelse av kriminell atferd. Siden flere symptomer av ADHD og komorbide lidelser er viktige medvirkende faktorer i utvikling av kriminell atferd, vil behandling være nødvendig for at soning skal ha ønsket effekt i forhold til rehabilitering av kriminell atferd hos opp til 50% av innsatte i fengsel, kanskje flere.  De kan utgjøre ”harde kjernen” i fengselssystemet, og manglende effektive behandlingstiltak kan føre til økt behov for sikkerhetstiltak i fengslet. Adekvat behandling av denne gruppen innsatte er dermed av interesse for å redusere kriminalitet i samfunnet, for å bedre arbeidsforholdene for ansatte i fengsel, og for å bedre soningsforhold- og på lang sikt livet, til innsatte med ADHD. ADHD fører med seg så mange sammensatte problemer i forhold til behandling at innsatte med denne lidelsen ikke har adekvat behandlingstilbud, og heller ikke får mulighet til å rehabilitere sin antisosiale atferd, gjennom helsetilbud og behandlingsprogram som er tilgjengelig i fengsel idag. </w:t>
      </w:r>
    </w:p>
    <w:p>
      <w:pPr>
        <w:pStyle w:val="Normal"/>
        <w:ind w:firstLine="680"/>
        <w:rPr/>
      </w:pPr>
      <w:r>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ind w:firstLine="680"/>
        <w:rPr/>
      </w:pPr>
      <w:r>
        <w:rPr/>
      </w:r>
    </w:p>
    <w:p>
      <w:pPr>
        <w:pStyle w:val="Heading2"/>
        <w:numPr>
          <w:ilvl w:val="0"/>
          <w:numId w:val="7"/>
        </w:numPr>
        <w:rPr/>
      </w:pPr>
      <w:bookmarkStart w:id="30" w:name="__RefHeading___Toc121848220"/>
      <w:bookmarkEnd w:id="30"/>
      <w:r>
        <w:rPr/>
        <w:t>Referanser</w:t>
      </w:r>
    </w:p>
    <w:p>
      <w:pPr>
        <w:pStyle w:val="Normal"/>
        <w:rPr/>
      </w:pPr>
      <w:r>
        <w:rPr/>
      </w:r>
    </w:p>
    <w:p>
      <w:pPr>
        <w:pStyle w:val="Normal"/>
        <w:ind w:left="900" w:hanging="900"/>
        <w:rPr>
          <w:i/>
          <w:i/>
          <w:iCs/>
        </w:rPr>
      </w:pPr>
      <w:r>
        <w:rPr/>
        <w:t xml:space="preserve">Aanonsen, N. O. (red.) (2000). </w:t>
      </w:r>
      <w:r>
        <w:rPr>
          <w:i/>
          <w:iCs/>
        </w:rPr>
        <w:t xml:space="preserve">ADHD. Diagnose, klinikk og behandling hos voksne. </w:t>
      </w:r>
      <w:r>
        <w:rPr/>
        <w:t>Oslo: Gyldendal Akademisk.</w:t>
      </w:r>
    </w:p>
    <w:p>
      <w:pPr>
        <w:pStyle w:val="Normal"/>
        <w:ind w:left="900" w:hanging="900"/>
        <w:rPr/>
      </w:pPr>
      <w:r>
        <w:rPr/>
        <w:t xml:space="preserve">Abikoff, H. B., Jensen, P. S., Arnold, L. L. E., Hoza, B., Hechtman, L., Pollack, S., et. al. (2002). Observed classroom behavior of children with ADHD: Relationship to gender and comorbidity - Attention deficit hyperactivity disorder. </w:t>
      </w:r>
      <w:r>
        <w:rPr>
          <w:i/>
          <w:iCs/>
        </w:rPr>
        <w:t>Journal of Abnormal Child Psychology</w:t>
      </w:r>
      <w:r>
        <w:rPr/>
        <w:t xml:space="preserve">, </w:t>
      </w:r>
      <w:r>
        <w:rPr>
          <w:i/>
          <w:szCs w:val="20"/>
        </w:rPr>
        <w:t>30</w:t>
      </w:r>
      <w:r>
        <w:rPr>
          <w:iCs/>
          <w:szCs w:val="20"/>
        </w:rPr>
        <w:t xml:space="preserve"> (4)</w:t>
      </w:r>
      <w:r>
        <w:rPr>
          <w:szCs w:val="20"/>
        </w:rPr>
        <w:t>, 349-359.</w:t>
      </w:r>
    </w:p>
    <w:p>
      <w:pPr>
        <w:pStyle w:val="Normal"/>
        <w:ind w:left="900" w:hanging="900"/>
        <w:rPr/>
      </w:pPr>
      <w:r>
        <w:rPr/>
        <w:t xml:space="preserve">Abram, K.M. (1989). The effect of co-occurring disorders on criminal career: Interaction of antisocial personality, alcoholism, and drug disorders. </w:t>
      </w:r>
      <w:r>
        <w:rPr>
          <w:i/>
          <w:iCs/>
        </w:rPr>
        <w:t>International Journal of  Law and Psychiatry</w:t>
      </w:r>
      <w:r>
        <w:rPr/>
        <w:t xml:space="preserve">, </w:t>
      </w:r>
      <w:r>
        <w:rPr>
          <w:i/>
          <w:iCs/>
        </w:rPr>
        <w:t>12</w:t>
      </w:r>
      <w:r>
        <w:rPr/>
        <w:t xml:space="preserve"> (2-3), 133-148.</w:t>
      </w:r>
    </w:p>
    <w:p>
      <w:pPr>
        <w:pStyle w:val="Normal"/>
        <w:ind w:left="900" w:hanging="900"/>
        <w:rPr/>
      </w:pPr>
      <w:r>
        <w:rPr/>
        <w:t xml:space="preserve">Abramowitz, C. S., Kosson, D. S., Seidenberg, M. (2004). The relationship between childhood attention deficit hyperactivity disorder and conduct problems and adult psychopathy in male inmates. </w:t>
      </w:r>
      <w:r>
        <w:rPr>
          <w:i/>
          <w:iCs/>
        </w:rPr>
        <w:t>Personality and Individual Differences, 36</w:t>
      </w:r>
      <w:r>
        <w:rPr/>
        <w:t xml:space="preserve"> (5), 1031-1047. </w:t>
      </w:r>
    </w:p>
    <w:p>
      <w:pPr>
        <w:pStyle w:val="Normal"/>
        <w:ind w:left="900" w:hanging="900"/>
        <w:rPr/>
      </w:pPr>
      <w:r>
        <w:rPr/>
        <w:t xml:space="preserve">Adler, L. A. &amp; Chua, H. C. (2002). Management of ADHD in adults. </w:t>
      </w:r>
      <w:r>
        <w:rPr>
          <w:i/>
          <w:iCs/>
        </w:rPr>
        <w:t xml:space="preserve">Journal of Clinical Psychiatry, </w:t>
      </w:r>
      <w:r>
        <w:rPr/>
        <w:t xml:space="preserve">63 (12), 29-35. </w:t>
      </w:r>
    </w:p>
    <w:p>
      <w:pPr>
        <w:pStyle w:val="Normal"/>
        <w:ind w:left="900" w:hanging="900"/>
        <w:rPr/>
      </w:pPr>
      <w:r>
        <w:rPr/>
        <w:t xml:space="preserve">Allservice AS: Ny Start i arbeidslivet (n. d.), Lastet ned 19.10.05 fra: </w:t>
      </w:r>
      <w:hyperlink r:id="rId15">
        <w:r>
          <w:rPr>
            <w:rStyle w:val="InternetLink"/>
            <w:color w:val="000000"/>
          </w:rPr>
          <w:t>http://www.allservice.no/tekstsider.cfm?id=17227&amp;aid=18785</w:t>
        </w:r>
      </w:hyperlink>
      <w:r>
        <w:rPr/>
        <w:t xml:space="preserve"> </w:t>
      </w:r>
    </w:p>
    <w:p>
      <w:pPr>
        <w:pStyle w:val="Normal"/>
        <w:ind w:left="900" w:hanging="900"/>
        <w:rPr/>
      </w:pPr>
      <w:r>
        <w:rPr/>
        <w:t xml:space="preserve">American Psychiatric Association (1994). </w:t>
      </w:r>
      <w:r>
        <w:rPr>
          <w:i/>
          <w:iCs/>
        </w:rPr>
        <w:t xml:space="preserve">Diagnostic and statistical manual of mental disorders. </w:t>
      </w:r>
      <w:r>
        <w:rPr/>
        <w:t>(4th ed</w:t>
      </w:r>
      <w:r>
        <w:rPr>
          <w:i/>
          <w:iCs/>
        </w:rPr>
        <w:t>.)</w:t>
      </w:r>
      <w:r>
        <w:rPr/>
        <w:t>. Washington DC.</w:t>
      </w:r>
    </w:p>
    <w:p>
      <w:pPr>
        <w:pStyle w:val="Normal"/>
        <w:ind w:left="900" w:hanging="900"/>
        <w:rPr/>
      </w:pPr>
      <w:r>
        <w:rPr/>
        <w:t xml:space="preserve">Arbeids- og Sosialdepartementet (2005), </w:t>
      </w:r>
      <w:r>
        <w:rPr>
          <w:i/>
          <w:iCs/>
        </w:rPr>
        <w:t>Regjeringens handlingsplan mot rusmiddelproblemer, 2006-2008,</w:t>
      </w:r>
      <w:r>
        <w:rPr/>
        <w:t xml:space="preserve"> Lastet ned 20.10.05. fra: </w:t>
      </w:r>
      <w:hyperlink r:id="rId16">
        <w:r>
          <w:rPr>
            <w:rStyle w:val="InternetLink"/>
            <w:color w:val="000000"/>
          </w:rPr>
          <w:t>http://odin.dep.no/filarkiv/254608/Handlingsplan_rus_2006-2008.pdf</w:t>
        </w:r>
      </w:hyperlink>
      <w:r>
        <w:rPr/>
        <w:t xml:space="preserve"> </w:t>
      </w:r>
    </w:p>
    <w:p>
      <w:pPr>
        <w:pStyle w:val="Normal"/>
        <w:ind w:left="900" w:hanging="900"/>
        <w:rPr/>
      </w:pPr>
      <w:r>
        <w:rPr/>
        <w:t xml:space="preserve">Arnold, E. M., Goldston, D. B., Walsh, A. K., Reboussin, B. A., Daniel, S. S. &amp; Wood, F. B. (2005). Severity of emotional and behavioral problems among poor and typical readers. </w:t>
      </w:r>
      <w:r>
        <w:rPr>
          <w:i/>
          <w:iCs/>
        </w:rPr>
        <w:t>Journal of Abnormal Child Psychology</w:t>
      </w:r>
      <w:r>
        <w:rPr/>
        <w:t xml:space="preserve">, </w:t>
      </w:r>
      <w:r>
        <w:rPr>
          <w:i/>
          <w:iCs/>
        </w:rPr>
        <w:t>33</w:t>
      </w:r>
      <w:r>
        <w:rPr/>
        <w:t xml:space="preserve"> (2), 205-217. </w:t>
      </w:r>
    </w:p>
    <w:p>
      <w:pPr>
        <w:pStyle w:val="Normal"/>
        <w:ind w:left="900" w:hanging="900"/>
        <w:rPr/>
      </w:pPr>
      <w:r>
        <w:rPr/>
        <w:t xml:space="preserve">August, G. J., Braswell, L., Thuras, P. (1998). Diagnostic Stability of ADHD in a community sample of school-aged children screened for disruptive behavior - Attention deficit hyperactivity disorder. </w:t>
      </w:r>
      <w:r>
        <w:rPr>
          <w:i/>
          <w:iCs/>
        </w:rPr>
        <w:t>Journal of Abnormal Child Psychology</w:t>
      </w:r>
      <w:r>
        <w:rPr/>
        <w:t xml:space="preserve">, </w:t>
      </w:r>
      <w:r>
        <w:rPr>
          <w:i/>
          <w:iCs/>
        </w:rPr>
        <w:t>26</w:t>
      </w:r>
      <w:r>
        <w:rPr/>
        <w:t xml:space="preserve"> (5), 345-356.</w:t>
      </w:r>
    </w:p>
    <w:p>
      <w:pPr>
        <w:pStyle w:val="Normal"/>
        <w:ind w:left="900" w:hanging="900"/>
        <w:rPr/>
      </w:pPr>
      <w:r>
        <w:rPr/>
        <w:t>August, G. J., Realmuto, G. M., MacDonald, A. W., Nugent, S. M., &amp; Crosby, R. (</w:t>
      </w:r>
      <w:hyperlink r:id="rId17">
        <w:r>
          <w:rPr>
            <w:rStyle w:val="InternetLink"/>
          </w:rPr>
          <w:t>1996</w:t>
        </w:r>
      </w:hyperlink>
      <w:r>
        <w:rPr/>
        <w:t xml:space="preserve">). Prevalence of ADHD and comorbid disorders among elementary school children screened for disruptive behavior - Attention deficit-hyperactivity disorder. </w:t>
      </w:r>
      <w:r>
        <w:rPr>
          <w:i/>
          <w:iCs/>
        </w:rPr>
        <w:t>Journal of Abnormal Child Psychology</w:t>
      </w:r>
      <w:r>
        <w:rPr/>
        <w:t xml:space="preserve">, </w:t>
      </w:r>
      <w:r>
        <w:rPr>
          <w:i/>
          <w:iCs/>
        </w:rPr>
        <w:t>24</w:t>
      </w:r>
      <w:r>
        <w:rPr/>
        <w:t xml:space="preserve"> (5), 571-596.</w:t>
      </w:r>
    </w:p>
    <w:p>
      <w:pPr>
        <w:pStyle w:val="Normal"/>
        <w:ind w:left="900" w:hanging="900"/>
        <w:rPr/>
      </w:pPr>
      <w:r>
        <w:rPr>
          <w:szCs w:val="16"/>
        </w:rPr>
        <w:t xml:space="preserve">Bardone, A. M., Moffitt, T., Caspi, A., &amp; Dickson, N. (1996). Adult mental health and social outcomes of adolescent girls with depression and conduct disorder. </w:t>
      </w:r>
      <w:r>
        <w:rPr>
          <w:i/>
          <w:iCs/>
          <w:szCs w:val="16"/>
        </w:rPr>
        <w:t>Develoment and Psychopathology</w:t>
      </w:r>
      <w:r>
        <w:rPr>
          <w:szCs w:val="16"/>
        </w:rPr>
        <w:t>, 8, 811-829.</w:t>
      </w:r>
    </w:p>
    <w:p>
      <w:pPr>
        <w:pStyle w:val="Normal"/>
        <w:ind w:left="900" w:hanging="900"/>
        <w:rPr/>
      </w:pPr>
      <w:r>
        <w:rPr/>
        <w:t xml:space="preserve">Barkley, R. A. (2002). Major life activity and health outcomes associated with attention-deficit/hyperactivity disorder. </w:t>
      </w:r>
      <w:r>
        <w:rPr>
          <w:i/>
          <w:iCs/>
        </w:rPr>
        <w:t>Journal of Clinical Psychiatry, 63</w:t>
      </w:r>
      <w:r>
        <w:rPr/>
        <w:t xml:space="preserve"> (12), 10-15.</w:t>
      </w:r>
    </w:p>
    <w:p>
      <w:pPr>
        <w:pStyle w:val="Normal"/>
        <w:ind w:left="900" w:hanging="900"/>
        <w:rPr/>
      </w:pPr>
      <w:r>
        <w:rPr/>
        <w:t xml:space="preserve">Barkley, R. A. &amp; Biederman, J. (1997). Toward a broader definition of the age-of-onset criterion for attention-deficit hyperactivity disorder. </w:t>
      </w:r>
      <w:r>
        <w:rPr>
          <w:i/>
          <w:iCs/>
        </w:rPr>
        <w:t>Journal of the American Academy of  Child and Adolescent Psychiatry,</w:t>
      </w:r>
      <w:r>
        <w:rPr/>
        <w:t xml:space="preserve"> </w:t>
      </w:r>
      <w:r>
        <w:rPr>
          <w:i/>
          <w:iCs/>
        </w:rPr>
        <w:t>36</w:t>
      </w:r>
      <w:r>
        <w:rPr/>
        <w:t xml:space="preserve"> (9),</w:t>
      </w:r>
      <w:r>
        <w:rPr>
          <w:i/>
          <w:iCs/>
        </w:rPr>
        <w:t xml:space="preserve"> </w:t>
      </w:r>
      <w:r>
        <w:rPr/>
        <w:t>1204-1210.</w:t>
      </w:r>
    </w:p>
    <w:p>
      <w:pPr>
        <w:pStyle w:val="Normal"/>
        <w:ind w:left="900" w:hanging="900"/>
        <w:rPr/>
      </w:pPr>
      <w:r>
        <w:rPr/>
        <w:t xml:space="preserve">Barkley, R. A., Fischer, M., Edelbrock, C. S., &amp; Smallish, I. (1990). The adolescent outcome of hyperactive children diagnosed by research criteria. </w:t>
      </w:r>
      <w:r>
        <w:rPr>
          <w:i/>
          <w:iCs/>
        </w:rPr>
        <w:t>Journal of the American Academy of Child and Adolescent Psychiatry</w:t>
      </w:r>
      <w:r>
        <w:rPr/>
        <w:t xml:space="preserve">, </w:t>
      </w:r>
      <w:r>
        <w:rPr>
          <w:i/>
          <w:iCs/>
        </w:rPr>
        <w:t>29</w:t>
      </w:r>
      <w:r>
        <w:rPr/>
        <w:t xml:space="preserve"> (4), 546-557.</w:t>
      </w:r>
    </w:p>
    <w:p>
      <w:pPr>
        <w:pStyle w:val="Normal"/>
        <w:ind w:left="900" w:hanging="900"/>
        <w:rPr/>
      </w:pPr>
      <w:r>
        <w:rPr/>
        <w:t xml:space="preserve">Barkley, R., Murphy, K., &amp; Kwasnick, D. (1996). Vehicle driving competencies and risk in teens and young adults with attention deficit hyperactivity disorder. </w:t>
      </w:r>
      <w:r>
        <w:rPr>
          <w:i/>
          <w:iCs/>
        </w:rPr>
        <w:t>Pediatrics</w:t>
      </w:r>
      <w:r>
        <w:rPr/>
        <w:t xml:space="preserve">, </w:t>
      </w:r>
      <w:r>
        <w:rPr>
          <w:i/>
          <w:iCs/>
        </w:rPr>
        <w:t>98</w:t>
      </w:r>
      <w:r>
        <w:rPr/>
        <w:t xml:space="preserve"> (6),  1089-1095.</w:t>
      </w:r>
    </w:p>
    <w:p>
      <w:pPr>
        <w:pStyle w:val="Normal"/>
        <w:ind w:left="900" w:hanging="900"/>
        <w:rPr/>
      </w:pPr>
      <w:r>
        <w:rPr>
          <w:bCs/>
        </w:rPr>
        <w:t>Barry,</w:t>
      </w:r>
      <w:r>
        <w:rPr>
          <w:b/>
        </w:rPr>
        <w:t xml:space="preserve"> </w:t>
      </w:r>
      <w:r>
        <w:rPr/>
        <w:t xml:space="preserve">C.T., Frick, P.J, DeShazo, T.M. McCoy, M.G, Mesha Ellis &amp; Loney. B.R. (2000). The importance of callous –unemotional traits for extending the concept of psychopathy to children. </w:t>
      </w:r>
      <w:r>
        <w:rPr>
          <w:i/>
        </w:rPr>
        <w:t>Journal of Abnormal Psychology</w:t>
      </w:r>
      <w:r>
        <w:rPr/>
        <w:t xml:space="preserve">, </w:t>
      </w:r>
      <w:r>
        <w:rPr>
          <w:i/>
          <w:iCs/>
        </w:rPr>
        <w:t>109</w:t>
      </w:r>
      <w:r>
        <w:rPr/>
        <w:t xml:space="preserve"> (2), 335-340.</w:t>
      </w:r>
    </w:p>
    <w:p>
      <w:pPr>
        <w:pStyle w:val="Normal"/>
        <w:ind w:left="900" w:hanging="900"/>
        <w:rPr/>
      </w:pPr>
      <w:r>
        <w:rPr/>
        <w:t xml:space="preserve">Bedard, A. C., Ickowicz, A., Logan, G. D., Hogg-Johnson, S., Schachar, R., &amp; Tannock, R. (2003). Selective inhibition in children with attention-deficit hyperactivity disorder off and on stimulant medication. </w:t>
      </w:r>
      <w:r>
        <w:rPr>
          <w:i/>
          <w:iCs/>
        </w:rPr>
        <w:t>Journal of Abnormal Child Psychology</w:t>
      </w:r>
      <w:r>
        <w:rPr/>
        <w:t xml:space="preserve">, </w:t>
      </w:r>
      <w:r>
        <w:rPr>
          <w:i/>
          <w:iCs/>
        </w:rPr>
        <w:t>31</w:t>
      </w:r>
      <w:r>
        <w:rPr/>
        <w:t xml:space="preserve"> (3), 315-327.</w:t>
      </w:r>
    </w:p>
    <w:p>
      <w:pPr>
        <w:pStyle w:val="Normal"/>
        <w:ind w:left="900" w:hanging="900"/>
        <w:rPr/>
      </w:pPr>
      <w:r>
        <w:rPr>
          <w:bCs/>
        </w:rPr>
        <w:t>Biedermann,</w:t>
      </w:r>
      <w:r>
        <w:rPr/>
        <w:t xml:space="preserve"> J., Faraone, S.V., &amp; Chen, W. J. (1993). Social adjustment inventory for children and adolescents: Concurrent validity in ADHD children.</w:t>
      </w:r>
      <w:r>
        <w:rPr>
          <w:i/>
        </w:rPr>
        <w:t xml:space="preserve"> Journal of American Academy of Child and Adolescent Psychiatry</w:t>
      </w:r>
      <w:r>
        <w:rPr/>
        <w:t xml:space="preserve">, </w:t>
      </w:r>
      <w:r>
        <w:rPr>
          <w:i/>
          <w:iCs/>
        </w:rPr>
        <w:t>32</w:t>
      </w:r>
      <w:r>
        <w:rPr/>
        <w:t xml:space="preserve"> (5), 1059-1064.</w:t>
      </w:r>
    </w:p>
    <w:p>
      <w:pPr>
        <w:pStyle w:val="Normal"/>
        <w:ind w:left="900" w:hanging="900"/>
        <w:rPr/>
      </w:pPr>
      <w:r>
        <w:rPr/>
        <w:t xml:space="preserve">Biederman, J., Faraone, S., Milberger, S., Guite, J., Mick, E., Chen, L., et. al. (1996). A prospective 4-year follow-up study of attention-deficit hyperactivity and related disorders. </w:t>
      </w:r>
      <w:r>
        <w:rPr>
          <w:i/>
          <w:iCs/>
        </w:rPr>
        <w:t>Archives of General Psychiatry</w:t>
      </w:r>
      <w:r>
        <w:rPr/>
        <w:t xml:space="preserve">, </w:t>
      </w:r>
      <w:r>
        <w:rPr>
          <w:i/>
          <w:iCs/>
        </w:rPr>
        <w:t>53</w:t>
      </w:r>
      <w:r>
        <w:rPr/>
        <w:t xml:space="preserve"> (5), 437-446.</w:t>
      </w:r>
    </w:p>
    <w:p>
      <w:pPr>
        <w:pStyle w:val="Normal"/>
        <w:ind w:left="900" w:hanging="900"/>
        <w:rPr>
          <w:b/>
          <w:b/>
        </w:rPr>
      </w:pPr>
      <w:r>
        <w:rPr/>
        <w:t xml:space="preserve">Blair, R. J. R. (2003). Neurobiological basis of psychopathy. </w:t>
      </w:r>
      <w:r>
        <w:rPr>
          <w:i/>
          <w:iCs/>
        </w:rPr>
        <w:t>The British Journal of Psychiatry</w:t>
      </w:r>
      <w:r>
        <w:rPr/>
        <w:t>, 182, 5-7.</w:t>
      </w:r>
    </w:p>
    <w:p>
      <w:pPr>
        <w:pStyle w:val="Normal"/>
        <w:ind w:left="900" w:hanging="900"/>
        <w:rPr/>
      </w:pPr>
      <w:r>
        <w:rPr>
          <w:bCs/>
        </w:rPr>
        <w:t>Brown,</w:t>
      </w:r>
      <w:r>
        <w:rPr>
          <w:b/>
        </w:rPr>
        <w:t xml:space="preserve"> </w:t>
      </w:r>
      <w:r>
        <w:rPr/>
        <w:t xml:space="preserve">R.T.,&amp; LaRosa, A. (2002) Recent developments in the pharmacotherapy of attention deficit/hyperactivity disorder (ADHD). </w:t>
      </w:r>
      <w:r>
        <w:rPr>
          <w:i/>
        </w:rPr>
        <w:t>Proffessional Psychology: Research and Practice</w:t>
      </w:r>
      <w:r>
        <w:rPr/>
        <w:t xml:space="preserve">, </w:t>
      </w:r>
      <w:r>
        <w:rPr>
          <w:i/>
          <w:iCs/>
        </w:rPr>
        <w:t>33</w:t>
      </w:r>
      <w:r>
        <w:rPr/>
        <w:t xml:space="preserve"> (6), 591-595.</w:t>
      </w:r>
    </w:p>
    <w:p>
      <w:pPr>
        <w:pStyle w:val="Normal"/>
        <w:ind w:left="900" w:hanging="900"/>
        <w:rPr/>
      </w:pPr>
      <w:r>
        <w:rPr/>
        <w:t xml:space="preserve">Bryhn G. (2000). Nevropsykologiske aspekter. I: Aanonsen, N. O. (red.).  </w:t>
      </w:r>
      <w:r>
        <w:rPr>
          <w:i/>
          <w:iCs/>
        </w:rPr>
        <w:t>ADHD, diagnose, klinikk og behandling hos voksne</w:t>
      </w:r>
      <w:r>
        <w:rPr/>
        <w:t>. (1. utg., s. 49-71). Oslo: Gyldendal Akademisk</w:t>
      </w:r>
    </w:p>
    <w:p>
      <w:pPr>
        <w:pStyle w:val="Normal"/>
        <w:ind w:left="900" w:hanging="900"/>
        <w:rPr/>
      </w:pPr>
      <w:r>
        <w:rPr/>
        <w:t xml:space="preserve">Burns, G. L., &amp; Walsh, J. A. (2002). The influence of ADHD - hyperactivity/impulsivity symptoms on the development of oppositional defiant disorder symptoms in a 2-year longitudinal study. </w:t>
      </w:r>
      <w:r>
        <w:rPr>
          <w:i/>
          <w:iCs/>
        </w:rPr>
        <w:t>Journal of Abnormal Child Psychology</w:t>
      </w:r>
      <w:r>
        <w:rPr/>
        <w:t xml:space="preserve">, </w:t>
      </w:r>
      <w:r>
        <w:rPr>
          <w:i/>
          <w:iCs/>
        </w:rPr>
        <w:t>30</w:t>
      </w:r>
      <w:r>
        <w:rPr/>
        <w:t xml:space="preserve"> (3), 245-256. </w:t>
      </w:r>
    </w:p>
    <w:p>
      <w:pPr>
        <w:pStyle w:val="Normal"/>
        <w:ind w:left="900" w:hanging="900"/>
        <w:rPr/>
      </w:pPr>
      <w:r>
        <w:rPr/>
        <w:t xml:space="preserve">Campbell, N. A. &amp; Rice, J. B. (2002). Nervous systems. I: </w:t>
      </w:r>
      <w:r>
        <w:rPr>
          <w:i/>
          <w:iCs/>
        </w:rPr>
        <w:t>Biology.</w:t>
      </w:r>
      <w:r>
        <w:rPr/>
        <w:t xml:space="preserve"> (6. utg., s. 1022-1057).</w:t>
      </w:r>
      <w:r>
        <w:rPr>
          <w:i/>
          <w:iCs/>
        </w:rPr>
        <w:t xml:space="preserve"> </w:t>
      </w:r>
      <w:r>
        <w:rPr/>
        <w:t xml:space="preserve">San Fransisco: Pearson Education Inc. </w:t>
      </w:r>
    </w:p>
    <w:p>
      <w:pPr>
        <w:pStyle w:val="Normal"/>
        <w:ind w:left="900" w:hanging="900"/>
        <w:rPr/>
      </w:pPr>
      <w:r>
        <w:rPr/>
        <w:t xml:space="preserve">Chhabildas, N., Pennington, B. &amp; Willcut, E. G. (2001). A comparison of the neuropsychological profiles of the DSM-IV subtypes of ADHD. </w:t>
      </w:r>
      <w:r>
        <w:rPr>
          <w:i/>
          <w:iCs/>
        </w:rPr>
        <w:t>Journal of Abnormal Child Psychology</w:t>
      </w:r>
      <w:r>
        <w:rPr/>
        <w:t xml:space="preserve">, </w:t>
      </w:r>
      <w:r>
        <w:rPr>
          <w:i/>
          <w:iCs/>
        </w:rPr>
        <w:t>29</w:t>
      </w:r>
      <w:r>
        <w:rPr/>
        <w:t xml:space="preserve"> (6), 529-540.</w:t>
      </w:r>
    </w:p>
    <w:p>
      <w:pPr>
        <w:pStyle w:val="Normal"/>
        <w:ind w:left="900" w:hanging="900"/>
        <w:rPr>
          <w:lang w:val="en"/>
        </w:rPr>
      </w:pPr>
      <w:r>
        <w:rPr/>
        <w:t xml:space="preserve">Clark, C., Prior, M. &amp; Kinsella, G. J. (2000). Do executive function deficits differentiate between adolescents with ADHD and oppositional defiant/conduct disorder? A neuropsychological study using the six elements test and hayling sentence completion test. </w:t>
      </w:r>
      <w:r>
        <w:rPr>
          <w:i/>
          <w:iCs/>
        </w:rPr>
        <w:t>Journal of Abnormal Child Psychology</w:t>
      </w:r>
      <w:r>
        <w:rPr/>
        <w:t xml:space="preserve">, </w:t>
      </w:r>
      <w:r>
        <w:rPr>
          <w:i/>
          <w:iCs/>
        </w:rPr>
        <w:t>28</w:t>
      </w:r>
      <w:r>
        <w:rPr/>
        <w:t xml:space="preserve"> (5), 403-414.</w:t>
      </w:r>
    </w:p>
    <w:p>
      <w:pPr>
        <w:pStyle w:val="Normal"/>
        <w:ind w:left="900" w:hanging="900"/>
        <w:rPr/>
      </w:pPr>
      <w:r>
        <w:rPr>
          <w:szCs w:val="16"/>
        </w:rPr>
        <w:t xml:space="preserve">Crystal, D. S., Ostrander, R., Chen, R. S., &amp; August, G. J. (2001). </w:t>
      </w:r>
      <w:r>
        <w:rPr>
          <w:rStyle w:val="StrongEmphasis"/>
          <w:b w:val="false"/>
          <w:bCs w:val="false"/>
        </w:rPr>
        <w:t>Multimethod assessment of psychopathology among DSM-IV subtypes of children with attention-deficit/hyperactivity disorder: Self, parent, and teacher reports.</w:t>
      </w:r>
      <w:r>
        <w:rPr>
          <w:rStyle w:val="StrongEmphasis"/>
          <w:b w:val="false"/>
          <w:bCs w:val="false"/>
          <w:szCs w:val="26"/>
        </w:rPr>
        <w:t xml:space="preserve"> </w:t>
      </w:r>
      <w:r>
        <w:rPr>
          <w:rStyle w:val="StrongEmphasis"/>
          <w:b w:val="false"/>
          <w:bCs w:val="false"/>
          <w:i/>
          <w:iCs/>
        </w:rPr>
        <w:t>Journal of Abnormal Child Psychology</w:t>
      </w:r>
      <w:r>
        <w:rPr>
          <w:rStyle w:val="StrongEmphasis"/>
          <w:b w:val="false"/>
          <w:bCs w:val="false"/>
          <w:i/>
          <w:iCs/>
          <w:szCs w:val="16"/>
        </w:rPr>
        <w:t>,</w:t>
      </w:r>
      <w:r>
        <w:rPr>
          <w:rStyle w:val="StrongEmphasis"/>
          <w:b w:val="false"/>
          <w:bCs w:val="false"/>
          <w:szCs w:val="16"/>
        </w:rPr>
        <w:t xml:space="preserve"> </w:t>
      </w:r>
      <w:r>
        <w:rPr>
          <w:i/>
          <w:iCs/>
        </w:rPr>
        <w:t>29</w:t>
      </w:r>
      <w:r>
        <w:rPr/>
        <w:t xml:space="preserve"> (3), 189-205.</w:t>
      </w:r>
    </w:p>
    <w:p>
      <w:pPr>
        <w:pStyle w:val="Normal"/>
        <w:ind w:left="900" w:hanging="900"/>
        <w:rPr/>
      </w:pPr>
      <w:r>
        <w:rPr/>
        <w:t>Cunningham, C. E. &amp; Boyle, M. H.</w:t>
      </w:r>
      <w:r>
        <w:rPr>
          <w:rStyle w:val="StrongEmphasis"/>
          <w:b w:val="false"/>
          <w:bCs w:val="false"/>
        </w:rPr>
        <w:t xml:space="preserve"> (2002). </w:t>
      </w:r>
      <w:r>
        <w:rPr>
          <w:rStyle w:val="StrongEmphasis"/>
          <w:b w:val="false"/>
          <w:bCs w:val="false"/>
          <w:szCs w:val="26"/>
        </w:rPr>
        <w:t xml:space="preserve">Preschoolers at risk for attention-deficit hyperactivity disorder and oppositional defiant disorder: Family, parenting, and behavioral correlates. </w:t>
      </w:r>
      <w:r>
        <w:rPr>
          <w:rStyle w:val="StrongEmphasis"/>
          <w:b w:val="false"/>
          <w:bCs w:val="false"/>
          <w:i/>
          <w:iCs/>
          <w:szCs w:val="16"/>
        </w:rPr>
        <w:t>Journal of Abnormal Child Psychology</w:t>
      </w:r>
      <w:r>
        <w:rPr>
          <w:b/>
          <w:bCs/>
          <w:szCs w:val="16"/>
        </w:rPr>
        <w:t>,</w:t>
      </w:r>
      <w:r>
        <w:rPr>
          <w:szCs w:val="16"/>
        </w:rPr>
        <w:t xml:space="preserve"> </w:t>
      </w:r>
      <w:r>
        <w:rPr>
          <w:i/>
          <w:iCs/>
          <w:szCs w:val="16"/>
        </w:rPr>
        <w:t>30</w:t>
      </w:r>
      <w:r>
        <w:rPr>
          <w:szCs w:val="16"/>
        </w:rPr>
        <w:t xml:space="preserve"> (6), </w:t>
      </w:r>
      <w:r>
        <w:rPr/>
        <w:t>555-569.</w:t>
      </w:r>
    </w:p>
    <w:p>
      <w:pPr>
        <w:pStyle w:val="Normal"/>
        <w:ind w:left="900" w:hanging="900"/>
        <w:rPr>
          <w:iCs/>
        </w:rPr>
      </w:pPr>
      <w:r>
        <w:rPr/>
        <w:t>Curtis, Y. &amp; Øyen, L. M. (1997). Fengselslovens §12 – en undersøkelse av saksbehandlingen og forvaltningens praktisering av fengselslovens §12.</w:t>
      </w:r>
      <w:r>
        <w:rPr>
          <w:i/>
          <w:iCs/>
        </w:rPr>
        <w:t xml:space="preserve"> Juss-Buss stensilserie nr. 73</w:t>
      </w:r>
      <w:r>
        <w:rPr/>
        <w:t xml:space="preserve">. Lastet ned 12.10.05 fra: </w:t>
      </w:r>
      <w:hyperlink r:id="rId18">
        <w:r>
          <w:rPr>
            <w:rStyle w:val="InternetLink"/>
            <w:color w:val="000000"/>
          </w:rPr>
          <w:t>http://www.jus.uio.no/jussbuss/gml/rettsvitenskap/jb73-fengselslov-uvedl2-8.html</w:t>
        </w:r>
      </w:hyperlink>
      <w:r>
        <w:rPr/>
        <w:t xml:space="preserve"> </w:t>
      </w:r>
    </w:p>
    <w:p>
      <w:pPr>
        <w:pStyle w:val="Normal"/>
        <w:ind w:left="900" w:hanging="900"/>
        <w:rPr/>
      </w:pPr>
      <w:r>
        <w:rPr/>
        <w:t xml:space="preserve">Dalsgaard, S, Mortensen, P. B., Frydenberg, M. &amp; Thomsen, P. H. (2002). Conduct problems, gender and adult psychiatric outcome of children with attention-deficit hyperactivity disorder. </w:t>
      </w:r>
      <w:r>
        <w:rPr>
          <w:i/>
          <w:iCs/>
        </w:rPr>
        <w:t xml:space="preserve">British Journal of Psychiatry, </w:t>
      </w:r>
      <w:r>
        <w:rPr/>
        <w:t xml:space="preserve">181, 416-421. </w:t>
      </w:r>
    </w:p>
    <w:p>
      <w:pPr>
        <w:pStyle w:val="Normal"/>
        <w:ind w:left="900" w:hanging="900"/>
        <w:rPr/>
      </w:pPr>
      <w:r>
        <w:rPr/>
        <w:t xml:space="preserve">Dalteg, A. &amp; Levander, S. (2001). Twelve thousand crimes by 75 boys: A 20- year follow-up study of childhood hyperactivity. </w:t>
      </w:r>
      <w:r>
        <w:rPr>
          <w:i/>
          <w:iCs/>
        </w:rPr>
        <w:t xml:space="preserve">The Journal of Forensic Psychiatry, 9 </w:t>
      </w:r>
      <w:r>
        <w:rPr/>
        <w:t>(1), 39-57.</w:t>
      </w:r>
    </w:p>
    <w:p>
      <w:pPr>
        <w:pStyle w:val="Normal"/>
        <w:ind w:left="900" w:hanging="900"/>
        <w:rPr>
          <w:sz w:val="16"/>
          <w:szCs w:val="16"/>
        </w:rPr>
      </w:pPr>
      <w:r>
        <w:rPr>
          <w:szCs w:val="16"/>
        </w:rPr>
        <w:t>Dery, M., Toupin, J., Pauze, R., Mercier, H., Fortin, L. (1999). N</w:t>
      </w:r>
      <w:r>
        <w:rPr/>
        <w:t xml:space="preserve">europsychological characteristics of adolescents with conduct disorder: Association with attention-deficit-hyperactivity and aggression. </w:t>
      </w:r>
      <w:r>
        <w:rPr>
          <w:i/>
          <w:iCs/>
        </w:rPr>
        <w:t>Journal of Abnormal Child Psychology</w:t>
      </w:r>
      <w:r>
        <w:rPr>
          <w:szCs w:val="16"/>
        </w:rPr>
        <w:t xml:space="preserve">, </w:t>
      </w:r>
      <w:r>
        <w:rPr>
          <w:i/>
          <w:iCs/>
          <w:szCs w:val="16"/>
        </w:rPr>
        <w:t>27</w:t>
      </w:r>
      <w:r>
        <w:rPr>
          <w:szCs w:val="16"/>
        </w:rPr>
        <w:t xml:space="preserve"> (</w:t>
      </w:r>
      <w:r>
        <w:rPr/>
        <w:t>3), 225-36.</w:t>
      </w:r>
    </w:p>
    <w:p>
      <w:pPr>
        <w:pStyle w:val="Normal"/>
        <w:ind w:left="900" w:hanging="900"/>
        <w:rPr/>
      </w:pPr>
      <w:r>
        <w:rPr/>
        <w:t xml:space="preserve">Dick, D. M, Viken, R. J., Kaprio, J., Pulkinnen &amp; Rose, R. J. (2005). Understanding the covariation among childhood externalizing symptoms: Genetic and environmental influences on conduct disorder, attention deficit hyperactivity disorder, and oppositional defiant symptoms. </w:t>
      </w:r>
      <w:r>
        <w:rPr>
          <w:i/>
          <w:iCs/>
        </w:rPr>
        <w:t>Journal of Abnormal  Child Psychology, 33</w:t>
      </w:r>
      <w:r>
        <w:rPr/>
        <w:t xml:space="preserve"> (2), 219-229.</w:t>
      </w:r>
    </w:p>
    <w:p>
      <w:pPr>
        <w:pStyle w:val="Normal"/>
        <w:ind w:left="900" w:hanging="900"/>
        <w:rPr/>
      </w:pPr>
      <w:r>
        <w:rPr>
          <w:rFonts w:cs="TimesNewRoman" w:ascii="TimesNewRoman" w:hAnsi="TimesNewRoman"/>
          <w:lang w:val="en-US"/>
        </w:rPr>
        <w:t xml:space="preserve">Dykman, R. &amp; Ackerman, P. T. (1991). ADD and specific reading disability: Separate but often overlapping disorders. </w:t>
      </w:r>
      <w:r>
        <w:rPr>
          <w:rFonts w:cs="TimesNewRoman" w:ascii="TimesNewRoman" w:hAnsi="TimesNewRoman"/>
          <w:i/>
          <w:iCs/>
          <w:lang w:val="en-US"/>
        </w:rPr>
        <w:t>Journal of Learning Disabilities</w:t>
      </w:r>
      <w:r>
        <w:rPr>
          <w:rFonts w:cs="TimesNewRoman" w:ascii="TimesNewRoman" w:hAnsi="TimesNewRoman"/>
          <w:lang w:val="en-US"/>
        </w:rPr>
        <w:t xml:space="preserve">, </w:t>
      </w:r>
      <w:r>
        <w:rPr>
          <w:rFonts w:cs="TimesNewRoman" w:ascii="TimesNewRoman" w:hAnsi="TimesNewRoman"/>
          <w:i/>
          <w:iCs/>
          <w:lang w:val="en-US"/>
        </w:rPr>
        <w:t>24</w:t>
      </w:r>
      <w:r>
        <w:rPr>
          <w:rFonts w:cs="TimesNewRoman" w:ascii="TimesNewRoman" w:hAnsi="TimesNewRoman"/>
          <w:lang w:val="en-US"/>
        </w:rPr>
        <w:t xml:space="preserve"> (2), 96-103.</w:t>
      </w:r>
    </w:p>
    <w:p>
      <w:pPr>
        <w:pStyle w:val="Normal"/>
        <w:ind w:left="900" w:hanging="900"/>
        <w:rPr/>
      </w:pPr>
      <w:r>
        <w:rPr/>
        <w:t xml:space="preserve">Ekeberg, Ø. (2004). Fengslet og psykisk syk. </w:t>
      </w:r>
      <w:r>
        <w:rPr>
          <w:i/>
          <w:iCs/>
        </w:rPr>
        <w:t>Tidsskrift for Norsk Lægeforening, 124</w:t>
      </w:r>
      <w:r>
        <w:rPr/>
        <w:t xml:space="preserve"> (16), 2079. </w:t>
      </w:r>
    </w:p>
    <w:p>
      <w:pPr>
        <w:pStyle w:val="Normal"/>
        <w:ind w:left="900" w:hanging="900"/>
        <w:rPr/>
      </w:pPr>
      <w:r>
        <w:rPr/>
        <w:t xml:space="preserve">Eyestone, L. L. &amp; Howell, R. J. (1994). An epidemiological study of attention-deficit hyperactivity disorder and major depression in a male prison population. </w:t>
      </w:r>
      <w:r>
        <w:rPr>
          <w:i/>
          <w:iCs/>
        </w:rPr>
        <w:t>Bulletin of the American Academy of Psychiatry and the Law,</w:t>
      </w:r>
      <w:r>
        <w:rPr/>
        <w:t xml:space="preserve"> </w:t>
      </w:r>
      <w:r>
        <w:rPr>
          <w:i/>
          <w:iCs/>
        </w:rPr>
        <w:t>22</w:t>
      </w:r>
      <w:r>
        <w:rPr/>
        <w:t xml:space="preserve"> (2)</w:t>
      </w:r>
      <w:r>
        <w:rPr>
          <w:i/>
          <w:iCs/>
        </w:rPr>
        <w:t xml:space="preserve">, </w:t>
      </w:r>
      <w:r>
        <w:rPr/>
        <w:t>181-193.</w:t>
      </w:r>
    </w:p>
    <w:p>
      <w:pPr>
        <w:pStyle w:val="Normal"/>
        <w:ind w:left="900" w:hanging="900"/>
        <w:rPr/>
      </w:pPr>
      <w:r>
        <w:rPr/>
        <w:t xml:space="preserve">Faraone, S. V. (2000). Attention deficit hyperactivity disorder in adults: Implications for theories of diagnosis. </w:t>
      </w:r>
      <w:r>
        <w:rPr>
          <w:i/>
          <w:iCs/>
        </w:rPr>
        <w:t>American Psychology Society,</w:t>
      </w:r>
      <w:r>
        <w:rPr/>
        <w:t xml:space="preserve"> </w:t>
      </w:r>
      <w:r>
        <w:rPr>
          <w:i/>
          <w:iCs/>
        </w:rPr>
        <w:t>9</w:t>
      </w:r>
      <w:r>
        <w:rPr/>
        <w:t xml:space="preserve"> (1),</w:t>
      </w:r>
      <w:r>
        <w:rPr>
          <w:i/>
          <w:iCs/>
        </w:rPr>
        <w:t xml:space="preserve"> </w:t>
      </w:r>
      <w:r>
        <w:rPr/>
        <w:t xml:space="preserve">33-36. </w:t>
      </w:r>
    </w:p>
    <w:p>
      <w:pPr>
        <w:pStyle w:val="Normal"/>
        <w:ind w:left="900" w:hanging="900"/>
        <w:rPr/>
      </w:pPr>
      <w:r>
        <w:rPr/>
        <w:t xml:space="preserve">Faraone, S. V., Biederman, J., Feighner, J. A. &amp; Monuteaux, M. C. (2000). Assessing symptoms of attention deficit hyperactivity disorder in children and adults: Which is more valid? </w:t>
      </w:r>
      <w:r>
        <w:rPr>
          <w:i/>
          <w:iCs/>
        </w:rPr>
        <w:t xml:space="preserve">Journal of Consulting and Clinical Psychology, 68 </w:t>
      </w:r>
      <w:r>
        <w:rPr/>
        <w:t xml:space="preserve">(5), 830-842. </w:t>
      </w:r>
    </w:p>
    <w:p>
      <w:pPr>
        <w:pStyle w:val="Normal"/>
        <w:ind w:left="900" w:hanging="900"/>
        <w:rPr/>
      </w:pPr>
      <w:r>
        <w:rPr/>
        <w:t xml:space="preserve">Faraone, S. V., Biederman, J. &amp; Monuteaux, M. C. (2000). Attention-deficit disorder and conduct disorder in girls: Evidence for a familial subtype. </w:t>
      </w:r>
      <w:r>
        <w:rPr>
          <w:i/>
          <w:iCs/>
        </w:rPr>
        <w:t>Society of Biological Psychiatry, 48</w:t>
      </w:r>
      <w:r>
        <w:rPr/>
        <w:t>(1), 21-29</w:t>
      </w:r>
    </w:p>
    <w:p>
      <w:pPr>
        <w:pStyle w:val="Normal"/>
        <w:ind w:left="900" w:hanging="900"/>
        <w:rPr/>
      </w:pPr>
      <w:r>
        <w:rPr/>
        <w:t xml:space="preserve">Faraone, S. V., Biederman, J., Spencer, T., Wilens, T., Seidman, L. J. Mick, E. &amp; Doyle, A. E. (2000). Attention deficit/hyperactivity disorder in adults: An overview. </w:t>
      </w:r>
      <w:r>
        <w:rPr>
          <w:i/>
          <w:iCs/>
        </w:rPr>
        <w:t xml:space="preserve">Society of Biological Psychiatry, </w:t>
      </w:r>
      <w:r>
        <w:rPr/>
        <w:t>48 (1), 9-20</w:t>
      </w:r>
    </w:p>
    <w:p>
      <w:pPr>
        <w:pStyle w:val="Normal"/>
        <w:ind w:left="900" w:hanging="900"/>
        <w:rPr/>
      </w:pPr>
      <w:r>
        <w:rPr/>
        <w:t xml:space="preserve">Farrington, D. P. (1991). Childhood aggression and adult violence: Early precursors and later-life outcomes. I: Pepler, D. J. &amp; Rubin, K. H., (ed.): </w:t>
      </w:r>
      <w:r>
        <w:rPr>
          <w:i/>
          <w:iCs/>
        </w:rPr>
        <w:t>The development and treatment of childhood aggression</w:t>
      </w:r>
      <w:r>
        <w:rPr/>
        <w:t>. (s. 5-29). Hillsdale, NJ: Erlbaum.</w:t>
      </w:r>
    </w:p>
    <w:p>
      <w:pPr>
        <w:pStyle w:val="Normal"/>
        <w:ind w:left="900" w:hanging="900"/>
        <w:rPr/>
      </w:pPr>
      <w:r>
        <w:rPr/>
        <w:t xml:space="preserve">Felleskatalog over farmasøytiske spesialpreparater (2005). Lasted ned 09.06.05 fra: </w:t>
      </w:r>
      <w:hyperlink r:id="rId19">
        <w:r>
          <w:rPr>
            <w:rStyle w:val="InternetLink"/>
            <w:color w:val="000000"/>
          </w:rPr>
          <w:t>www.felleskatalogen.no</w:t>
        </w:r>
      </w:hyperlink>
      <w:r>
        <w:rPr/>
        <w:t xml:space="preserve"> </w:t>
      </w:r>
    </w:p>
    <w:p>
      <w:pPr>
        <w:pStyle w:val="Normal"/>
        <w:ind w:left="900" w:hanging="900"/>
        <w:rPr/>
      </w:pPr>
      <w:r>
        <w:rPr>
          <w:szCs w:val="16"/>
        </w:rPr>
        <w:t xml:space="preserve">Fergusson, D. M., Horwood, L. J., &amp; Lynskey. M. T. (1995). The stability of disruptive childhood behaviors. </w:t>
      </w:r>
      <w:r>
        <w:rPr>
          <w:i/>
          <w:iCs/>
          <w:szCs w:val="16"/>
        </w:rPr>
        <w:t>Journal of Abnormal Child Psychology</w:t>
      </w:r>
      <w:r>
        <w:rPr>
          <w:szCs w:val="16"/>
        </w:rPr>
        <w:t xml:space="preserve">. </w:t>
      </w:r>
      <w:r>
        <w:rPr>
          <w:i/>
          <w:iCs/>
          <w:szCs w:val="16"/>
        </w:rPr>
        <w:t>23</w:t>
      </w:r>
      <w:r>
        <w:rPr>
          <w:szCs w:val="16"/>
        </w:rPr>
        <w:t xml:space="preserve"> (3), 379-396.</w:t>
      </w:r>
    </w:p>
    <w:p>
      <w:pPr>
        <w:pStyle w:val="Normal"/>
        <w:ind w:left="900" w:hanging="900"/>
        <w:rPr/>
      </w:pPr>
      <w:r>
        <w:rPr/>
        <w:t xml:space="preserve">Fischer, M., Barkley, R. A., Smallish, L.,&amp; Fletcher, K. (2005). Executive functioning in hyperactive children as young adults: Attention, inhibition, response perseveration, and the impact of comorbidity. </w:t>
      </w:r>
      <w:r>
        <w:rPr>
          <w:rStyle w:val="Artjournal"/>
          <w:i/>
          <w:iCs/>
          <w:szCs w:val="20"/>
        </w:rPr>
        <w:t>Developmental Neuropsychology</w:t>
      </w:r>
      <w:r>
        <w:rPr>
          <w:rStyle w:val="Artdatevolumeissuepart"/>
          <w:szCs w:val="20"/>
        </w:rPr>
        <w:t xml:space="preserve">, </w:t>
      </w:r>
      <w:r>
        <w:rPr>
          <w:rStyle w:val="Artdatevolumeissuepart"/>
          <w:i/>
          <w:iCs/>
          <w:szCs w:val="20"/>
        </w:rPr>
        <w:t>27</w:t>
      </w:r>
      <w:r>
        <w:rPr>
          <w:rStyle w:val="Artdatevolumeissuepart"/>
          <w:szCs w:val="20"/>
        </w:rPr>
        <w:t xml:space="preserve"> (1)</w:t>
      </w:r>
      <w:r>
        <w:rPr>
          <w:rStyle w:val="Artpages"/>
          <w:szCs w:val="20"/>
        </w:rPr>
        <w:t>, 107-133</w:t>
      </w:r>
    </w:p>
    <w:p>
      <w:pPr>
        <w:pStyle w:val="Normal"/>
        <w:ind w:left="900" w:hanging="900"/>
        <w:rPr/>
      </w:pPr>
      <w:r>
        <w:rPr/>
        <w:t xml:space="preserve">Fischer, M., Barkley, R. A., Smallish, L., Fletcher, K. (2002). Young adult follow-up of hyperactive children: Self reported psychiatric disorders, comorbidity, and the role of conduct problems and teen CD. </w:t>
      </w:r>
      <w:r>
        <w:rPr>
          <w:i/>
          <w:iCs/>
        </w:rPr>
        <w:t>Journal of Abnormal Child Psychology, 30</w:t>
      </w:r>
      <w:r>
        <w:rPr/>
        <w:t xml:space="preserve"> (5), 463-475.</w:t>
      </w:r>
    </w:p>
    <w:p>
      <w:pPr>
        <w:pStyle w:val="Normal"/>
        <w:ind w:left="900" w:hanging="900"/>
        <w:rPr/>
      </w:pPr>
      <w:r>
        <w:rPr/>
        <w:t xml:space="preserve">Fishbein, D. (1998). Differential susceptibility to comorbid drug abuse and violence. </w:t>
      </w:r>
      <w:r>
        <w:rPr>
          <w:i/>
          <w:iCs/>
        </w:rPr>
        <w:t xml:space="preserve">Journal of Drug Issues, </w:t>
      </w:r>
      <w:r>
        <w:rPr/>
        <w:t>4, 859-890.</w:t>
      </w:r>
    </w:p>
    <w:p>
      <w:pPr>
        <w:pStyle w:val="Normal"/>
        <w:ind w:left="900" w:hanging="900"/>
        <w:rPr/>
      </w:pPr>
      <w:r>
        <w:rPr>
          <w:bCs/>
        </w:rPr>
        <w:t>Flory</w:t>
      </w:r>
      <w:r>
        <w:rPr/>
        <w:t xml:space="preserve">, K., Milich, R., Lynam, D. R., Leukefeld, C., &amp; Clayton, R. (1996). Relation between childhood disruptive behavior disorder and substance use and dependence symptoms in young adulthood; individuals with symptoms of attention- deficit/hyperactivity disorder and conduct disorder are uniquely at risk. </w:t>
      </w:r>
      <w:r>
        <w:rPr>
          <w:i/>
        </w:rPr>
        <w:t>Psychology of Addictive Behavior</w:t>
      </w:r>
      <w:r>
        <w:rPr/>
        <w:t xml:space="preserve">, </w:t>
      </w:r>
      <w:r>
        <w:rPr>
          <w:i/>
          <w:iCs/>
        </w:rPr>
        <w:t>17</w:t>
      </w:r>
      <w:r>
        <w:rPr/>
        <w:t xml:space="preserve"> (2), 151-158.</w:t>
      </w:r>
    </w:p>
    <w:p>
      <w:pPr>
        <w:pStyle w:val="Normal"/>
        <w:ind w:left="900" w:hanging="900"/>
        <w:rPr/>
      </w:pPr>
      <w:r>
        <w:rPr/>
        <w:t xml:space="preserve">Foley, H. A., Carlton, C. O., &amp; Howell, R. J. (1996). The relationship of attention deficit hyperactivity disorder to juvenile delinquency: Legal implications. </w:t>
      </w:r>
      <w:r>
        <w:rPr>
          <w:i/>
          <w:iCs/>
        </w:rPr>
        <w:t xml:space="preserve">Bulletin of the American Academic of Psychiatry and the Law, 24 </w:t>
      </w:r>
      <w:r>
        <w:rPr/>
        <w:t xml:space="preserve">(3), 333-345. </w:t>
      </w:r>
    </w:p>
    <w:p>
      <w:pPr>
        <w:pStyle w:val="Normal"/>
        <w:ind w:left="900" w:hanging="900"/>
        <w:rPr/>
      </w:pPr>
      <w:r>
        <w:rPr/>
        <w:t xml:space="preserve">Foley, K. (2005). Mechanism of action and therapeutic uses of psychostimulants. </w:t>
      </w:r>
      <w:r>
        <w:rPr>
          <w:i/>
          <w:iCs/>
        </w:rPr>
        <w:t xml:space="preserve">Clinical Laboratory Science, 18 </w:t>
      </w:r>
      <w:r>
        <w:rPr/>
        <w:t>(2), 107-113.</w:t>
      </w:r>
    </w:p>
    <w:p>
      <w:pPr>
        <w:pStyle w:val="Normal"/>
        <w:ind w:left="900" w:hanging="900"/>
        <w:rPr/>
      </w:pPr>
      <w:r>
        <w:rPr/>
        <w:t xml:space="preserve">Folkehelseinstituttet (2005). </w:t>
      </w:r>
      <w:r>
        <w:rPr>
          <w:i/>
          <w:iCs/>
        </w:rPr>
        <w:t>Legemiddelforbruket i Norge 2000-2004.</w:t>
      </w:r>
      <w:r>
        <w:rPr/>
        <w:t xml:space="preserve"> Folkehelseinstituttets Rapportserie. </w:t>
      </w:r>
    </w:p>
    <w:p>
      <w:pPr>
        <w:pStyle w:val="Normal"/>
        <w:ind w:left="900" w:hanging="900"/>
        <w:rPr/>
      </w:pPr>
      <w:r>
        <w:rPr>
          <w:lang w:val="en"/>
        </w:rPr>
        <w:t xml:space="preserve">Frick, P. J., Cornell, A. H., Barry, C. T., Bodin, S. D., &amp; Dane, H. A. (2003). Callous-unemotional traits and conduct problems in the prediction of conduct problem severity, aggression, and self-report of delinquency. </w:t>
      </w:r>
      <w:r>
        <w:rPr>
          <w:i/>
          <w:iCs/>
          <w:lang w:val="en"/>
        </w:rPr>
        <w:t>Journal of Abnormal Child Psychology</w:t>
      </w:r>
      <w:r>
        <w:rPr>
          <w:lang w:val="en"/>
        </w:rPr>
        <w:t xml:space="preserve">, </w:t>
      </w:r>
      <w:r>
        <w:rPr>
          <w:i/>
          <w:iCs/>
          <w:lang w:val="en"/>
        </w:rPr>
        <w:t>31</w:t>
      </w:r>
      <w:r>
        <w:rPr>
          <w:lang w:val="en"/>
        </w:rPr>
        <w:t xml:space="preserve"> (4), 457-470.</w:t>
      </w:r>
    </w:p>
    <w:p>
      <w:pPr>
        <w:pStyle w:val="Normal"/>
        <w:ind w:left="900" w:hanging="900"/>
        <w:rPr/>
      </w:pPr>
      <w:r>
        <w:rPr>
          <w:szCs w:val="20"/>
        </w:rPr>
        <w:t xml:space="preserve">Friestad, C. &amp; Hansen, I. L. S., (2004). </w:t>
      </w:r>
      <w:r>
        <w:rPr>
          <w:i/>
          <w:iCs/>
          <w:szCs w:val="20"/>
        </w:rPr>
        <w:t>Levekår blant innsatte</w:t>
      </w:r>
      <w:r>
        <w:rPr>
          <w:szCs w:val="20"/>
        </w:rPr>
        <w:t>. Fafo-rapport 429. Centraltrykkeriet AS</w:t>
      </w:r>
      <w:r>
        <w:rPr>
          <w:i/>
          <w:iCs/>
          <w:szCs w:val="20"/>
        </w:rPr>
        <w:t>.</w:t>
      </w:r>
      <w:r>
        <w:rPr>
          <w:szCs w:val="20"/>
        </w:rPr>
        <w:t xml:space="preserve"> </w:t>
      </w:r>
    </w:p>
    <w:p>
      <w:pPr>
        <w:pStyle w:val="Normal"/>
        <w:ind w:left="900" w:hanging="900"/>
        <w:rPr/>
      </w:pPr>
      <w:r>
        <w:rPr/>
        <w:t xml:space="preserve">Gabel, S., Stadler, J., Bjorn, J., Shindledecker, R. &amp; Bowden, C. L. (1994). Sensation seeking in psychiatrically disturbed youth: Relationship to biochemical parameters and behavior problems. </w:t>
      </w:r>
      <w:r>
        <w:rPr>
          <w:i/>
          <w:iCs/>
        </w:rPr>
        <w:t>Journal of Amererican Academy of Child and Adolescent Psychiatry</w:t>
      </w:r>
      <w:r>
        <w:rPr/>
        <w:t xml:space="preserve">, </w:t>
      </w:r>
      <w:r>
        <w:rPr>
          <w:i/>
          <w:iCs/>
        </w:rPr>
        <w:t>33</w:t>
      </w:r>
      <w:r>
        <w:rPr/>
        <w:t xml:space="preserve"> (1),123-129.</w:t>
      </w:r>
    </w:p>
    <w:p>
      <w:pPr>
        <w:pStyle w:val="Normal"/>
        <w:ind w:left="900" w:hanging="900"/>
        <w:rPr/>
      </w:pPr>
      <w:r>
        <w:rPr/>
        <w:t xml:space="preserve">Gamman, T. &amp; Linaker, O. M. (2000). </w:t>
      </w:r>
      <w:r>
        <w:rPr>
          <w:szCs w:val="26"/>
        </w:rPr>
        <w:t xml:space="preserve">Screening for psykiatrisk lidelse blant fengselsinnsatte. </w:t>
      </w:r>
      <w:r>
        <w:rPr>
          <w:i/>
          <w:iCs/>
          <w:szCs w:val="26"/>
        </w:rPr>
        <w:t xml:space="preserve">Tidsskrift for Norsk Lægeforening, </w:t>
      </w:r>
      <w:r>
        <w:rPr>
          <w:i/>
          <w:iCs/>
          <w:szCs w:val="15"/>
        </w:rPr>
        <w:t>120</w:t>
      </w:r>
      <w:r>
        <w:rPr>
          <w:szCs w:val="15"/>
        </w:rPr>
        <w:t xml:space="preserve"> (3), 2151-2153.</w:t>
      </w:r>
    </w:p>
    <w:p>
      <w:pPr>
        <w:pStyle w:val="Normal"/>
        <w:ind w:left="900" w:hanging="900"/>
        <w:rPr/>
      </w:pPr>
      <w:r>
        <w:rPr/>
        <w:t xml:space="preserve">Gesch, B. C., Hammond, S. M., Hampson, S. E., Eves, A. &amp; Crowder, M. J. (2002). Influence of supplementary vitamins, minerals and essential fatty acids on the antisocial behaviour of young adult prisoners. </w:t>
      </w:r>
      <w:r>
        <w:rPr>
          <w:i/>
          <w:iCs/>
        </w:rPr>
        <w:t xml:space="preserve">British Journal of Psychiatry, </w:t>
      </w:r>
      <w:r>
        <w:rPr/>
        <w:t>181, 22-28.</w:t>
      </w:r>
    </w:p>
    <w:p>
      <w:pPr>
        <w:pStyle w:val="Normal"/>
        <w:ind w:left="900" w:hanging="900"/>
        <w:rPr/>
      </w:pPr>
      <w:r>
        <w:rPr>
          <w:rFonts w:cs="TimesNewRoman" w:ascii="TimesNewRoman" w:hAnsi="TimesNewRoman"/>
          <w:lang w:val="en-US"/>
        </w:rPr>
        <w:t>Gilger, J. W., Pennington, B. F. &amp; DeFries, J. C. (1992). A twin study of the etiology of comorbidity: attention deficit-hyperactivity disorder and dyslexia.</w:t>
      </w:r>
      <w:r>
        <w:rPr>
          <w:rFonts w:cs="TimesNewRoman" w:ascii="TimesNewRoman" w:hAnsi="TimesNewRoman"/>
          <w:i/>
          <w:iCs/>
          <w:lang w:val="en-US"/>
        </w:rPr>
        <w:t xml:space="preserve"> Journal of the American Academy of Child and Adolescent Psychiatry</w:t>
      </w:r>
      <w:r>
        <w:rPr>
          <w:rFonts w:cs="TimesNewRoman" w:ascii="TimesNewRoman" w:hAnsi="TimesNewRoman"/>
          <w:lang w:val="en-US"/>
        </w:rPr>
        <w:t xml:space="preserve">, </w:t>
      </w:r>
      <w:r>
        <w:rPr>
          <w:rFonts w:cs="TimesNewRoman" w:ascii="TimesNewRoman" w:hAnsi="TimesNewRoman"/>
          <w:i/>
          <w:iCs/>
          <w:lang w:val="en-US"/>
        </w:rPr>
        <w:t>31</w:t>
      </w:r>
      <w:r>
        <w:rPr>
          <w:rFonts w:cs="TimesNewRoman" w:ascii="TimesNewRoman" w:hAnsi="TimesNewRoman"/>
          <w:lang w:val="en-US"/>
        </w:rPr>
        <w:t xml:space="preserve"> (2), 343-348.</w:t>
      </w:r>
    </w:p>
    <w:p>
      <w:pPr>
        <w:pStyle w:val="Normal"/>
        <w:ind w:left="900" w:hanging="900"/>
        <w:rPr/>
      </w:pPr>
      <w:r>
        <w:rPr/>
        <w:t xml:space="preserve">Gilliam, T. C., Kandel, E. R., &amp; Jessel, T. M. (2000). Genes and Behavior, i: Kandel, E. R., Schwartz, J. H. &amp; Jessel, T. M. (ed). </w:t>
      </w:r>
      <w:r>
        <w:rPr>
          <w:i/>
          <w:iCs/>
        </w:rPr>
        <w:t>Principles of Neural Science</w:t>
      </w:r>
      <w:r>
        <w:rPr/>
        <w:t>. (s. 36-61). McGraw-Hill Companies</w:t>
      </w:r>
      <w:r>
        <w:rPr>
          <w:i/>
          <w:iCs/>
        </w:rPr>
        <w:t xml:space="preserve">. </w:t>
      </w:r>
    </w:p>
    <w:p>
      <w:pPr>
        <w:pStyle w:val="Normal"/>
        <w:ind w:left="900" w:hanging="900"/>
        <w:rPr/>
      </w:pPr>
      <w:r>
        <w:rPr>
          <w:bCs/>
        </w:rPr>
        <w:t>Gittelman,</w:t>
      </w:r>
      <w:r>
        <w:rPr/>
        <w:t xml:space="preserve"> R. , Manuzza, S., Shenker, R., &amp; Bonagura, N. (1985). Hyperactive boys almost grown up: Psychiatric status. </w:t>
      </w:r>
      <w:r>
        <w:rPr>
          <w:i/>
          <w:iCs/>
        </w:rPr>
        <w:t>Archives of General Psychiatry</w:t>
      </w:r>
      <w:r>
        <w:rPr/>
        <w:t xml:space="preserve">, </w:t>
      </w:r>
      <w:r>
        <w:rPr>
          <w:i/>
          <w:iCs/>
        </w:rPr>
        <w:t>42</w:t>
      </w:r>
      <w:r>
        <w:rPr/>
        <w:t xml:space="preserve"> (10), 937-947.</w:t>
      </w:r>
    </w:p>
    <w:p>
      <w:pPr>
        <w:pStyle w:val="Normal"/>
        <w:ind w:left="900" w:hanging="900"/>
        <w:rPr/>
      </w:pPr>
      <w:r>
        <w:rPr/>
        <w:t xml:space="preserve">Hanne, T. (2003). ADHD in adults. </w:t>
      </w:r>
      <w:r>
        <w:rPr>
          <w:i/>
          <w:iCs/>
        </w:rPr>
        <w:t xml:space="preserve">New Zealand Family Physician , 30 </w:t>
      </w:r>
      <w:r>
        <w:rPr/>
        <w:t xml:space="preserve">(2), 131-134. </w:t>
      </w:r>
    </w:p>
    <w:p>
      <w:pPr>
        <w:pStyle w:val="Normal"/>
        <w:ind w:left="900" w:hanging="900"/>
        <w:rPr/>
      </w:pPr>
      <w:r>
        <w:rPr>
          <w:bCs/>
        </w:rPr>
        <w:t>Hare</w:t>
      </w:r>
      <w:r>
        <w:rPr/>
        <w:t xml:space="preserve">, R.D., Hart, S.D., &amp; Harpur, T.J. (1991). Psychopathy and the DSM-IV criteria for the antisocial personality disorder. </w:t>
      </w:r>
      <w:r>
        <w:rPr>
          <w:i/>
        </w:rPr>
        <w:t xml:space="preserve">Journal of Abnormal Psychology, </w:t>
      </w:r>
      <w:r>
        <w:rPr/>
        <w:t>100, 391-398.</w:t>
      </w:r>
    </w:p>
    <w:p>
      <w:pPr>
        <w:pStyle w:val="Normal"/>
        <w:ind w:left="900" w:hanging="900"/>
        <w:rPr/>
      </w:pPr>
      <w:r>
        <w:rPr/>
        <w:t xml:space="preserve">Hare, R. D. (1999). </w:t>
      </w:r>
      <w:r>
        <w:rPr>
          <w:i/>
          <w:iCs/>
        </w:rPr>
        <w:t xml:space="preserve">Without conscience:  The disturbing world of the psychopaths among us. </w:t>
      </w:r>
      <w:r>
        <w:rPr/>
        <w:t>New York: The Guilford Press.</w:t>
      </w:r>
    </w:p>
    <w:p>
      <w:pPr>
        <w:pStyle w:val="Normal"/>
        <w:ind w:left="900" w:hanging="900"/>
        <w:rPr/>
      </w:pPr>
      <w:r>
        <w:rPr>
          <w:szCs w:val="18"/>
          <w:lang w:val="en-US"/>
        </w:rPr>
        <w:t xml:space="preserve">Hare, R. D. (2002). Psychopathy and risk for recidivism and violence. In N. Gray, J. Laing, &amp; L. Noaks (Eds.): </w:t>
      </w:r>
      <w:r>
        <w:rPr>
          <w:i/>
          <w:iCs/>
          <w:szCs w:val="18"/>
          <w:lang w:val="en-US"/>
        </w:rPr>
        <w:t>Criminal justice, mental health, and the politics of risk</w:t>
      </w:r>
      <w:r>
        <w:rPr>
          <w:szCs w:val="18"/>
          <w:lang w:val="en-US"/>
        </w:rPr>
        <w:t>. (s. 27-47). London: Cavendish Publishing.</w:t>
      </w:r>
    </w:p>
    <w:p>
      <w:pPr>
        <w:pStyle w:val="Normal"/>
        <w:ind w:left="900" w:hanging="900"/>
        <w:rPr/>
      </w:pPr>
      <w:r>
        <w:rPr/>
        <w:t xml:space="preserve">Harrington, R., Fudge, H., Rutter, M., Pickles, A., &amp; Hill, J. (1991). Adult outcomes of childhood and adolescent depression: II. Links with antisocial disorders. </w:t>
      </w:r>
      <w:r>
        <w:rPr>
          <w:i/>
          <w:iCs/>
        </w:rPr>
        <w:t>Journal of the American Academy of Child and Adolescent Psychiatry</w:t>
      </w:r>
      <w:r>
        <w:rPr/>
        <w:t xml:space="preserve">, </w:t>
      </w:r>
      <w:r>
        <w:rPr>
          <w:i/>
          <w:iCs/>
        </w:rPr>
        <w:t>30</w:t>
      </w:r>
      <w:r>
        <w:rPr/>
        <w:t xml:space="preserve"> (3), 434-439.</w:t>
      </w:r>
    </w:p>
    <w:p>
      <w:pPr>
        <w:pStyle w:val="Normal"/>
        <w:ind w:left="900" w:hanging="900"/>
        <w:rPr/>
      </w:pPr>
      <w:r>
        <w:rPr/>
        <w:t xml:space="preserve">Hartman, C. A., Willcutt, E. G., Rhee, S. H. &amp; Pennington, B. F. (2004). The relation between sluggish cognitive tempo and DSM-IV ADHD. </w:t>
      </w:r>
      <w:r>
        <w:rPr>
          <w:i/>
          <w:iCs/>
        </w:rPr>
        <w:t>Journal of Abnormal Child Psychology</w:t>
      </w:r>
      <w:r>
        <w:rPr/>
        <w:t xml:space="preserve">, </w:t>
      </w:r>
      <w:r>
        <w:rPr>
          <w:i/>
          <w:iCs/>
        </w:rPr>
        <w:t>32</w:t>
      </w:r>
      <w:r>
        <w:rPr/>
        <w:t xml:space="preserve"> (5), 491-503.</w:t>
      </w:r>
    </w:p>
    <w:p>
      <w:pPr>
        <w:pStyle w:val="Normal"/>
        <w:ind w:left="900" w:hanging="900"/>
        <w:rPr/>
      </w:pPr>
      <w:r>
        <w:rPr/>
        <w:t xml:space="preserve">Hartvik, P. &amp; Østberg, B. (2004). </w:t>
      </w:r>
      <w:r>
        <w:rPr>
          <w:szCs w:val="26"/>
        </w:rPr>
        <w:t xml:space="preserve">Psykisk lidelse og avvik blant norske fengselsinnsatte. </w:t>
      </w:r>
      <w:r>
        <w:rPr>
          <w:i/>
          <w:iCs/>
          <w:szCs w:val="26"/>
        </w:rPr>
        <w:t xml:space="preserve">Tidsskrift for den Norske Lægeforeningen, </w:t>
      </w:r>
      <w:r>
        <w:rPr>
          <w:i/>
          <w:iCs/>
          <w:szCs w:val="15"/>
        </w:rPr>
        <w:t>124</w:t>
      </w:r>
      <w:r>
        <w:rPr>
          <w:szCs w:val="15"/>
        </w:rPr>
        <w:t xml:space="preserve"> (16), 2091-2093</w:t>
      </w:r>
    </w:p>
    <w:p>
      <w:pPr>
        <w:pStyle w:val="Normal"/>
        <w:ind w:left="900" w:hanging="900"/>
        <w:rPr/>
      </w:pPr>
      <w:r>
        <w:rPr/>
        <w:t xml:space="preserve">Hechtman, L. &amp; Weiss, G. (1986). Controlled prospective fifteen year follow-up of hyperactives as adults: Non-medical drug and alcohol use and antisocial behaviour. </w:t>
      </w:r>
      <w:r>
        <w:rPr>
          <w:i/>
          <w:iCs/>
        </w:rPr>
        <w:t xml:space="preserve">Canadian Journal of Psychiatry, 31 </w:t>
      </w:r>
      <w:r>
        <w:rPr/>
        <w:t>(6), 557-567.</w:t>
      </w:r>
    </w:p>
    <w:p>
      <w:pPr>
        <w:pStyle w:val="Normal"/>
        <w:ind w:left="900" w:hanging="900"/>
        <w:rPr/>
      </w:pPr>
      <w:r>
        <w:rPr/>
        <w:t xml:space="preserve">Hellevik, V. (2001). </w:t>
      </w:r>
      <w:r>
        <w:rPr>
          <w:i/>
          <w:iCs/>
        </w:rPr>
        <w:t xml:space="preserve">Bruk av isolasjon i norske fengsel. </w:t>
      </w:r>
      <w:r>
        <w:rPr/>
        <w:t xml:space="preserve">Juss-Buss stensilserie nr 84. Lasted ned 20.10.05 fra: </w:t>
      </w:r>
      <w:hyperlink r:id="rId20">
        <w:r>
          <w:rPr>
            <w:rStyle w:val="InternetLink"/>
            <w:color w:val="000000"/>
          </w:rPr>
          <w:t>http://www.jus.uio.no/jussbuss/gml/publikasjoner/stensilserien/varin_isolasjon.htm</w:t>
        </w:r>
      </w:hyperlink>
      <w:r>
        <w:rPr/>
        <w:t xml:space="preserve"> </w:t>
      </w:r>
    </w:p>
    <w:p>
      <w:pPr>
        <w:pStyle w:val="Normal"/>
        <w:ind w:left="900" w:hanging="900"/>
        <w:rPr/>
      </w:pPr>
      <w:r>
        <w:rPr/>
        <w:t xml:space="preserve">Helse- og Omsorgsdepartementet (oppdatert 01.09.2004a). </w:t>
      </w:r>
      <w:r>
        <w:rPr>
          <w:i/>
          <w:iCs/>
        </w:rPr>
        <w:t>Spesialisthelsetjenesteloven</w:t>
      </w:r>
      <w:r>
        <w:rPr/>
        <w:t xml:space="preserve">. Lastet ned 29.08.05 fra: </w:t>
      </w:r>
      <w:hyperlink r:id="rId21">
        <w:r>
          <w:rPr>
            <w:rStyle w:val="InternetLink"/>
            <w:color w:val="000000"/>
          </w:rPr>
          <w:t>http://www.lovdata.no/all/hl-19990702-061.html</w:t>
        </w:r>
      </w:hyperlink>
      <w:r>
        <w:rPr/>
        <w:t xml:space="preserve"> </w:t>
      </w:r>
    </w:p>
    <w:p>
      <w:pPr>
        <w:pStyle w:val="Normal"/>
        <w:ind w:left="900" w:hanging="900"/>
        <w:rPr/>
      </w:pPr>
      <w:r>
        <w:rPr/>
        <w:t xml:space="preserve">Helse- og Omsorgsdepartementet (oppdatert 01.09.2003). </w:t>
      </w:r>
      <w:r>
        <w:rPr>
          <w:i/>
          <w:iCs/>
        </w:rPr>
        <w:t>Psykisk Helsevernlov.</w:t>
      </w:r>
      <w:r>
        <w:rPr/>
        <w:t xml:space="preserve"> Lastet ned 29.08.05 fra: </w:t>
      </w:r>
      <w:hyperlink r:id="rId22">
        <w:r>
          <w:rPr>
            <w:rStyle w:val="InternetLink"/>
            <w:color w:val="000000"/>
          </w:rPr>
          <w:t>http://www.lovdata.no/all/hl-19990702-062.html</w:t>
        </w:r>
      </w:hyperlink>
    </w:p>
    <w:p>
      <w:pPr>
        <w:pStyle w:val="Normal"/>
        <w:ind w:left="900" w:hanging="900"/>
        <w:rPr/>
      </w:pPr>
      <w:r>
        <w:rPr/>
        <w:t>Helse- og Omsorgsdepartementet (oppdatert 17.12.2004b ). S</w:t>
      </w:r>
      <w:r>
        <w:rPr>
          <w:i/>
          <w:iCs/>
        </w:rPr>
        <w:t>osialtjenesteloven</w:t>
      </w:r>
      <w:r>
        <w:rPr/>
        <w:t xml:space="preserve">. Lastet ned 29.08.05 fra: </w:t>
      </w:r>
      <w:hyperlink r:id="rId23">
        <w:r>
          <w:rPr>
            <w:rStyle w:val="InternetLink"/>
            <w:color w:val="000000"/>
          </w:rPr>
          <w:t>http://www.lovdata.no/all/hl-19911213-081.html</w:t>
        </w:r>
      </w:hyperlink>
      <w:r>
        <w:rPr/>
        <w:t xml:space="preserve"> </w:t>
      </w:r>
    </w:p>
    <w:p>
      <w:pPr>
        <w:pStyle w:val="Normal"/>
        <w:ind w:left="900" w:hanging="900"/>
        <w:rPr/>
      </w:pPr>
      <w:r>
        <w:rPr/>
        <w:t xml:space="preserve">Helse- og Omsorgsdepartementet (oppdatert 01.07.2004c). </w:t>
      </w:r>
      <w:r>
        <w:rPr>
          <w:i/>
          <w:iCs/>
        </w:rPr>
        <w:t>Helseforetakloven.</w:t>
      </w:r>
      <w:r>
        <w:rPr/>
        <w:t xml:space="preserve"> Lastet ned 29.08.05 fra:  </w:t>
      </w:r>
      <w:hyperlink r:id="rId24">
        <w:r>
          <w:rPr>
            <w:rStyle w:val="InternetLink"/>
            <w:color w:val="000000"/>
          </w:rPr>
          <w:t>http://www.lovdata.no/all/hl-20010615-093.html</w:t>
        </w:r>
      </w:hyperlink>
    </w:p>
    <w:p>
      <w:pPr>
        <w:pStyle w:val="Normal"/>
        <w:ind w:left="900" w:hanging="900"/>
        <w:rPr/>
      </w:pPr>
      <w:r>
        <w:rPr/>
        <w:t xml:space="preserve">Helse- og Omsorgsdepartementet (oppdatert 01.03.2005a). </w:t>
      </w:r>
      <w:r>
        <w:rPr>
          <w:i/>
          <w:iCs/>
        </w:rPr>
        <w:t>Pasientrettighetsloven</w:t>
      </w:r>
      <w:r>
        <w:rPr/>
        <w:t xml:space="preserve">. Lastet ned 29.08.04 fra: </w:t>
      </w:r>
      <w:hyperlink r:id="rId25">
        <w:r>
          <w:rPr>
            <w:rStyle w:val="InternetLink"/>
            <w:color w:val="000000"/>
          </w:rPr>
          <w:t>http://www.lovdata.no/all/hl-19990702-063.html</w:t>
        </w:r>
      </w:hyperlink>
      <w:r>
        <w:rPr/>
        <w:t xml:space="preserve"> </w:t>
      </w:r>
    </w:p>
    <w:p>
      <w:pPr>
        <w:pStyle w:val="Normal"/>
        <w:ind w:left="900" w:hanging="900"/>
        <w:rPr/>
      </w:pPr>
      <w:r>
        <w:rPr/>
        <w:t xml:space="preserve">Helse- og Omsorgsdepartementet (oppdatert 01.03.2005b). </w:t>
      </w:r>
      <w:r>
        <w:rPr>
          <w:i/>
          <w:iCs/>
        </w:rPr>
        <w:t>Kommunehelsetjenesteloven</w:t>
      </w:r>
      <w:r>
        <w:rPr/>
        <w:t xml:space="preserve">. Lastet ned 29.08.05 fra: </w:t>
      </w:r>
      <w:hyperlink r:id="rId26">
        <w:r>
          <w:rPr>
            <w:rStyle w:val="InternetLink"/>
            <w:color w:val="000000"/>
          </w:rPr>
          <w:t>http://www.lovdata.no/all/hl-19821119-066.html</w:t>
        </w:r>
      </w:hyperlink>
    </w:p>
    <w:p>
      <w:pPr>
        <w:pStyle w:val="Normal"/>
        <w:ind w:left="900" w:hanging="900"/>
        <w:rPr/>
      </w:pPr>
      <w:r>
        <w:rPr/>
        <w:t xml:space="preserve">Hendren, R. L., &amp; Butler, K. (1998). </w:t>
      </w:r>
      <w:r>
        <w:rPr>
          <w:i/>
          <w:iCs/>
        </w:rPr>
        <w:t>Impulse control disorders in adolescents</w:t>
      </w:r>
      <w:r>
        <w:rPr/>
        <w:t xml:space="preserve">. Lastet ned 01.07.05 fra: </w:t>
      </w:r>
      <w:hyperlink r:id="rId27">
        <w:r>
          <w:rPr>
            <w:rStyle w:val="InternetLink"/>
            <w:color w:val="000000"/>
          </w:rPr>
          <w:t>http://www.findarticles.com/p/articles/mi_qa3882/is_199801/ai_n8795809</w:t>
        </w:r>
      </w:hyperlink>
      <w:r>
        <w:rPr/>
        <w:t xml:space="preserve"> </w:t>
      </w:r>
    </w:p>
    <w:p>
      <w:pPr>
        <w:pStyle w:val="Normal"/>
        <w:ind w:left="900" w:hanging="900"/>
        <w:rPr/>
      </w:pPr>
      <w:r>
        <w:rPr/>
        <w:t xml:space="preserve">Herbert, M. (2002). Attention-deficit hyperactivity disorder (ADHD). I: </w:t>
      </w:r>
      <w:r>
        <w:rPr>
          <w:i/>
          <w:iCs/>
        </w:rPr>
        <w:t xml:space="preserve">Clinical child psychology. Social learning, development and behaviour. </w:t>
      </w:r>
      <w:r>
        <w:rPr/>
        <w:t>(s. 305-321). England : John Wiley &amp; Sons Ltd.</w:t>
      </w:r>
    </w:p>
    <w:p>
      <w:pPr>
        <w:pStyle w:val="Normal"/>
        <w:ind w:left="900" w:hanging="900"/>
        <w:rPr/>
      </w:pPr>
      <w:r>
        <w:rPr/>
        <w:t>Hoem</w:t>
      </w:r>
      <w:r>
        <w:rPr>
          <w:b/>
          <w:bCs/>
        </w:rPr>
        <w:t xml:space="preserve">, </w:t>
      </w:r>
      <w:r>
        <w:rPr/>
        <w:t xml:space="preserve">S. (2004). </w:t>
      </w:r>
      <w:r>
        <w:rPr>
          <w:i/>
          <w:iCs/>
        </w:rPr>
        <w:t>En håndbok for voksne med ADHD</w:t>
      </w:r>
      <w:r>
        <w:rPr/>
        <w:t xml:space="preserve">. (1. utg.). Oslo: Gyldendal Akademisk. </w:t>
      </w:r>
    </w:p>
    <w:p>
      <w:pPr>
        <w:pStyle w:val="Normal"/>
        <w:ind w:left="900" w:hanging="900"/>
        <w:rPr>
          <w:i/>
          <w:i/>
          <w:iCs/>
        </w:rPr>
      </w:pPr>
      <w:r>
        <w:rPr/>
        <w:t xml:space="preserve">Honos-Webb, L. (2005). </w:t>
      </w:r>
      <w:r>
        <w:rPr>
          <w:i/>
          <w:iCs/>
        </w:rPr>
        <w:t>The Gift of ADHD. How to transform your childs problems into strengths</w:t>
      </w:r>
      <w:r>
        <w:rPr/>
        <w:t>. (1. utg.). California: New Harbinger Publication Inc.</w:t>
      </w:r>
    </w:p>
    <w:p>
      <w:pPr>
        <w:pStyle w:val="Normal"/>
        <w:ind w:left="900" w:hanging="900"/>
        <w:rPr/>
      </w:pPr>
      <w:r>
        <w:rPr>
          <w:bCs/>
        </w:rPr>
        <w:t>Horner</w:t>
      </w:r>
      <w:r>
        <w:rPr/>
        <w:t xml:space="preserve">, B., Scheibe, K., &amp; Stine, S. (1996). Cocaine abuse and attention- deficit hyperactivity disorder: Implications of adult symptomalogy. </w:t>
      </w:r>
      <w:r>
        <w:rPr>
          <w:i/>
        </w:rPr>
        <w:t>Psychology of Addictive Behaviors</w:t>
      </w:r>
      <w:r>
        <w:rPr/>
        <w:t xml:space="preserve">, </w:t>
      </w:r>
      <w:r>
        <w:rPr>
          <w:i/>
          <w:iCs/>
        </w:rPr>
        <w:t>10</w:t>
      </w:r>
      <w:r>
        <w:rPr/>
        <w:t xml:space="preserve"> (1), 55-60.</w:t>
      </w:r>
    </w:p>
    <w:p>
      <w:pPr>
        <w:pStyle w:val="Normal"/>
        <w:ind w:left="900" w:hanging="900"/>
        <w:rPr/>
      </w:pPr>
      <w:r>
        <w:rPr/>
        <w:t xml:space="preserve">Hånes, H. (n. d.). </w:t>
      </w:r>
      <w:r>
        <w:rPr>
          <w:i/>
          <w:iCs/>
        </w:rPr>
        <w:t>ADHD: Voksne får rett til ritalinbehandling</w:t>
      </w:r>
      <w:r>
        <w:rPr/>
        <w:t xml:space="preserve">. Lastet ned 20.07.05 fra: </w:t>
      </w:r>
      <w:hyperlink r:id="rId28">
        <w:r>
          <w:rPr>
            <w:rStyle w:val="InternetLink"/>
            <w:color w:val="000000"/>
          </w:rPr>
          <w:t>http://www.psykiskhelse.no/artikkel.asp?id=2802</w:t>
        </w:r>
      </w:hyperlink>
    </w:p>
    <w:p>
      <w:pPr>
        <w:pStyle w:val="Normal"/>
        <w:ind w:left="900" w:hanging="900"/>
        <w:rPr/>
      </w:pPr>
      <w:r>
        <w:rPr/>
        <w:t>International Narcotics Control Board - INCB</w:t>
      </w:r>
      <w:r>
        <w:rPr>
          <w:i/>
          <w:iCs/>
        </w:rPr>
        <w:t xml:space="preserve"> </w:t>
      </w:r>
      <w:r>
        <w:rPr/>
        <w:t xml:space="preserve">(2004). </w:t>
      </w:r>
      <w:r>
        <w:rPr>
          <w:i/>
          <w:iCs/>
        </w:rPr>
        <w:t>Annual report 2004</w:t>
      </w:r>
      <w:r>
        <w:rPr/>
        <w:t xml:space="preserve">. Lastet ned 20.08.05 fra: </w:t>
      </w:r>
      <w:hyperlink r:id="rId29">
        <w:r>
          <w:rPr>
            <w:rStyle w:val="InternetLink"/>
            <w:color w:val="000000"/>
          </w:rPr>
          <w:t>http://www.incb.org/incb/annual_report.html</w:t>
        </w:r>
      </w:hyperlink>
      <w:r>
        <w:rPr/>
        <w:t xml:space="preserve"> </w:t>
      </w:r>
    </w:p>
    <w:p>
      <w:pPr>
        <w:pStyle w:val="Normal"/>
        <w:ind w:left="900" w:hanging="900"/>
        <w:rPr/>
      </w:pPr>
      <w:r>
        <w:rPr/>
        <w:t xml:space="preserve">Jackson, B. &amp; Farrugia, D. (1997). Diagnosis and treatment of adults with attention deficit hyperactivity disorder. </w:t>
      </w:r>
      <w:r>
        <w:rPr>
          <w:i/>
          <w:iCs/>
        </w:rPr>
        <w:t xml:space="preserve">Journal of Counseling and Development, 75 </w:t>
      </w:r>
      <w:r>
        <w:rPr/>
        <w:t xml:space="preserve">(4), 312-319. </w:t>
      </w:r>
    </w:p>
    <w:p>
      <w:pPr>
        <w:pStyle w:val="Normal"/>
        <w:ind w:left="900" w:hanging="900"/>
        <w:rPr/>
      </w:pPr>
      <w:r>
        <w:rPr>
          <w:bCs/>
        </w:rPr>
        <w:t>Jacobs,</w:t>
      </w:r>
      <w:r>
        <w:rPr/>
        <w:t xml:space="preserve"> H.E., (2000). </w:t>
      </w:r>
      <w:r>
        <w:rPr>
          <w:i/>
        </w:rPr>
        <w:t>ADHD: Helping parents help their children</w:t>
      </w:r>
      <w:r>
        <w:rPr/>
        <w:t>. London: Jason Aronson Inc.</w:t>
      </w:r>
    </w:p>
    <w:p>
      <w:pPr>
        <w:pStyle w:val="Normal"/>
        <w:ind w:left="900" w:hanging="900"/>
        <w:rPr/>
      </w:pPr>
      <w:r>
        <w:rPr>
          <w:bCs/>
        </w:rPr>
        <w:t>Jensen,</w:t>
      </w:r>
      <w:r>
        <w:rPr/>
        <w:t xml:space="preserve"> P.S, Martin, D. &amp; Cantwell, D.P. (1997). Comorbidity in ADHD: Implications for research, practice, and DSM-IV. </w:t>
      </w:r>
      <w:r>
        <w:rPr>
          <w:i/>
        </w:rPr>
        <w:t>Journal of the American Academy of Child and Adolescent Psychiatry</w:t>
      </w:r>
      <w:r>
        <w:rPr/>
        <w:t xml:space="preserve"> 36, 1065-1079.</w:t>
      </w:r>
    </w:p>
    <w:p>
      <w:pPr>
        <w:pStyle w:val="Normal"/>
        <w:ind w:left="900" w:hanging="900"/>
        <w:rPr/>
      </w:pPr>
      <w:r>
        <w:rPr/>
        <w:t xml:space="preserve">Johansen, E. B., Aase, H., Meyer, A &amp; Sagvolden, T. (2002). Attention-deficit/hyperactivity disorder (ADHD) behaviour explained by dysfunctioning reinforcment and extinction process. </w:t>
      </w:r>
      <w:r>
        <w:rPr>
          <w:i/>
          <w:iCs/>
        </w:rPr>
        <w:t xml:space="preserve">Behavioural Brain Research, </w:t>
      </w:r>
      <w:r>
        <w:rPr/>
        <w:t xml:space="preserve">130, 37-45. </w:t>
      </w:r>
    </w:p>
    <w:p>
      <w:pPr>
        <w:pStyle w:val="Normal"/>
        <w:ind w:left="900" w:hanging="900"/>
        <w:rPr/>
      </w:pPr>
      <w:r>
        <w:rPr/>
        <w:t xml:space="preserve">Justis- og Politidepartementet (oppdatert 01.09.05). </w:t>
      </w:r>
      <w:r>
        <w:rPr>
          <w:i/>
          <w:iCs/>
        </w:rPr>
        <w:t>Straffeloven</w:t>
      </w:r>
      <w:r>
        <w:rPr/>
        <w:t xml:space="preserve">. Lastet ned 20.09.05: </w:t>
      </w:r>
      <w:hyperlink r:id="rId30">
        <w:r>
          <w:rPr>
            <w:rStyle w:val="InternetLink"/>
            <w:color w:val="000000"/>
          </w:rPr>
          <w:t>http://www.lovdata.no/all/hl-19020522-010.html</w:t>
        </w:r>
      </w:hyperlink>
    </w:p>
    <w:p>
      <w:pPr>
        <w:pStyle w:val="Normal"/>
        <w:ind w:left="900" w:hanging="900"/>
        <w:rPr/>
      </w:pPr>
      <w:r>
        <w:rPr/>
        <w:t xml:space="preserve">Justis- og Politidepartementet, (1998). </w:t>
      </w:r>
      <w:r>
        <w:rPr>
          <w:i/>
          <w:iCs/>
        </w:rPr>
        <w:t>Tiltak for å bekjempe narkotika i fengslene</w:t>
      </w:r>
      <w:r>
        <w:rPr/>
        <w:t xml:space="preserve">. Lastet ned 19.09.05 fra: </w:t>
      </w:r>
      <w:hyperlink r:id="rId31">
        <w:r>
          <w:rPr>
            <w:rStyle w:val="InternetLink"/>
            <w:color w:val="000000"/>
          </w:rPr>
          <w:t>http://odin.dep.no/jd/norsk/dok/andre_dok/planer/012005-990132/dok-bn.html</w:t>
        </w:r>
      </w:hyperlink>
      <w:r>
        <w:rPr/>
        <w:t xml:space="preserve"> og fra: </w:t>
      </w:r>
      <w:hyperlink r:id="rId32">
        <w:r>
          <w:rPr>
            <w:rStyle w:val="InternetLink"/>
            <w:color w:val="000000"/>
          </w:rPr>
          <w:t>http://odin.dep.no/jd/norsk/dok/andre_dok/hoeringsnotater/012005-990071/dok-bn.html</w:t>
        </w:r>
      </w:hyperlink>
      <w:r>
        <w:rPr/>
        <w:t xml:space="preserve"> </w:t>
      </w:r>
    </w:p>
    <w:p>
      <w:pPr>
        <w:pStyle w:val="Normal"/>
        <w:ind w:left="900" w:hanging="900"/>
        <w:rPr/>
      </w:pPr>
      <w:r>
        <w:rPr/>
        <w:t xml:space="preserve">Justis- og Politidepartementet (2004). </w:t>
      </w:r>
      <w:r>
        <w:rPr>
          <w:i/>
          <w:iCs/>
        </w:rPr>
        <w:t>Dommerledet narkotikaprogram, kap 4. Dagens tiltak i Norge – Narkotikarelatert kriminalitet</w:t>
      </w:r>
      <w:r>
        <w:rPr/>
        <w:t xml:space="preserve">. Lastet ned 07.09.05 fra: </w:t>
      </w:r>
      <w:hyperlink r:id="rId33">
        <w:r>
          <w:rPr>
            <w:rStyle w:val="InternetLink"/>
            <w:color w:val="000000"/>
          </w:rPr>
          <w:t>http://odin.dep.no/jd/norsk/dok/andre_dok/rapporter/012101-220031/hov004-bn.html</w:t>
        </w:r>
      </w:hyperlink>
      <w:r>
        <w:rPr/>
        <w:t xml:space="preserve"> </w:t>
      </w:r>
    </w:p>
    <w:p>
      <w:pPr>
        <w:pStyle w:val="Normal"/>
        <w:ind w:left="900" w:hanging="900"/>
        <w:rPr/>
      </w:pPr>
      <w:r>
        <w:rPr/>
        <w:t xml:space="preserve">Justis- og Politidepartementet, (2003a). </w:t>
      </w:r>
      <w:r>
        <w:rPr>
          <w:i/>
          <w:iCs/>
        </w:rPr>
        <w:t>Odelstingsproposisjon nr. 62. Om lov om endringer i straffeloven og straffeprosessloven mv. (lovtiltak mot organisert kriminalitet og menneskehandel, gjengangerstraff mv.)</w:t>
      </w:r>
      <w:r>
        <w:rPr/>
        <w:t xml:space="preserve">. Lastet ned 03.05.05 fra: </w:t>
      </w:r>
      <w:hyperlink r:id="rId34">
        <w:r>
          <w:rPr>
            <w:rStyle w:val="InternetLink"/>
            <w:color w:val="000000"/>
          </w:rPr>
          <w:t>http://odin.dep.no/filarkiv/207957/OTP0203062-TS.pdf</w:t>
        </w:r>
      </w:hyperlink>
      <w:r>
        <w:rPr/>
        <w:t xml:space="preserve"> </w:t>
      </w:r>
    </w:p>
    <w:p>
      <w:pPr>
        <w:pStyle w:val="Normal"/>
        <w:ind w:left="900" w:hanging="900"/>
        <w:rPr/>
      </w:pPr>
      <w:r>
        <w:rPr/>
        <w:t xml:space="preserve">Justis- og Politidepartementet, (2003b). </w:t>
      </w:r>
      <w:r>
        <w:rPr>
          <w:i/>
          <w:iCs/>
          <w:szCs w:val="36"/>
        </w:rPr>
        <w:t>Straffegjennomføringsloven</w:t>
      </w:r>
      <w:r>
        <w:rPr>
          <w:szCs w:val="36"/>
        </w:rPr>
        <w:t xml:space="preserve">. Lastet ned 08.09.05 fra: </w:t>
      </w:r>
      <w:hyperlink r:id="rId35">
        <w:r>
          <w:rPr>
            <w:rStyle w:val="InternetLink"/>
            <w:color w:val="000000"/>
          </w:rPr>
          <w:t>http://www.lovdata.no/all/hl-20010518-021.html</w:t>
        </w:r>
      </w:hyperlink>
      <w:r>
        <w:rPr/>
        <w:t xml:space="preserve">, og </w:t>
      </w:r>
      <w:r>
        <w:rPr>
          <w:i/>
          <w:iCs/>
        </w:rPr>
        <w:t>forskrift til lov om straffegjennomføring</w:t>
      </w:r>
      <w:r>
        <w:rPr/>
        <w:t xml:space="preserve">: </w:t>
      </w:r>
      <w:hyperlink r:id="rId36">
        <w:r>
          <w:rPr>
            <w:rStyle w:val="InternetLink"/>
            <w:color w:val="000000"/>
          </w:rPr>
          <w:t>http://odin.dep.no/jd/norsk/dok/regelverk/lover/012101-990256/dok-bn.html</w:t>
        </w:r>
      </w:hyperlink>
    </w:p>
    <w:p>
      <w:pPr>
        <w:pStyle w:val="Normal"/>
        <w:ind w:left="900" w:hanging="900"/>
        <w:rPr/>
      </w:pPr>
      <w:r>
        <w:rPr/>
        <w:t xml:space="preserve">Kooij, J. J. S., (2001). ADHD bij volwassen. </w:t>
      </w:r>
      <w:r>
        <w:rPr>
          <w:i/>
          <w:iCs/>
        </w:rPr>
        <w:t xml:space="preserve">Neuropraxis, </w:t>
      </w:r>
      <w:r>
        <w:rPr/>
        <w:t xml:space="preserve">6, 201-206. </w:t>
      </w:r>
    </w:p>
    <w:p>
      <w:pPr>
        <w:pStyle w:val="Normal"/>
        <w:autoSpaceDE w:val="false"/>
        <w:ind w:left="900" w:hanging="900"/>
        <w:rPr/>
      </w:pPr>
      <w:r>
        <w:rPr/>
        <w:t xml:space="preserve">Kooij, J. J. S., Buitelaar, J. K. &amp; van Tilburg, W. (1999). </w:t>
      </w:r>
      <w:r>
        <w:rPr>
          <w:szCs w:val="27"/>
        </w:rPr>
        <w:t xml:space="preserve">Voorstel voor diagnostiek en behandeling van aandachtstekortstoornis met hyperactiviteit (ADHD) op volwassen leeftijd. </w:t>
      </w:r>
      <w:r>
        <w:rPr>
          <w:i/>
          <w:iCs/>
          <w:szCs w:val="20"/>
        </w:rPr>
        <w:t>Tijdschrift voor Psychiatrie,</w:t>
      </w:r>
      <w:r>
        <w:rPr>
          <w:szCs w:val="20"/>
        </w:rPr>
        <w:t xml:space="preserve"> </w:t>
      </w:r>
      <w:r>
        <w:rPr>
          <w:i/>
          <w:iCs/>
          <w:szCs w:val="20"/>
        </w:rPr>
        <w:t>41</w:t>
      </w:r>
      <w:r>
        <w:rPr>
          <w:szCs w:val="20"/>
        </w:rPr>
        <w:t xml:space="preserve"> (6), 349-358.</w:t>
      </w:r>
    </w:p>
    <w:p>
      <w:pPr>
        <w:pStyle w:val="Normal"/>
        <w:ind w:left="900" w:hanging="900"/>
        <w:rPr/>
      </w:pPr>
      <w:r>
        <w:rPr/>
        <w:t xml:space="preserve">Kriminalomsorgens Utdanninssenter, KRUS (n. d.). </w:t>
      </w:r>
      <w:r>
        <w:rPr>
          <w:i/>
          <w:iCs/>
        </w:rPr>
        <w:t>§12 soning</w:t>
      </w:r>
      <w:r>
        <w:rPr/>
        <w:t xml:space="preserve">. Lastet ned 28.04.05: </w:t>
      </w:r>
      <w:hyperlink r:id="rId37">
        <w:r>
          <w:rPr>
            <w:rStyle w:val="InternetLink"/>
            <w:color w:val="000000"/>
          </w:rPr>
          <w:t>http://www.krus.no/kriminalomsorgen/gjennomforing_4.html</w:t>
        </w:r>
      </w:hyperlink>
      <w:r>
        <w:rPr/>
        <w:t xml:space="preserve"> </w:t>
      </w:r>
    </w:p>
    <w:p>
      <w:pPr>
        <w:pStyle w:val="Normal"/>
        <w:ind w:left="900" w:hanging="900"/>
        <w:rPr/>
      </w:pPr>
      <w:r>
        <w:rPr/>
        <w:t xml:space="preserve">Kriminalomsorgens Utdanninssenter, KRUS (n. d.). </w:t>
      </w:r>
      <w:r>
        <w:rPr>
          <w:i/>
          <w:iCs/>
        </w:rPr>
        <w:t>Årsrapport 2004</w:t>
      </w:r>
      <w:r>
        <w:rPr/>
        <w:t xml:space="preserve">. Lastet ned 22.10.05 fra: </w:t>
      </w:r>
      <w:hyperlink r:id="rId38">
        <w:r>
          <w:rPr>
            <w:rStyle w:val="InternetLink"/>
            <w:color w:val="000000"/>
          </w:rPr>
          <w:t>http://www.krus.no/publikasjoner/arsmelding_2004.pdf</w:t>
        </w:r>
      </w:hyperlink>
      <w:r>
        <w:rPr/>
        <w:t xml:space="preserve"> </w:t>
      </w:r>
    </w:p>
    <w:p>
      <w:pPr>
        <w:pStyle w:val="Normal"/>
        <w:ind w:left="900" w:hanging="900"/>
        <w:rPr/>
      </w:pPr>
      <w:r>
        <w:rPr/>
        <w:t xml:space="preserve">Kriminalomsorgens Utdanninssenter , KRUS, (2002). </w:t>
      </w:r>
      <w:r>
        <w:rPr>
          <w:i/>
          <w:iCs/>
        </w:rPr>
        <w:t>Fakta om kriminalomsorgen</w:t>
      </w:r>
      <w:r>
        <w:rPr/>
        <w:t xml:space="preserve">. Lastet ned 11.10.05 fra: </w:t>
      </w:r>
      <w:hyperlink r:id="rId39">
        <w:r>
          <w:rPr>
            <w:rStyle w:val="InternetLink"/>
            <w:color w:val="000000"/>
          </w:rPr>
          <w:t>http://www.dep.no/filarkiv/155123/Fakta_krim_2002.pdf</w:t>
        </w:r>
      </w:hyperlink>
      <w:r>
        <w:rPr/>
        <w:t xml:space="preserve"> </w:t>
      </w:r>
    </w:p>
    <w:p>
      <w:pPr>
        <w:pStyle w:val="Normal"/>
        <w:ind w:left="900" w:hanging="900"/>
        <w:rPr/>
      </w:pPr>
      <w:r>
        <w:rPr/>
        <w:t xml:space="preserve">Kriminalomsorgens Utdanninssenter, KRUS (2005). </w:t>
      </w:r>
      <w:r>
        <w:rPr>
          <w:i/>
          <w:iCs/>
        </w:rPr>
        <w:t>Når domfelte blir samfunnsressurs</w:t>
      </w:r>
      <w:r>
        <w:rPr/>
        <w:t xml:space="preserve">. Lastet ned 11.10.05 fra: </w:t>
      </w:r>
      <w:hyperlink r:id="rId40">
        <w:r>
          <w:rPr>
            <w:rStyle w:val="InternetLink"/>
            <w:color w:val="000000"/>
          </w:rPr>
          <w:t>http://www.kriminalomsorgen.no/cparticle243146-40679.html</w:t>
        </w:r>
      </w:hyperlink>
      <w:r>
        <w:rPr/>
        <w:t xml:space="preserve"> </w:t>
      </w:r>
    </w:p>
    <w:p>
      <w:pPr>
        <w:pStyle w:val="Normal"/>
        <w:ind w:left="900" w:hanging="900"/>
        <w:rPr/>
      </w:pPr>
      <w:r>
        <w:rPr/>
        <w:t xml:space="preserve">Kriminalomsorgens Utdanninssenter, KRUS (n. d.). </w:t>
      </w:r>
      <w:r>
        <w:rPr>
          <w:i/>
          <w:iCs/>
        </w:rPr>
        <w:t>Rus i Fengsel</w:t>
      </w:r>
      <w:r>
        <w:rPr/>
        <w:t xml:space="preserve">. Lastet ned 11.10.05 fra: </w:t>
      </w:r>
      <w:hyperlink r:id="rId41">
        <w:r>
          <w:rPr>
            <w:rStyle w:val="InternetLink"/>
            <w:color w:val="000000"/>
          </w:rPr>
          <w:t>http://www.krus.no/kriminalomsorgen/programvirksomhet_3.html</w:t>
        </w:r>
      </w:hyperlink>
      <w:r>
        <w:rPr/>
        <w:t xml:space="preserve"> </w:t>
      </w:r>
    </w:p>
    <w:p>
      <w:pPr>
        <w:pStyle w:val="Normal"/>
        <w:ind w:left="900" w:hanging="900"/>
        <w:rPr/>
      </w:pPr>
      <w:r>
        <w:rPr>
          <w:rFonts w:cs="TimesNewRoman" w:ascii="TimesNewRoman" w:hAnsi="TimesNewRoman"/>
          <w:lang w:val="en-US"/>
        </w:rPr>
        <w:t xml:space="preserve">Krueger, M. &amp; Kendall, J. (2001). </w:t>
      </w:r>
      <w:r>
        <w:rPr/>
        <w:t xml:space="preserve">Descriptions of self: An exploratory study of adolescents with ADHD. </w:t>
      </w:r>
      <w:r>
        <w:rPr>
          <w:i/>
          <w:iCs/>
        </w:rPr>
        <w:t>Journal of Child and Adolescent Psychiatric Nursing</w:t>
      </w:r>
      <w:r>
        <w:rPr/>
        <w:t>, 14 (2), 61-72.</w:t>
      </w:r>
    </w:p>
    <w:p>
      <w:pPr>
        <w:pStyle w:val="Normal"/>
        <w:ind w:left="900" w:hanging="900"/>
        <w:rPr/>
      </w:pPr>
      <w:r>
        <w:rPr/>
        <w:t xml:space="preserve">Lahey, B. B., Loeber, R., Burke, J., &amp; Rathouz, P.  J. (2002). Adolescent outcomes of childhood conduct disorder among clinic-referred boys: Predictors of improvement. </w:t>
      </w:r>
      <w:r>
        <w:rPr>
          <w:i/>
          <w:iCs/>
        </w:rPr>
        <w:t>Journal of Abnormal Child Psychology</w:t>
      </w:r>
      <w:r>
        <w:rPr/>
        <w:t xml:space="preserve">, </w:t>
      </w:r>
      <w:r>
        <w:rPr>
          <w:i/>
          <w:iCs/>
          <w:szCs w:val="20"/>
        </w:rPr>
        <w:t>30</w:t>
      </w:r>
      <w:r>
        <w:rPr>
          <w:szCs w:val="20"/>
        </w:rPr>
        <w:t xml:space="preserve"> (4), 333-348.</w:t>
      </w:r>
    </w:p>
    <w:p>
      <w:pPr>
        <w:pStyle w:val="Normal"/>
        <w:ind w:left="900" w:hanging="900"/>
        <w:rPr/>
      </w:pPr>
      <w:r>
        <w:rPr/>
        <w:t xml:space="preserve">Langeveld, H. &amp; Melhus, H. (2004). Blir psykisk lidelse i fengsel fanget opp av helsetjenesten? </w:t>
      </w:r>
      <w:r>
        <w:rPr>
          <w:i/>
          <w:iCs/>
        </w:rPr>
        <w:t>Tidsskrift for den Norske Lægeforeningen, 124</w:t>
      </w:r>
      <w:r>
        <w:rPr/>
        <w:t xml:space="preserve"> (16), 2094-2097.</w:t>
      </w:r>
    </w:p>
    <w:p>
      <w:pPr>
        <w:pStyle w:val="Normal"/>
        <w:ind w:left="900" w:hanging="900"/>
        <w:rPr/>
      </w:pPr>
      <w:r>
        <w:rPr/>
        <w:t xml:space="preserve">Lawrence, V., Houghton, S.,  Tannock, R., Douglas, G., Durkin, K., &amp; Whiting, K. (2002). ADHD outside the laboratory: boys' executive function performance on tasks in videogame play and on a visit to the zoo. </w:t>
      </w:r>
      <w:r>
        <w:rPr>
          <w:i/>
          <w:iCs/>
        </w:rPr>
        <w:t>Journal of Abnormal Child Psychology</w:t>
      </w:r>
      <w:r>
        <w:rPr/>
        <w:t xml:space="preserve">, </w:t>
      </w:r>
      <w:r>
        <w:rPr>
          <w:i/>
          <w:iCs/>
        </w:rPr>
        <w:t>30</w:t>
      </w:r>
      <w:r>
        <w:rPr/>
        <w:t xml:space="preserve"> (5), 447-462.</w:t>
      </w:r>
    </w:p>
    <w:p>
      <w:pPr>
        <w:pStyle w:val="Normal"/>
        <w:ind w:left="900" w:hanging="900"/>
        <w:rPr/>
      </w:pPr>
      <w:r>
        <w:rPr/>
        <w:t xml:space="preserve">Lee, M. &amp; Prentice, N. M. (1988). Interrelations of empathy, cognition, and moral reasoning with dimensions of juvenile delinquency. </w:t>
      </w:r>
      <w:r>
        <w:rPr>
          <w:i/>
          <w:iCs/>
        </w:rPr>
        <w:t>Abnormal Child Psychology</w:t>
      </w:r>
      <w:r>
        <w:rPr/>
        <w:t xml:space="preserve">, </w:t>
      </w:r>
      <w:r>
        <w:rPr>
          <w:i/>
          <w:iCs/>
        </w:rPr>
        <w:t>16</w:t>
      </w:r>
      <w:r>
        <w:rPr/>
        <w:t xml:space="preserve"> (2), 127-139.</w:t>
      </w:r>
    </w:p>
    <w:p>
      <w:pPr>
        <w:pStyle w:val="Normal"/>
        <w:ind w:left="900" w:hanging="900"/>
        <w:rPr/>
      </w:pPr>
      <w:r>
        <w:rPr/>
        <w:t xml:space="preserve">Levander S. &amp; Rasmussen, K. (2004). Om socialisisationen vid ADHD. I: Vanna Beckman (red). </w:t>
      </w:r>
      <w:r>
        <w:rPr>
          <w:i/>
          <w:iCs/>
        </w:rPr>
        <w:t>ADHD/DAMP- en uppdatering</w:t>
      </w:r>
      <w:r>
        <w:rPr/>
        <w:t>. Lund, Sverige: Studentlitteratur AB.</w:t>
      </w:r>
    </w:p>
    <w:p>
      <w:pPr>
        <w:pStyle w:val="Normal"/>
        <w:ind w:left="900" w:hanging="900"/>
        <w:rPr/>
      </w:pPr>
      <w:r>
        <w:rPr/>
        <w:t xml:space="preserve">Levander, S., Svalenius, H. &amp; Jensen, J. (1997). Psykiska skador vanliga blant interner. </w:t>
      </w:r>
      <w:r>
        <w:rPr>
          <w:i/>
          <w:iCs/>
        </w:rPr>
        <w:t>Läkartidningen, 94,</w:t>
      </w:r>
      <w:r>
        <w:rPr/>
        <w:t xml:space="preserve"> 46-50.</w:t>
      </w:r>
    </w:p>
    <w:p>
      <w:pPr>
        <w:pStyle w:val="Normal"/>
        <w:ind w:left="900" w:hanging="900"/>
        <w:rPr/>
      </w:pPr>
      <w:r>
        <w:rPr/>
        <w:t>Levin</w:t>
      </w:r>
      <w:r>
        <w:rPr>
          <w:b/>
          <w:bCs/>
        </w:rPr>
        <w:t xml:space="preserve">, </w:t>
      </w:r>
      <w:r>
        <w:rPr/>
        <w:t xml:space="preserve">K. (1998). Definition of ADHD. </w:t>
      </w:r>
      <w:r>
        <w:rPr>
          <w:i/>
          <w:iCs/>
        </w:rPr>
        <w:t xml:space="preserve">American Academy of Child and Adolescent Psychiatry, 37 </w:t>
      </w:r>
      <w:r>
        <w:rPr/>
        <w:t xml:space="preserve">(4), 343-344. </w:t>
      </w:r>
    </w:p>
    <w:p>
      <w:pPr>
        <w:pStyle w:val="Normal"/>
        <w:ind w:left="900" w:hanging="900"/>
        <w:rPr/>
      </w:pPr>
      <w:r>
        <w:rPr/>
        <w:t xml:space="preserve">Lichtenstein, P. 2001. Ärftliga faktorer viktigare hos flickor, i högre åldrar och för aggressivitet. </w:t>
      </w:r>
      <w:r>
        <w:rPr>
          <w:i/>
          <w:iCs/>
        </w:rPr>
        <w:t xml:space="preserve">Läkartidningen, 98 </w:t>
      </w:r>
      <w:r>
        <w:rPr/>
        <w:t>(16), 1888-1891.</w:t>
      </w:r>
    </w:p>
    <w:p>
      <w:pPr>
        <w:pStyle w:val="Normal"/>
        <w:ind w:left="900" w:hanging="900"/>
        <w:rPr/>
      </w:pPr>
      <w:r>
        <w:rPr/>
        <w:t xml:space="preserve">Lily (n. d.). </w:t>
      </w:r>
      <w:r>
        <w:rPr>
          <w:i/>
          <w:iCs/>
        </w:rPr>
        <w:t>Strattera</w:t>
      </w:r>
      <w:r>
        <w:rPr/>
        <w:t xml:space="preserve">. Lastet ned 24.05.05 fra: </w:t>
      </w:r>
      <w:hyperlink r:id="rId42">
        <w:r>
          <w:rPr>
            <w:rStyle w:val="InternetLink"/>
            <w:color w:val="000000"/>
          </w:rPr>
          <w:t>http://www.strattera.no/</w:t>
        </w:r>
      </w:hyperlink>
      <w:r>
        <w:rPr/>
        <w:t xml:space="preserve"> </w:t>
      </w:r>
    </w:p>
    <w:p>
      <w:pPr>
        <w:pStyle w:val="Normal"/>
        <w:ind w:left="900" w:hanging="900"/>
        <w:rPr/>
      </w:pPr>
      <w:r>
        <w:rPr/>
        <w:t xml:space="preserve">Lindqvist, L. (2004a). Undersöking I: Från ungdom til vuxen – en 15-årig uppföljingsstudie av 76 ungdomar med MBD/DAMP. I: </w:t>
      </w:r>
      <w:r>
        <w:rPr>
          <w:i/>
          <w:iCs/>
        </w:rPr>
        <w:t xml:space="preserve">Ensam på krokig väg. </w:t>
      </w:r>
      <w:r>
        <w:rPr/>
        <w:t xml:space="preserve">Kalmar kommun, Barn- och ungdomsförvaltningen.  </w:t>
      </w:r>
    </w:p>
    <w:p>
      <w:pPr>
        <w:pStyle w:val="Contents1"/>
        <w:ind w:left="900" w:hanging="900"/>
        <w:rPr/>
      </w:pPr>
      <w:r>
        <w:rPr/>
        <w:t xml:space="preserve">Lindqvist, L. (2004b). Undersökning IV: ADHD og Kriminalitet, en Studie på Kriminalvårdanstalten i Kalmar. I: </w:t>
      </w:r>
      <w:r>
        <w:rPr>
          <w:i/>
          <w:iCs/>
        </w:rPr>
        <w:t xml:space="preserve">Ensam på krokig väg. </w:t>
      </w:r>
      <w:r>
        <w:rPr/>
        <w:t>Kalmar kommun. Barn- och ungdomsförvaltningen.</w:t>
      </w:r>
    </w:p>
    <w:p>
      <w:pPr>
        <w:pStyle w:val="Normal"/>
        <w:ind w:left="900" w:hanging="900"/>
        <w:rPr>
          <w:i/>
          <w:i/>
          <w:iCs/>
        </w:rPr>
      </w:pPr>
      <w:r>
        <w:rPr/>
        <w:t xml:space="preserve">Lingjærde, O. (2002). </w:t>
      </w:r>
      <w:r>
        <w:rPr>
          <w:i/>
          <w:iCs/>
        </w:rPr>
        <w:t>Psykofarmaka</w:t>
      </w:r>
      <w:r>
        <w:rPr/>
        <w:t xml:space="preserve">. Høyskoleforlaget AS – Norwegian Academic Press. </w:t>
      </w:r>
    </w:p>
    <w:p>
      <w:pPr>
        <w:pStyle w:val="Normal"/>
        <w:ind w:left="900" w:hanging="900"/>
        <w:rPr/>
      </w:pPr>
      <w:r>
        <w:rPr/>
        <w:t xml:space="preserve">Loeber, R. (1991). Antisocial behavior: More enduring than changeable? </w:t>
      </w:r>
      <w:r>
        <w:rPr>
          <w:i/>
          <w:iCs/>
        </w:rPr>
        <w:t>Journal of the American Academy of Child and Adolescent Psychiatry</w:t>
      </w:r>
      <w:r>
        <w:rPr/>
        <w:t xml:space="preserve">, </w:t>
      </w:r>
      <w:r>
        <w:rPr>
          <w:i/>
          <w:iCs/>
        </w:rPr>
        <w:t>30</w:t>
      </w:r>
      <w:r>
        <w:rPr/>
        <w:t xml:space="preserve"> (3), 393-397.</w:t>
      </w:r>
    </w:p>
    <w:p>
      <w:pPr>
        <w:pStyle w:val="Normal"/>
        <w:ind w:left="900" w:hanging="900"/>
        <w:rPr/>
      </w:pPr>
      <w:r>
        <w:rPr>
          <w:lang w:val="en"/>
        </w:rPr>
        <w:t xml:space="preserve">Loney, B. R., Frick, P. J., Ellis, M., &amp; McCoy. M. G. (1998). Intelligence, psychopathy, and antisocial behavior. </w:t>
      </w:r>
      <w:r>
        <w:rPr>
          <w:i/>
          <w:iCs/>
          <w:lang w:val="en"/>
        </w:rPr>
        <w:t>Journal of Psychopathology and Behavioral Assessment</w:t>
      </w:r>
      <w:r>
        <w:rPr>
          <w:lang w:val="en"/>
        </w:rPr>
        <w:t>, 20, 231-247.</w:t>
      </w:r>
    </w:p>
    <w:p>
      <w:pPr>
        <w:pStyle w:val="Normal"/>
        <w:ind w:left="900" w:hanging="900"/>
        <w:rPr/>
      </w:pPr>
      <w:r>
        <w:rPr/>
        <w:t xml:space="preserve">Lynam, D.R. (1996). Early Identifcation of chronic offenders: Who is the fledging psychopath? </w:t>
      </w:r>
      <w:r>
        <w:rPr>
          <w:i/>
        </w:rPr>
        <w:t>Psychological Bulletin</w:t>
      </w:r>
      <w:r>
        <w:rPr/>
        <w:t xml:space="preserve">, </w:t>
      </w:r>
      <w:r>
        <w:rPr>
          <w:i/>
          <w:iCs/>
        </w:rPr>
        <w:t>120</w:t>
      </w:r>
      <w:r>
        <w:rPr/>
        <w:t xml:space="preserve"> (2), 209-234.</w:t>
      </w:r>
    </w:p>
    <w:p>
      <w:pPr>
        <w:pStyle w:val="Normal"/>
        <w:ind w:left="900" w:hanging="900"/>
        <w:rPr/>
      </w:pPr>
      <w:r>
        <w:rPr/>
        <w:t xml:space="preserve">Lynam, D.R. (1998) Early identification of the fledging psychopath: Locating the psychopathic child in the nomenclature. </w:t>
      </w:r>
      <w:r>
        <w:rPr>
          <w:i/>
        </w:rPr>
        <w:t>Journal of Abnormal Psychology</w:t>
      </w:r>
      <w:r>
        <w:rPr/>
        <w:t xml:space="preserve">, </w:t>
      </w:r>
      <w:r>
        <w:rPr>
          <w:i/>
          <w:iCs/>
        </w:rPr>
        <w:t>107</w:t>
      </w:r>
      <w:r>
        <w:rPr/>
        <w:t xml:space="preserve"> (4), 566-575.</w:t>
      </w:r>
    </w:p>
    <w:p>
      <w:pPr>
        <w:pStyle w:val="Normal"/>
        <w:ind w:left="900" w:hanging="900"/>
        <w:rPr/>
      </w:pPr>
      <w:r>
        <w:rPr/>
        <w:t xml:space="preserve">Mannuzza, S., Klein, R. G., Bessler, A., Malloy, P. &amp; LaPadula, M. (1993). Adult outcome of hyperactive boys. Educational achievement, occupational rank, and psychiatric status. </w:t>
      </w:r>
      <w:r>
        <w:rPr>
          <w:i/>
          <w:iCs/>
        </w:rPr>
        <w:t>Archives of General Psychiatry,</w:t>
      </w:r>
      <w:r>
        <w:rPr/>
        <w:t xml:space="preserve"> </w:t>
      </w:r>
      <w:r>
        <w:rPr>
          <w:i/>
          <w:iCs/>
        </w:rPr>
        <w:t>50</w:t>
      </w:r>
      <w:r>
        <w:rPr/>
        <w:t xml:space="preserve"> (7), 565-576.</w:t>
      </w:r>
    </w:p>
    <w:p>
      <w:pPr>
        <w:pStyle w:val="Normal"/>
        <w:ind w:left="900" w:hanging="900"/>
        <w:rPr/>
      </w:pPr>
      <w:r>
        <w:rPr/>
        <w:t xml:space="preserve">Mannuzza, S., Klein, R. G., Abikoff, H., &amp;  Moulton, J. L. (2004). Significance of childhood conduct problems to later development of conduct disorder among children with ADHD: A prospective follow-up study. </w:t>
      </w:r>
      <w:r>
        <w:rPr>
          <w:i/>
          <w:iCs/>
        </w:rPr>
        <w:t>Journal of Abnormal Child Psychology</w:t>
      </w:r>
      <w:r>
        <w:rPr/>
        <w:t xml:space="preserve">, </w:t>
      </w:r>
      <w:r>
        <w:rPr>
          <w:i/>
          <w:iCs/>
        </w:rPr>
        <w:t>32</w:t>
      </w:r>
      <w:r>
        <w:rPr/>
        <w:t xml:space="preserve"> (5), </w:t>
      </w:r>
      <w:r>
        <w:rPr>
          <w:szCs w:val="20"/>
        </w:rPr>
        <w:t>565-73.</w:t>
      </w:r>
    </w:p>
    <w:p>
      <w:pPr>
        <w:pStyle w:val="Normal"/>
        <w:ind w:left="900" w:hanging="900"/>
        <w:rPr/>
      </w:pPr>
      <w:r>
        <w:rPr>
          <w:bCs/>
        </w:rPr>
        <w:t>Marshal</w:t>
      </w:r>
      <w:r>
        <w:rPr>
          <w:b/>
        </w:rPr>
        <w:t xml:space="preserve">, </w:t>
      </w:r>
      <w:r>
        <w:rPr/>
        <w:t>M.P., Molina</w:t>
      </w:r>
      <w:r>
        <w:rPr>
          <w:b/>
        </w:rPr>
        <w:t xml:space="preserve">, </w:t>
      </w:r>
      <w:r>
        <w:rPr/>
        <w:t xml:space="preserve">B.S.G., &amp; Pelham, W.E., (2003). Childhood ADHD and adolescent substance use: An examination of deviant peer group affiliation as a risk factor. </w:t>
      </w:r>
      <w:r>
        <w:rPr>
          <w:i/>
          <w:iCs/>
        </w:rPr>
        <w:t xml:space="preserve">Psychology of Addicitive Behaviours, 17 </w:t>
      </w:r>
      <w:r>
        <w:rPr/>
        <w:t xml:space="preserve">(4), 293-302. </w:t>
      </w:r>
    </w:p>
    <w:p>
      <w:pPr>
        <w:pStyle w:val="Normal"/>
        <w:ind w:left="900" w:hanging="900"/>
        <w:rPr/>
      </w:pPr>
      <w:r>
        <w:rPr/>
        <w:t xml:space="preserve">Martin, N., Scourfield, J. &amp; McGuffin, P. (2002). Observer effects and heritability of childhood attention-deficit hyperactivity disorder symptoms. </w:t>
      </w:r>
      <w:r>
        <w:rPr>
          <w:i/>
          <w:iCs/>
        </w:rPr>
        <w:t xml:space="preserve">British Journal of Psychiatry, </w:t>
      </w:r>
      <w:r>
        <w:rPr/>
        <w:t>180, 260-265.</w:t>
      </w:r>
    </w:p>
    <w:p>
      <w:pPr>
        <w:pStyle w:val="Normal"/>
        <w:ind w:left="900" w:hanging="900"/>
        <w:rPr/>
      </w:pPr>
      <w:r>
        <w:rPr/>
        <w:t xml:space="preserve">Messina, N. P., Wish, E. D., Hoffman, J. A., &amp; Nemes, S. (2002). Antisocial personality disorder and TC treatment outcomes - therapeutic community. </w:t>
      </w:r>
      <w:r>
        <w:rPr>
          <w:i/>
          <w:iCs/>
        </w:rPr>
        <w:t>American Journal of Drug and Alcohol Abuse</w:t>
      </w:r>
      <w:r>
        <w:rPr/>
        <w:t xml:space="preserve">, </w:t>
      </w:r>
      <w:r>
        <w:rPr>
          <w:i/>
          <w:iCs/>
        </w:rPr>
        <w:t>28</w:t>
      </w:r>
      <w:r>
        <w:rPr/>
        <w:t xml:space="preserve"> (2), 197-222.</w:t>
      </w:r>
    </w:p>
    <w:p>
      <w:pPr>
        <w:pStyle w:val="Normal"/>
        <w:ind w:left="900" w:hanging="900"/>
        <w:rPr/>
      </w:pPr>
      <w:r>
        <w:rPr/>
        <w:t xml:space="preserve">Modestin, J, Matutat, B., &amp; Wurmle, O. (2001). Antecedents of opioid dependence and personality disorder: Attention-deficit/hyperactivity disorder and conduct disorder. </w:t>
      </w:r>
      <w:r>
        <w:rPr>
          <w:i/>
          <w:iCs/>
        </w:rPr>
        <w:t xml:space="preserve">European Archives of Psychiatry and Clinical Neuroscience, 251 </w:t>
      </w:r>
      <w:r>
        <w:rPr/>
        <w:t xml:space="preserve">(1), 42-47. </w:t>
      </w:r>
    </w:p>
    <w:p>
      <w:pPr>
        <w:pStyle w:val="Normal"/>
        <w:ind w:left="900" w:hanging="900"/>
        <w:rPr/>
      </w:pPr>
      <w:r>
        <w:rPr/>
        <w:t xml:space="preserve">Moffitt, T. E. (1990). Juvenile delinquency and attention deficit disorder: Boys’ developmental trajectories from age 3 to age 15. </w:t>
      </w:r>
      <w:r>
        <w:rPr>
          <w:i/>
          <w:iCs/>
        </w:rPr>
        <w:t>Child Development, 61</w:t>
      </w:r>
      <w:r>
        <w:rPr/>
        <w:t xml:space="preserve"> (3), 893-910. </w:t>
      </w:r>
    </w:p>
    <w:p>
      <w:pPr>
        <w:pStyle w:val="Normal"/>
        <w:ind w:left="900" w:hanging="900"/>
        <w:rPr/>
      </w:pPr>
      <w:r>
        <w:rPr/>
        <w:t xml:space="preserve">Moffit, T. E. (1993). Adolescence-limited and life-course persistent antisocial behavior: A developmental taxonomy. </w:t>
      </w:r>
      <w:r>
        <w:rPr>
          <w:i/>
          <w:iCs/>
        </w:rPr>
        <w:t>Psychological Review</w:t>
      </w:r>
      <w:r>
        <w:rPr/>
        <w:t xml:space="preserve">, </w:t>
      </w:r>
      <w:r>
        <w:rPr>
          <w:i/>
          <w:iCs/>
        </w:rPr>
        <w:t>100</w:t>
      </w:r>
      <w:r>
        <w:rPr/>
        <w:t xml:space="preserve"> (4), 674-701.</w:t>
      </w:r>
    </w:p>
    <w:p>
      <w:pPr>
        <w:pStyle w:val="Normal"/>
        <w:ind w:left="900" w:hanging="900"/>
        <w:rPr/>
      </w:pPr>
      <w:r>
        <w:rPr/>
        <w:t xml:space="preserve">Moffitt, T. E. &amp; Silva, P. A. (1988). Self reported delinquency, neuropsychological deficit, and history of attention deficit disorder. </w:t>
      </w:r>
      <w:r>
        <w:rPr>
          <w:i/>
          <w:iCs/>
        </w:rPr>
        <w:t>Journal of Abnormal Child Psychology,</w:t>
      </w:r>
      <w:r>
        <w:rPr/>
        <w:t xml:space="preserve"> </w:t>
      </w:r>
      <w:r>
        <w:rPr>
          <w:i/>
          <w:iCs/>
        </w:rPr>
        <w:t>16</w:t>
      </w:r>
      <w:r>
        <w:rPr/>
        <w:t xml:space="preserve"> (5), 553-569. </w:t>
      </w:r>
    </w:p>
    <w:p>
      <w:pPr>
        <w:pStyle w:val="Normal"/>
        <w:ind w:left="900" w:hanging="900"/>
        <w:rPr/>
      </w:pPr>
      <w:r>
        <w:rPr>
          <w:bCs/>
        </w:rPr>
        <w:t>Molina</w:t>
      </w:r>
      <w:r>
        <w:rPr/>
        <w:t xml:space="preserve">, B.S.G, &amp; Pelham, W.E. (2003). Childhood predictors of adolescent substance use in a longitudinal study of children with ADHD. </w:t>
      </w:r>
      <w:r>
        <w:rPr>
          <w:i/>
        </w:rPr>
        <w:t>Journal of Abnormal Psychology</w:t>
      </w:r>
      <w:r>
        <w:rPr/>
        <w:t xml:space="preserve">, </w:t>
      </w:r>
      <w:r>
        <w:rPr>
          <w:i/>
          <w:iCs/>
        </w:rPr>
        <w:t>112</w:t>
      </w:r>
      <w:r>
        <w:rPr/>
        <w:t xml:space="preserve"> (3), 497-507.</w:t>
      </w:r>
    </w:p>
    <w:p>
      <w:pPr>
        <w:pStyle w:val="Normal"/>
        <w:ind w:left="900" w:hanging="900"/>
        <w:rPr/>
      </w:pPr>
      <w:r>
        <w:rPr/>
        <w:t xml:space="preserve">Myhre, K. I., (2005). </w:t>
      </w:r>
      <w:r>
        <w:rPr>
          <w:i/>
          <w:iCs/>
        </w:rPr>
        <w:t>Behandling med sentralstimulerende medikamenter av voksne med ADHD</w:t>
      </w:r>
      <w:r>
        <w:rPr/>
        <w:t xml:space="preserve">. Lastet ned 24.08.05 fra:  </w:t>
      </w:r>
      <w:hyperlink r:id="rId43">
        <w:r>
          <w:rPr>
            <w:rStyle w:val="InternetLink"/>
            <w:color w:val="000000"/>
          </w:rPr>
          <w:t>http://www.kunnskapssenteret.no/filer/05_Behandling_av_ADHD_hos_voksne.pdf</w:t>
        </w:r>
      </w:hyperlink>
      <w:r>
        <w:rPr/>
        <w:t xml:space="preserve"> </w:t>
      </w:r>
    </w:p>
    <w:p>
      <w:pPr>
        <w:pStyle w:val="Normal"/>
        <w:ind w:left="900" w:hanging="900"/>
        <w:rPr/>
      </w:pPr>
      <w:r>
        <w:rPr/>
        <w:t xml:space="preserve">Nadder, T. S., Silberg, J. L., Rutter, M., Maes, H. H. &amp; Eaves, L. J. (2001). Comparison of multiple measures of ADHD symptomatology: A multivariate genetic analysis. </w:t>
      </w:r>
      <w:r>
        <w:rPr>
          <w:i/>
          <w:iCs/>
        </w:rPr>
        <w:t xml:space="preserve">Journal of Child Psychology and Psychiatry,42 </w:t>
      </w:r>
      <w:r>
        <w:rPr/>
        <w:t xml:space="preserve">(4), 475-486. </w:t>
      </w:r>
    </w:p>
    <w:p>
      <w:pPr>
        <w:pStyle w:val="Normal"/>
        <w:ind w:left="900" w:hanging="900"/>
        <w:rPr/>
      </w:pPr>
      <w:r>
        <w:rPr/>
        <w:t xml:space="preserve">Nagin, D., &amp; Tremblay, R. (2001). Parental and early childhood predictors of persistent physical aggression in boys from kindergarten to high school. </w:t>
      </w:r>
      <w:r>
        <w:rPr>
          <w:i/>
          <w:iCs/>
        </w:rPr>
        <w:t>Archives of General Psychiatry</w:t>
      </w:r>
      <w:r>
        <w:rPr/>
        <w:t xml:space="preserve">, </w:t>
      </w:r>
      <w:r>
        <w:rPr>
          <w:i/>
          <w:iCs/>
        </w:rPr>
        <w:t>58</w:t>
      </w:r>
      <w:r>
        <w:rPr/>
        <w:t xml:space="preserve"> (4), 389-394.</w:t>
      </w:r>
    </w:p>
    <w:p>
      <w:pPr>
        <w:pStyle w:val="Normal"/>
        <w:ind w:left="900" w:hanging="900"/>
        <w:rPr/>
      </w:pPr>
      <w:r>
        <w:rPr/>
        <w:t xml:space="preserve">Nationale Institute of Mental Health (NIMH), (oppdatert 09.02.05). </w:t>
      </w:r>
      <w:r>
        <w:rPr>
          <w:i/>
          <w:iCs/>
        </w:rPr>
        <w:t>Attention deficit hyperactivity disorder (ADHD)</w:t>
      </w:r>
      <w:r>
        <w:rPr/>
        <w:t xml:space="preserve">. Lastet ned 29.08.05 fra: </w:t>
      </w:r>
      <w:hyperlink r:id="rId44">
        <w:r>
          <w:rPr>
            <w:rStyle w:val="InternetLink"/>
            <w:color w:val="000000"/>
          </w:rPr>
          <w:t>http://www.nimh.nih.gov/publicat/adhd.cfm</w:t>
        </w:r>
      </w:hyperlink>
    </w:p>
    <w:p>
      <w:pPr>
        <w:pStyle w:val="Normal"/>
        <w:ind w:left="900" w:hanging="900"/>
        <w:rPr/>
      </w:pPr>
      <w:r>
        <w:rPr>
          <w:bCs/>
        </w:rPr>
        <w:t>Nigg,</w:t>
      </w:r>
      <w:r>
        <w:rPr/>
        <w:t xml:space="preserve"> J.T, John, P.O, Blaskey. L.G., Huang- Pollock, C.L., Hinshaw, S.P., Willcutt, E.G. &amp; Pennington, B. (2002). Big five dimension and ADHD symptoms: Links between personality traits and clinical symptoms. </w:t>
      </w:r>
      <w:r>
        <w:rPr>
          <w:i/>
        </w:rPr>
        <w:t>Journal of Personality and Social Psychology, 83</w:t>
      </w:r>
      <w:r>
        <w:rPr>
          <w:iCs/>
        </w:rPr>
        <w:t xml:space="preserve"> (2),</w:t>
      </w:r>
      <w:r>
        <w:rPr>
          <w:i/>
        </w:rPr>
        <w:t xml:space="preserve"> </w:t>
      </w:r>
      <w:r>
        <w:rPr>
          <w:iCs/>
        </w:rPr>
        <w:t>451-469.</w:t>
      </w:r>
    </w:p>
    <w:p>
      <w:pPr>
        <w:pStyle w:val="Normal"/>
        <w:ind w:left="900" w:hanging="900"/>
        <w:rPr>
          <w:iCs/>
        </w:rPr>
      </w:pPr>
      <w:r>
        <w:rPr/>
        <w:t xml:space="preserve">Oosterlaan, J., Sergeant, J.A. (1996). Inhibition in ADHD, aggressive, and anxious children: a biologically based model of child psychopathology - attention deficit hyperactivity disorder. </w:t>
      </w:r>
      <w:r>
        <w:rPr>
          <w:i/>
          <w:iCs/>
        </w:rPr>
        <w:t>Journal of Abnormal Child Psychology</w:t>
      </w:r>
      <w:r>
        <w:rPr/>
        <w:t xml:space="preserve">, </w:t>
      </w:r>
      <w:r>
        <w:rPr>
          <w:i/>
          <w:iCs/>
        </w:rPr>
        <w:t>24</w:t>
      </w:r>
      <w:r>
        <w:rPr/>
        <w:t xml:space="preserve"> (1), 19-36.</w:t>
      </w:r>
    </w:p>
    <w:p>
      <w:pPr>
        <w:pStyle w:val="Normal"/>
        <w:ind w:left="900" w:hanging="900"/>
        <w:rPr/>
      </w:pPr>
      <w:r>
        <w:rPr>
          <w:lang w:val="en"/>
        </w:rPr>
        <w:t>Oosterlaan</w:t>
      </w:r>
      <w:r>
        <w:rPr/>
        <w:t xml:space="preserve">, </w:t>
      </w:r>
      <w:r>
        <w:rPr>
          <w:lang w:val="en"/>
        </w:rPr>
        <w:t>J., Scheres</w:t>
      </w:r>
      <w:r>
        <w:rPr/>
        <w:t xml:space="preserve">, A., &amp; </w:t>
      </w:r>
      <w:r>
        <w:rPr>
          <w:lang w:val="en"/>
        </w:rPr>
        <w:t>Sergeant, J. A. (2005</w:t>
      </w:r>
      <w:r>
        <w:rPr/>
        <w:t xml:space="preserve">). Which executive functioning deficits are associated with AD/HD, ODD/CD and comorbid AD/HD+ODD/CD? </w:t>
      </w:r>
      <w:r>
        <w:rPr>
          <w:i/>
          <w:iCs/>
          <w:lang w:val="en"/>
        </w:rPr>
        <w:t>Journal of Abnormal Child Psychology</w:t>
      </w:r>
      <w:r>
        <w:rPr/>
        <w:t xml:space="preserve">, </w:t>
      </w:r>
      <w:r>
        <w:rPr>
          <w:i/>
          <w:iCs/>
        </w:rPr>
        <w:t>33</w:t>
      </w:r>
      <w:r>
        <w:rPr/>
        <w:t xml:space="preserve"> (1), 69-85.</w:t>
      </w:r>
    </w:p>
    <w:p>
      <w:pPr>
        <w:pStyle w:val="Normal"/>
        <w:ind w:left="900" w:hanging="900"/>
        <w:rPr/>
      </w:pPr>
      <w:r>
        <w:rPr/>
        <w:t xml:space="preserve">Oslo Fengsel (oppdatert 22.11.05). </w:t>
      </w:r>
      <w:r>
        <w:rPr>
          <w:i/>
          <w:iCs/>
        </w:rPr>
        <w:t>Avdeling C, ”Stifinner’n”.</w:t>
      </w:r>
      <w:r>
        <w:rPr/>
        <w:t xml:space="preserve"> Lastet ned 22.11.05 fra: </w:t>
      </w:r>
      <w:hyperlink r:id="rId45">
        <w:r>
          <w:rPr>
            <w:rStyle w:val="InternetLink"/>
            <w:color w:val="000000"/>
          </w:rPr>
          <w:t>http://www.oslofengsel.no/AvdelingC.htm</w:t>
        </w:r>
      </w:hyperlink>
    </w:p>
    <w:p>
      <w:pPr>
        <w:pStyle w:val="Normal"/>
        <w:ind w:left="900" w:hanging="900"/>
        <w:rPr/>
      </w:pPr>
      <w:r>
        <w:rPr/>
        <w:t xml:space="preserve">Papadopoulos TC, Panayiotou G, Spanoudis G,&amp; Natsopoulos D. (2005). Evidence of poor planning in children with attention deficits. </w:t>
      </w:r>
      <w:r>
        <w:rPr>
          <w:i/>
          <w:iCs/>
        </w:rPr>
        <w:t>Journal of Abnorm Child Psychology</w:t>
      </w:r>
      <w:r>
        <w:rPr/>
        <w:t xml:space="preserve">, </w:t>
      </w:r>
      <w:r>
        <w:rPr>
          <w:i/>
          <w:iCs/>
        </w:rPr>
        <w:t>33</w:t>
      </w:r>
      <w:r>
        <w:rPr/>
        <w:t xml:space="preserve"> (5), 611-623.</w:t>
      </w:r>
    </w:p>
    <w:p>
      <w:pPr>
        <w:pStyle w:val="Normal"/>
        <w:ind w:left="900" w:hanging="900"/>
        <w:rPr/>
      </w:pPr>
      <w:r>
        <w:rPr/>
        <w:t xml:space="preserve">Pfiffner, L. J., McBurnett, K., Rathouz, P. J. (2001). Father absence and familial antisocial characteristics. </w:t>
      </w:r>
      <w:r>
        <w:rPr>
          <w:i/>
          <w:iCs/>
        </w:rPr>
        <w:t>Journal of Abnormal Child Psychology</w:t>
      </w:r>
      <w:r>
        <w:rPr/>
        <w:t xml:space="preserve">, </w:t>
      </w:r>
      <w:r>
        <w:rPr>
          <w:i/>
          <w:iCs/>
        </w:rPr>
        <w:t>29</w:t>
      </w:r>
      <w:r>
        <w:rPr/>
        <w:t xml:space="preserve"> (5), 357-67</w:t>
      </w:r>
    </w:p>
    <w:p>
      <w:pPr>
        <w:pStyle w:val="Normal"/>
        <w:ind w:left="900" w:hanging="900"/>
        <w:rPr/>
      </w:pPr>
      <w:r>
        <w:rPr>
          <w:bCs/>
        </w:rPr>
        <w:t>Piatigorsky,</w:t>
      </w:r>
      <w:r>
        <w:rPr/>
        <w:t xml:space="preserve"> A. &amp; Hinshaw, S.T. (2004). Psychopathic traits in boys with and without attention- deficit/hyperactivity disorder: Concurrent and longitudinal correlates. </w:t>
      </w:r>
      <w:r>
        <w:rPr>
          <w:i/>
          <w:iCs/>
        </w:rPr>
        <w:t>Journal of Abnormal Child Psychology</w:t>
      </w:r>
      <w:r>
        <w:rPr/>
        <w:t xml:space="preserve">, </w:t>
      </w:r>
      <w:r>
        <w:rPr>
          <w:i/>
          <w:iCs/>
        </w:rPr>
        <w:t>32</w:t>
      </w:r>
      <w:r>
        <w:rPr/>
        <w:t xml:space="preserve"> (5). 535-550.</w:t>
      </w:r>
    </w:p>
    <w:p>
      <w:pPr>
        <w:pStyle w:val="Normal"/>
        <w:ind w:left="900" w:hanging="900"/>
        <w:rPr/>
      </w:pPr>
      <w:r>
        <w:rPr/>
        <w:t xml:space="preserve">Pliszka, S. R. (1989). Effect of anxiety on cognition, behavior, and stimulant response in ADHD. </w:t>
      </w:r>
      <w:r>
        <w:rPr>
          <w:i/>
          <w:iCs/>
        </w:rPr>
        <w:t>Journal of the American Academy of Child and Adolescent Psychiatry</w:t>
      </w:r>
      <w:r>
        <w:rPr/>
        <w:t xml:space="preserve">, </w:t>
      </w:r>
      <w:r>
        <w:rPr>
          <w:i/>
          <w:iCs/>
        </w:rPr>
        <w:t>28</w:t>
      </w:r>
      <w:r>
        <w:rPr/>
        <w:t xml:space="preserve"> (6), 882-887.</w:t>
      </w:r>
    </w:p>
    <w:p>
      <w:pPr>
        <w:pStyle w:val="Normal"/>
        <w:ind w:left="900" w:hanging="900"/>
        <w:rPr/>
      </w:pPr>
      <w:r>
        <w:rPr/>
        <w:t xml:space="preserve">Pliszka, S. R. (1992). Comorbidity of attention-deficit hyperactivity disorder and overanxious disorder. </w:t>
      </w:r>
      <w:r>
        <w:rPr>
          <w:i/>
          <w:iCs/>
        </w:rPr>
        <w:t>Journal of the American Academy of Child and Adolescent Psychiatry</w:t>
      </w:r>
      <w:r>
        <w:rPr/>
        <w:t xml:space="preserve">, </w:t>
      </w:r>
      <w:r>
        <w:rPr>
          <w:i/>
          <w:iCs/>
        </w:rPr>
        <w:t>31</w:t>
      </w:r>
      <w:r>
        <w:rPr/>
        <w:t xml:space="preserve"> (2), 197-203.</w:t>
      </w:r>
    </w:p>
    <w:p>
      <w:pPr>
        <w:pStyle w:val="Normal"/>
        <w:ind w:left="900" w:hanging="900"/>
        <w:rPr/>
      </w:pPr>
      <w:r>
        <w:rPr/>
        <w:t xml:space="preserve">Pliszka, S. R., Hatch, J. P., Borcherding, S. H., &amp; Rogeness, G. A. (1993) Classical conditioning in children with attention deficit hyperactivity disorder and anxiety disorders: A test of Quay's model – ADHD. </w:t>
      </w:r>
      <w:r>
        <w:rPr>
          <w:i/>
          <w:iCs/>
        </w:rPr>
        <w:t>Journal of Abnormal Child Psychology</w:t>
      </w:r>
      <w:r>
        <w:rPr/>
        <w:t xml:space="preserve">, </w:t>
      </w:r>
      <w:r>
        <w:rPr>
          <w:i/>
          <w:iCs/>
        </w:rPr>
        <w:t>21</w:t>
      </w:r>
      <w:r>
        <w:rPr/>
        <w:t xml:space="preserve"> (4), 411-423.</w:t>
      </w:r>
    </w:p>
    <w:p>
      <w:pPr>
        <w:pStyle w:val="Normal"/>
        <w:ind w:left="900" w:hanging="900"/>
        <w:rPr/>
      </w:pPr>
      <w:r>
        <w:rPr/>
        <w:t xml:space="preserve">Prietz, R. (2000). Komorbiditet. I: Aanonsen, N. O. (red.). </w:t>
      </w:r>
      <w:r>
        <w:rPr>
          <w:i/>
          <w:iCs/>
        </w:rPr>
        <w:t>ADHD, Diagnose, klinikk og behandling hos voksne</w:t>
      </w:r>
      <w:r>
        <w:rPr/>
        <w:t xml:space="preserve">. (1. utg, s. 71-103). Oslo: Gyldendal Akademisk.  </w:t>
      </w:r>
    </w:p>
    <w:p>
      <w:pPr>
        <w:pStyle w:val="Normal"/>
        <w:ind w:left="900" w:hanging="900"/>
        <w:rPr/>
      </w:pPr>
      <w:r>
        <w:rPr/>
        <w:t xml:space="preserve">Quay, H. C. (1997). Inhibition and attention deficit hyperactivity disorder. </w:t>
      </w:r>
      <w:r>
        <w:rPr>
          <w:i/>
          <w:iCs/>
        </w:rPr>
        <w:t>Journal of Abnormal Child Psychology</w:t>
      </w:r>
      <w:r>
        <w:rPr/>
        <w:t xml:space="preserve">, </w:t>
      </w:r>
      <w:r>
        <w:rPr>
          <w:i/>
          <w:iCs/>
        </w:rPr>
        <w:t>25</w:t>
      </w:r>
      <w:r>
        <w:rPr/>
        <w:t xml:space="preserve"> (1), 7-13.</w:t>
      </w:r>
    </w:p>
    <w:p>
      <w:pPr>
        <w:pStyle w:val="Normal"/>
        <w:ind w:left="900" w:hanging="900"/>
        <w:rPr/>
      </w:pPr>
      <w:r>
        <w:rPr/>
        <w:t>Rasmussen, K., Almvik, R., &amp; Levander, S., (2001a). Performance and strategy indices of neuropsychological tests: Relations with personality, criminality and violence</w:t>
      </w:r>
      <w:r>
        <w:rPr>
          <w:i/>
          <w:iCs/>
        </w:rPr>
        <w:t>. The Journal of Forensic Psychology</w:t>
      </w:r>
      <w:r>
        <w:rPr/>
        <w:t xml:space="preserve">, </w:t>
      </w:r>
      <w:r>
        <w:rPr>
          <w:i/>
          <w:iCs/>
        </w:rPr>
        <w:t>2</w:t>
      </w:r>
      <w:r>
        <w:rPr/>
        <w:t xml:space="preserve"> (2), 29-42. </w:t>
      </w:r>
    </w:p>
    <w:p>
      <w:pPr>
        <w:pStyle w:val="Normal"/>
        <w:ind w:left="900" w:hanging="900"/>
        <w:rPr/>
      </w:pPr>
      <w:r>
        <w:rPr/>
        <w:t>Rasmussen,</w:t>
      </w:r>
      <w:r>
        <w:rPr>
          <w:b/>
          <w:bCs/>
        </w:rPr>
        <w:t xml:space="preserve"> </w:t>
      </w:r>
      <w:r>
        <w:rPr/>
        <w:t xml:space="preserve">K., Almvik, R., &amp;  Levander, S. (2001b). Attention deficit disorder, reading disability and personality disorders in a prison population. </w:t>
      </w:r>
      <w:r>
        <w:rPr>
          <w:i/>
          <w:iCs/>
        </w:rPr>
        <w:t xml:space="preserve">The Journal of the American Academy of Psychiatry and the Law, 29 </w:t>
      </w:r>
      <w:r>
        <w:rPr/>
        <w:t>(2), 186-193.</w:t>
      </w:r>
    </w:p>
    <w:p>
      <w:pPr>
        <w:pStyle w:val="Normal"/>
        <w:ind w:left="900" w:hanging="900"/>
        <w:rPr/>
      </w:pPr>
      <w:r>
        <w:rPr/>
        <w:t xml:space="preserve">Rasmussen, K., Storsæter, O. &amp; Levander, S. (1999). Personality disorders, psychopathy and crime in a Norwegian prison population. </w:t>
      </w:r>
      <w:r>
        <w:rPr>
          <w:i/>
          <w:iCs/>
        </w:rPr>
        <w:t xml:space="preserve">International Journal of Law and Psychiatry, 22 </w:t>
      </w:r>
      <w:r>
        <w:rPr/>
        <w:t xml:space="preserve">(1), 91-97. </w:t>
      </w:r>
    </w:p>
    <w:p>
      <w:pPr>
        <w:pStyle w:val="Normal"/>
        <w:ind w:left="900" w:hanging="900"/>
        <w:rPr/>
      </w:pPr>
      <w:r>
        <w:rPr/>
        <w:t>Rasmussen, K. (2005). Forelesningsnotater fra PSYPRO 4082, utgitt 24/2-05. Trondheim: NTNU.</w:t>
      </w:r>
    </w:p>
    <w:p>
      <w:pPr>
        <w:pStyle w:val="Normal"/>
        <w:ind w:left="900" w:hanging="900"/>
        <w:rPr/>
      </w:pPr>
      <w:r>
        <w:rPr/>
        <w:t xml:space="preserve">Rice, M.E. (1997) Violent offenders and implications for the criminal justice system. </w:t>
      </w:r>
      <w:r>
        <w:rPr>
          <w:i/>
          <w:iCs/>
        </w:rPr>
        <w:t>American Psychologist</w:t>
      </w:r>
      <w:r>
        <w:rPr/>
        <w:t xml:space="preserve">, </w:t>
      </w:r>
      <w:r>
        <w:rPr>
          <w:i/>
          <w:iCs/>
        </w:rPr>
        <w:t>52</w:t>
      </w:r>
      <w:r>
        <w:rPr/>
        <w:t xml:space="preserve"> (4), 414-423.</w:t>
      </w:r>
    </w:p>
    <w:p>
      <w:pPr>
        <w:pStyle w:val="Normal"/>
        <w:ind w:left="900" w:hanging="900"/>
        <w:rPr/>
      </w:pPr>
      <w:r>
        <w:rPr/>
        <w:t xml:space="preserve">Rosenquist, R. &amp; Rasmussen, K. (2001). </w:t>
      </w:r>
      <w:r>
        <w:rPr>
          <w:i/>
          <w:iCs/>
        </w:rPr>
        <w:t>Rettpsykiatri i praksis</w:t>
      </w:r>
      <w:r>
        <w:rPr/>
        <w:t>. Oslo: Universitetsforlaget.</w:t>
      </w:r>
    </w:p>
    <w:p>
      <w:pPr>
        <w:pStyle w:val="Normal"/>
        <w:ind w:left="900" w:hanging="900"/>
        <w:rPr/>
      </w:pPr>
      <w:r>
        <w:rPr/>
        <w:t xml:space="preserve">Samuelson, S., Lundberg, I.,  &amp; Herkner, B. (2004). ADHD and reading disability in male adults: is there a connection? </w:t>
      </w:r>
      <w:r>
        <w:rPr>
          <w:i/>
          <w:iCs/>
        </w:rPr>
        <w:t>Journal of Learning Disabilities, 37</w:t>
      </w:r>
      <w:r>
        <w:rPr/>
        <w:t xml:space="preserve"> (2), 155-168. </w:t>
      </w:r>
    </w:p>
    <w:p>
      <w:pPr>
        <w:pStyle w:val="Normal"/>
        <w:ind w:left="900" w:hanging="900"/>
        <w:rPr/>
      </w:pPr>
      <w:r>
        <w:rPr/>
        <w:t xml:space="preserve">Satterfield, J. H., &amp; Schell, A. M., (1997). A prospective study of hyperactive boys with conduct problems and normal boys: Adolescent and adult criminality. </w:t>
      </w:r>
      <w:r>
        <w:rPr>
          <w:i/>
          <w:iCs/>
        </w:rPr>
        <w:t>Journal of the American Child and Adolescent Psychiatry, 36</w:t>
      </w:r>
      <w:r>
        <w:rPr/>
        <w:t xml:space="preserve"> (12), 1726-1735.</w:t>
      </w:r>
    </w:p>
    <w:p>
      <w:pPr>
        <w:pStyle w:val="Normal"/>
        <w:ind w:left="900" w:hanging="900"/>
        <w:rPr/>
      </w:pPr>
      <w:r>
        <w:rPr>
          <w:rFonts w:cs="TimesNewRoman" w:ascii="TimesNewRoman" w:hAnsi="TimesNewRoman"/>
          <w:lang w:val="en-US"/>
        </w:rPr>
        <w:t xml:space="preserve">Semrud-Clikeman, M., Biederman, J., Sprich-Buckminster, S., Lehman, B. K., Faraone, S. V. &amp; Norman, D. (1992). Comorbidity between ADHD and learning disability: A review and report in a clinically referred sample. </w:t>
      </w:r>
      <w:r>
        <w:rPr>
          <w:rFonts w:cs="TimesNewRoman" w:ascii="TimesNewRoman" w:hAnsi="TimesNewRoman"/>
          <w:i/>
          <w:iCs/>
          <w:lang w:val="en-US"/>
        </w:rPr>
        <w:t>Journal of the American Academy of Child and Adolescent Psychiatry</w:t>
      </w:r>
      <w:r>
        <w:rPr>
          <w:rFonts w:cs="TimesNewRoman" w:ascii="TimesNewRoman" w:hAnsi="TimesNewRoman"/>
          <w:lang w:val="en-US"/>
        </w:rPr>
        <w:t xml:space="preserve">, </w:t>
      </w:r>
      <w:r>
        <w:rPr>
          <w:rFonts w:cs="TimesNewRoman" w:ascii="TimesNewRoman" w:hAnsi="TimesNewRoman"/>
          <w:i/>
          <w:iCs/>
          <w:lang w:val="en-US"/>
        </w:rPr>
        <w:t>31</w:t>
      </w:r>
      <w:r>
        <w:rPr>
          <w:rFonts w:cs="TimesNewRoman" w:ascii="TimesNewRoman" w:hAnsi="TimesNewRoman"/>
          <w:lang w:val="en-US"/>
        </w:rPr>
        <w:t xml:space="preserve"> (3), 439-448.</w:t>
      </w:r>
    </w:p>
    <w:p>
      <w:pPr>
        <w:pStyle w:val="Normal"/>
        <w:ind w:left="900" w:hanging="900"/>
        <w:rPr/>
      </w:pPr>
      <w:r>
        <w:rPr>
          <w:rFonts w:cs="TimesNewRoman" w:ascii="TimesNewRoman" w:hAnsi="TimesNewRoman"/>
          <w:lang w:val="en-US"/>
        </w:rPr>
        <w:t>Shaywitz, B. A., Fletcher, J. M. &amp; Shaywitz, S. E. (1995). Defining and classifying learning disabilities and attention-deficit/hyperactivity disorder.</w:t>
      </w:r>
      <w:r>
        <w:rPr>
          <w:rFonts w:cs="TimesNewRoman" w:ascii="TimesNewRoman" w:hAnsi="TimesNewRoman"/>
          <w:i/>
          <w:iCs/>
          <w:lang w:val="en-US"/>
        </w:rPr>
        <w:t xml:space="preserve"> Journal of Child Neurology</w:t>
      </w:r>
      <w:r>
        <w:rPr>
          <w:rFonts w:cs="TimesNewRoman" w:ascii="TimesNewRoman" w:hAnsi="TimesNewRoman"/>
          <w:lang w:val="en-US"/>
        </w:rPr>
        <w:t xml:space="preserve">, </w:t>
      </w:r>
      <w:r>
        <w:rPr>
          <w:rFonts w:cs="TimesNewRoman" w:ascii="TimesNewRoman" w:hAnsi="TimesNewRoman"/>
          <w:i/>
          <w:iCs/>
          <w:lang w:val="en-US"/>
        </w:rPr>
        <w:t>10</w:t>
      </w:r>
      <w:r>
        <w:rPr>
          <w:rFonts w:cs="TimesNewRoman" w:ascii="TimesNewRoman" w:hAnsi="TimesNewRoman"/>
          <w:lang w:val="en-US"/>
        </w:rPr>
        <w:t xml:space="preserve"> (1), 50-57.</w:t>
      </w:r>
    </w:p>
    <w:p>
      <w:pPr>
        <w:pStyle w:val="Normal"/>
        <w:ind w:left="900" w:hanging="900"/>
        <w:rPr>
          <w:szCs w:val="20"/>
        </w:rPr>
      </w:pPr>
      <w:r>
        <w:rPr/>
        <w:t xml:space="preserve">Sintef (2004). </w:t>
      </w:r>
      <w:r>
        <w:rPr>
          <w:i/>
          <w:iCs/>
        </w:rPr>
        <w:t>Nasjonal kartlegging av tilbud om diagnostisering og helhetlig behandling av barn og ungdom med hyperkinetiske forstyrrelser/ADHD</w:t>
      </w:r>
      <w:r>
        <w:rPr/>
        <w:t xml:space="preserve">. Lastet ned 18.08.05 fra: </w:t>
      </w:r>
      <w:hyperlink r:id="rId46">
        <w:r>
          <w:rPr>
            <w:rStyle w:val="InternetLink"/>
            <w:color w:val="000000"/>
            <w:szCs w:val="20"/>
          </w:rPr>
          <w:t>http://www.sintef.no/upload/Helse/Psykisk%20helse/Pdf-filer/STF78_A045012%20-%20Nasjonal%20kartlegging%20ADHD.pdf</w:t>
        </w:r>
      </w:hyperlink>
    </w:p>
    <w:p>
      <w:pPr>
        <w:pStyle w:val="Normal"/>
        <w:ind w:left="900" w:hanging="900"/>
        <w:rPr/>
      </w:pPr>
      <w:r>
        <w:rPr/>
        <w:t xml:space="preserve">Skotland, S. (2004) </w:t>
      </w:r>
      <w:r>
        <w:rPr>
          <w:i/>
          <w:iCs/>
        </w:rPr>
        <w:t>Tiltak mot rus i Norsk Kriminalomsorg: Programmer av mer generell karakter</w:t>
      </w:r>
      <w:r>
        <w:rPr/>
        <w:t xml:space="preserve">. Lastet ned 21.10.05 fra: </w:t>
      </w:r>
      <w:hyperlink r:id="rId47">
        <w:r>
          <w:rPr>
            <w:rStyle w:val="InternetLink"/>
            <w:color w:val="000000"/>
          </w:rPr>
          <w:t>http://www.folket.no/cgi-bin/ukeavisen/imaker?id=65389</w:t>
        </w:r>
      </w:hyperlink>
      <w:r>
        <w:rPr/>
        <w:t xml:space="preserve">, </w:t>
      </w:r>
      <w:r>
        <w:rPr>
          <w:i/>
          <w:iCs/>
        </w:rPr>
        <w:t xml:space="preserve">Folket, </w:t>
      </w:r>
      <w:r>
        <w:rPr/>
        <w:t>2003, 16, 14-15.</w:t>
      </w:r>
    </w:p>
    <w:p>
      <w:pPr>
        <w:pStyle w:val="Normal"/>
        <w:ind w:left="900" w:hanging="900"/>
        <w:rPr/>
      </w:pPr>
      <w:r>
        <w:rPr/>
        <w:t xml:space="preserve">Skotland, S. (2003a). </w:t>
      </w:r>
      <w:r>
        <w:rPr>
          <w:i/>
          <w:iCs/>
        </w:rPr>
        <w:t>Tiltak mot rus i norske fengsler</w:t>
      </w:r>
      <w:r>
        <w:rPr/>
        <w:t xml:space="preserve">. Lastet ned 21.10.05 fra: </w:t>
      </w:r>
      <w:hyperlink r:id="rId48">
        <w:r>
          <w:rPr>
            <w:rStyle w:val="InternetLink"/>
            <w:color w:val="000000"/>
          </w:rPr>
          <w:t>http://www.folket.no/cgi-bin/ukeavisen/imaker?id=65397</w:t>
        </w:r>
      </w:hyperlink>
      <w:r>
        <w:rPr/>
        <w:t xml:space="preserve">, </w:t>
      </w:r>
      <w:r>
        <w:rPr>
          <w:i/>
          <w:iCs/>
          <w:szCs w:val="20"/>
          <w:lang w:val="en-US"/>
        </w:rPr>
        <w:t xml:space="preserve">Folket, </w:t>
      </w:r>
      <w:r>
        <w:rPr>
          <w:szCs w:val="20"/>
          <w:lang w:val="en-US"/>
        </w:rPr>
        <w:t>2003,</w:t>
      </w:r>
    </w:p>
    <w:p>
      <w:pPr>
        <w:pStyle w:val="Normal"/>
        <w:ind w:left="900" w:hanging="900"/>
        <w:rPr/>
      </w:pPr>
      <w:r>
        <w:rPr/>
        <w:t xml:space="preserve">Skotland, S. (2003b). </w:t>
      </w:r>
      <w:r>
        <w:rPr>
          <w:i/>
          <w:iCs/>
        </w:rPr>
        <w:t>Mitt Valg- Lærer deg nye strategier</w:t>
      </w:r>
      <w:r>
        <w:rPr/>
        <w:t xml:space="preserve">. Lastet ned 21.10.05 fra: </w:t>
      </w:r>
      <w:hyperlink r:id="rId49">
        <w:r>
          <w:rPr>
            <w:rStyle w:val="InternetLink"/>
            <w:color w:val="000000"/>
          </w:rPr>
          <w:t>http://www.folket.no/cgi-bin/ukeavisen/imaker?id=65395</w:t>
        </w:r>
      </w:hyperlink>
      <w:r>
        <w:rPr/>
        <w:t>,</w:t>
      </w:r>
      <w:r>
        <w:rPr>
          <w:szCs w:val="20"/>
          <w:lang w:val="en-US"/>
        </w:rPr>
        <w:t xml:space="preserve"> </w:t>
      </w:r>
      <w:r>
        <w:rPr>
          <w:i/>
          <w:iCs/>
          <w:szCs w:val="20"/>
          <w:lang w:val="en-US"/>
        </w:rPr>
        <w:t xml:space="preserve">Folket, </w:t>
      </w:r>
      <w:r>
        <w:rPr>
          <w:szCs w:val="20"/>
          <w:lang w:val="en-US"/>
        </w:rPr>
        <w:t>2003, 17, 12-13.</w:t>
      </w:r>
    </w:p>
    <w:p>
      <w:pPr>
        <w:pStyle w:val="Normal"/>
        <w:ind w:left="900" w:hanging="900"/>
        <w:rPr/>
      </w:pPr>
      <w:r>
        <w:rPr/>
        <w:t xml:space="preserve">Skotland, S. (2003c). </w:t>
      </w:r>
      <w:r>
        <w:rPr>
          <w:i/>
          <w:iCs/>
        </w:rPr>
        <w:t>Stadig flere får straff i form av behandling</w:t>
      </w:r>
      <w:r>
        <w:rPr/>
        <w:t xml:space="preserve">. </w:t>
      </w:r>
      <w:r>
        <w:rPr>
          <w:i/>
          <w:iCs/>
        </w:rPr>
        <w:t xml:space="preserve"> </w:t>
      </w:r>
      <w:r>
        <w:rPr/>
        <w:t xml:space="preserve">Lastet ned 21.10.05 fra: </w:t>
      </w:r>
      <w:hyperlink r:id="rId50">
        <w:r>
          <w:rPr>
            <w:rStyle w:val="InternetLink"/>
            <w:color w:val="000000"/>
          </w:rPr>
          <w:t>http://www.folket.no/cgi-bin/ukeavisen/imaker?id=65399</w:t>
        </w:r>
      </w:hyperlink>
      <w:r>
        <w:rPr/>
        <w:t xml:space="preserve">, </w:t>
      </w:r>
      <w:r>
        <w:rPr>
          <w:i/>
          <w:iCs/>
          <w:szCs w:val="20"/>
          <w:lang w:val="en-US"/>
        </w:rPr>
        <w:t xml:space="preserve">Folket, </w:t>
      </w:r>
      <w:r>
        <w:rPr>
          <w:szCs w:val="20"/>
          <w:lang w:val="en-US"/>
        </w:rPr>
        <w:t>2003, 15, 14-15.</w:t>
      </w:r>
    </w:p>
    <w:p>
      <w:pPr>
        <w:pStyle w:val="Normal"/>
        <w:ind w:left="900" w:hanging="900"/>
        <w:rPr/>
      </w:pPr>
      <w:r>
        <w:rPr/>
        <w:t xml:space="preserve">Skotland, S. (2003d). </w:t>
      </w:r>
      <w:r>
        <w:rPr>
          <w:i/>
          <w:iCs/>
        </w:rPr>
        <w:t>Hjelp til å forstå egen atferd</w:t>
      </w:r>
      <w:r>
        <w:rPr/>
        <w:t xml:space="preserve">. Lastet ned 21.10.05 fra: </w:t>
      </w:r>
      <w:hyperlink r:id="rId51">
        <w:r>
          <w:rPr>
            <w:rStyle w:val="InternetLink"/>
            <w:color w:val="000000"/>
            <w:szCs w:val="20"/>
            <w:lang w:val="en-US"/>
          </w:rPr>
          <w:t>http://www.folket.no/cgi-bin/ukeavisen/imaker?id=65391</w:t>
        </w:r>
      </w:hyperlink>
      <w:r>
        <w:rPr>
          <w:szCs w:val="20"/>
          <w:lang w:val="en-US"/>
        </w:rPr>
        <w:t xml:space="preserve"> , </w:t>
      </w:r>
      <w:r>
        <w:rPr>
          <w:i/>
          <w:iCs/>
          <w:szCs w:val="20"/>
          <w:lang w:val="en-US"/>
        </w:rPr>
        <w:t xml:space="preserve">Folket, </w:t>
      </w:r>
      <w:r>
        <w:rPr>
          <w:szCs w:val="20"/>
          <w:lang w:val="en-US"/>
        </w:rPr>
        <w:t xml:space="preserve">2003, 20, 12-13. </w:t>
      </w:r>
    </w:p>
    <w:p>
      <w:pPr>
        <w:pStyle w:val="Normal"/>
        <w:ind w:left="900" w:hanging="900"/>
        <w:rPr/>
      </w:pPr>
      <w:r>
        <w:rPr>
          <w:szCs w:val="20"/>
          <w:lang w:val="en-US"/>
        </w:rPr>
        <w:t xml:space="preserve">Skotland, S. (2003e). </w:t>
      </w:r>
      <w:r>
        <w:rPr>
          <w:i/>
          <w:iCs/>
          <w:szCs w:val="20"/>
          <w:lang w:val="en-US"/>
        </w:rPr>
        <w:t>Stifinner’n og Fire’n: Soning med mening</w:t>
      </w:r>
      <w:r>
        <w:rPr>
          <w:szCs w:val="20"/>
          <w:lang w:val="en-US"/>
        </w:rPr>
        <w:t xml:space="preserve">. </w:t>
      </w:r>
      <w:r>
        <w:rPr/>
        <w:t>Lastet ned 21.10.05 fra</w:t>
      </w:r>
      <w:r>
        <w:rPr>
          <w:szCs w:val="20"/>
          <w:lang w:val="en-US"/>
        </w:rPr>
        <w:t xml:space="preserve">: </w:t>
      </w:r>
      <w:hyperlink r:id="rId52">
        <w:r>
          <w:rPr>
            <w:rStyle w:val="InternetLink"/>
            <w:color w:val="000000"/>
            <w:szCs w:val="20"/>
            <w:lang w:val="en-US"/>
          </w:rPr>
          <w:t>http://www.folket.no/cgi-bin/ukeavisen/imaker?id=64981</w:t>
        </w:r>
      </w:hyperlink>
      <w:r>
        <w:rPr>
          <w:szCs w:val="20"/>
          <w:lang w:val="en-US"/>
        </w:rPr>
        <w:t xml:space="preserve">, </w:t>
      </w:r>
      <w:r>
        <w:rPr>
          <w:i/>
          <w:iCs/>
          <w:szCs w:val="20"/>
          <w:lang w:val="en-US"/>
        </w:rPr>
        <w:t xml:space="preserve">Folket, </w:t>
      </w:r>
      <w:r>
        <w:rPr>
          <w:szCs w:val="20"/>
          <w:lang w:val="en-US"/>
        </w:rPr>
        <w:t>2003, 22, 14-15.</w:t>
      </w:r>
    </w:p>
    <w:p>
      <w:pPr>
        <w:pStyle w:val="Normal"/>
        <w:ind w:left="900" w:hanging="900"/>
        <w:rPr/>
      </w:pPr>
      <w:r>
        <w:rPr>
          <w:szCs w:val="20"/>
          <w:lang w:val="en-US"/>
        </w:rPr>
        <w:t xml:space="preserve">Skotland, S. (2003f). </w:t>
      </w:r>
      <w:r>
        <w:rPr>
          <w:i/>
          <w:iCs/>
          <w:szCs w:val="20"/>
          <w:lang w:val="en-US"/>
        </w:rPr>
        <w:t>Promilleprogrammet- en dom i frihet</w:t>
      </w:r>
      <w:r>
        <w:rPr>
          <w:szCs w:val="20"/>
          <w:lang w:val="en-US"/>
        </w:rPr>
        <w:t xml:space="preserve">. </w:t>
      </w:r>
      <w:r>
        <w:rPr/>
        <w:t>Lastet ned 21.10.05 fra</w:t>
      </w:r>
      <w:r>
        <w:rPr>
          <w:szCs w:val="20"/>
          <w:lang w:val="en-US"/>
        </w:rPr>
        <w:t xml:space="preserve">: </w:t>
      </w:r>
      <w:hyperlink r:id="rId53">
        <w:r>
          <w:rPr>
            <w:rStyle w:val="InternetLink"/>
            <w:color w:val="000000"/>
            <w:szCs w:val="20"/>
            <w:lang w:val="en-US"/>
          </w:rPr>
          <w:t>http://www.folket.no/cgi-bin/ukeavisen/imaker?id=65393</w:t>
        </w:r>
      </w:hyperlink>
      <w:r>
        <w:rPr>
          <w:szCs w:val="20"/>
          <w:lang w:val="en-US"/>
        </w:rPr>
        <w:t xml:space="preserve">, </w:t>
      </w:r>
      <w:r>
        <w:rPr>
          <w:i/>
          <w:iCs/>
          <w:szCs w:val="20"/>
          <w:lang w:val="en-US"/>
        </w:rPr>
        <w:t xml:space="preserve">Folket, </w:t>
      </w:r>
      <w:r>
        <w:rPr>
          <w:szCs w:val="20"/>
          <w:lang w:val="en-US"/>
        </w:rPr>
        <w:t>2003,19, 12-13.</w:t>
      </w:r>
    </w:p>
    <w:p>
      <w:pPr>
        <w:pStyle w:val="Normal"/>
        <w:ind w:left="900" w:hanging="900"/>
        <w:rPr>
          <w:szCs w:val="20"/>
          <w:lang w:val="en-US"/>
        </w:rPr>
      </w:pPr>
      <w:r>
        <w:rPr/>
        <w:t xml:space="preserve">Slomkowski, C., Klein, R. G. &amp; Manuzza, S. (1995). Is self-esteem an important outcome in hyperactive children? </w:t>
      </w:r>
      <w:r>
        <w:rPr>
          <w:i/>
          <w:iCs/>
        </w:rPr>
        <w:t>Journal of Abnormal Child Psychology</w:t>
      </w:r>
      <w:r>
        <w:rPr/>
        <w:t xml:space="preserve">, </w:t>
      </w:r>
      <w:r>
        <w:rPr>
          <w:i/>
          <w:iCs/>
        </w:rPr>
        <w:t>23</w:t>
      </w:r>
      <w:r>
        <w:rPr/>
        <w:t xml:space="preserve"> (3), 303-315.</w:t>
      </w:r>
    </w:p>
    <w:p>
      <w:pPr>
        <w:pStyle w:val="Normal"/>
        <w:ind w:left="900" w:hanging="900"/>
        <w:rPr/>
      </w:pPr>
      <w:r>
        <w:rPr/>
        <w:t>Sosial- og Helsedirektoratet (2004a). Helsetjenestetilbud til Innsatte i Fengsel, 1-31.</w:t>
      </w:r>
    </w:p>
    <w:p>
      <w:pPr>
        <w:pStyle w:val="Normal"/>
        <w:ind w:left="900" w:hanging="900"/>
        <w:rPr/>
      </w:pPr>
      <w:r>
        <w:rPr/>
        <w:t xml:space="preserve">Sosial- og Helsedirektoratet (2004b). </w:t>
      </w:r>
      <w:r>
        <w:rPr>
          <w:i/>
          <w:iCs/>
        </w:rPr>
        <w:t>Nasjonal strategi for kvalitetsforbedring av sosial og helsetjenesten for rusmisbrukere.</w:t>
      </w:r>
      <w:r>
        <w:rPr/>
        <w:t xml:space="preserve"> Lastet ned 16.09.05 fra: </w:t>
      </w:r>
      <w:hyperlink r:id="rId54">
        <w:r>
          <w:rPr>
            <w:rStyle w:val="InternetLink"/>
            <w:color w:val="000000"/>
          </w:rPr>
          <w:t>http://www.shdir.no/vp/multimedia/archive/00001/IS-0050_1008a.pdf</w:t>
        </w:r>
      </w:hyperlink>
    </w:p>
    <w:p>
      <w:pPr>
        <w:pStyle w:val="Normal"/>
        <w:ind w:left="900" w:hanging="900"/>
        <w:rPr/>
      </w:pPr>
      <w:r>
        <w:rPr/>
        <w:t xml:space="preserve">Sosial- og Helsedepartementet (1996-1997). </w:t>
      </w:r>
      <w:r>
        <w:rPr>
          <w:i/>
          <w:iCs/>
        </w:rPr>
        <w:t>Stortingsmelding nr 16. Narkotikapolitikken</w:t>
      </w:r>
      <w:r>
        <w:rPr/>
        <w:t xml:space="preserve">. 1-204. </w:t>
      </w:r>
    </w:p>
    <w:p>
      <w:pPr>
        <w:pStyle w:val="Normal"/>
        <w:ind w:left="900" w:hanging="900"/>
        <w:rPr/>
      </w:pPr>
      <w:r>
        <w:rPr/>
        <w:t xml:space="preserve">Sosial- og Helsedepartementet (1997). </w:t>
      </w:r>
      <w:r>
        <w:rPr>
          <w:i/>
          <w:iCs/>
        </w:rPr>
        <w:t>Stortingsmelding nr 25. Aapenhet og helhet</w:t>
      </w:r>
      <w:r>
        <w:rPr/>
        <w:t xml:space="preserve">. Lastet ned 03.05.05 fra: </w:t>
      </w:r>
      <w:hyperlink r:id="rId55">
        <w:r>
          <w:rPr>
            <w:rStyle w:val="InternetLink"/>
            <w:color w:val="000000"/>
          </w:rPr>
          <w:t>http://odin.dep.no/hod/norsk/dok/regpubl/stmeld/030005-040008/dok-nn.html</w:t>
        </w:r>
      </w:hyperlink>
    </w:p>
    <w:p>
      <w:pPr>
        <w:pStyle w:val="Normal"/>
        <w:ind w:left="900" w:hanging="900"/>
        <w:rPr/>
      </w:pPr>
      <w:r>
        <w:rPr/>
        <w:t xml:space="preserve">Statens Helsetilsyn (1998). </w:t>
      </w:r>
      <w:r>
        <w:rPr>
          <w:i/>
          <w:iCs/>
        </w:rPr>
        <w:t>Foreskrivning av sentralstimulerende legemidler som ledd i behandling av voksne pasienter med hyperkinetisk forstyrrelse/ADHD (Attention Deficit Hyperactivity Disorder). Rundskriv IK-8/98, saksnr. 97/420</w:t>
      </w:r>
      <w:r>
        <w:rPr/>
        <w:t xml:space="preserve">. Lastet ned 03.05.05 fra: </w:t>
      </w:r>
      <w:hyperlink r:id="rId56">
        <w:r>
          <w:rPr>
            <w:rStyle w:val="InternetLink"/>
            <w:color w:val="000000"/>
          </w:rPr>
          <w:t>http://www.helsetilsynet.no/templates/ArticleWithLinks____5416.aspx</w:t>
        </w:r>
      </w:hyperlink>
      <w:r>
        <w:rPr/>
        <w:t xml:space="preserve"> </w:t>
      </w:r>
    </w:p>
    <w:p>
      <w:pPr>
        <w:pStyle w:val="Normal"/>
        <w:ind w:left="900" w:hanging="900"/>
        <w:rPr/>
      </w:pPr>
      <w:r>
        <w:rPr/>
        <w:t xml:space="preserve">Statens Helsetilsyn (2002). </w:t>
      </w:r>
      <w:r>
        <w:rPr>
          <w:i/>
          <w:iCs/>
        </w:rPr>
        <w:t>Helsetilsynets rapport om fylkeslegenes tilsyn i fengselshelsetjenesten 2001. Rapport fra Helstilsynet 4/2002</w:t>
      </w:r>
      <w:r>
        <w:rPr/>
        <w:t xml:space="preserve">. Lastet ned 13.04.05 fra: </w:t>
      </w:r>
      <w:hyperlink r:id="rId57">
        <w:r>
          <w:rPr>
            <w:rStyle w:val="InternetLink"/>
            <w:color w:val="000000"/>
          </w:rPr>
          <w:t>http://www.helsetilsynet.no/upload/publikasjoner/rapporter2002/fylkeslegenes_tilsyn_helsetjenesten_fengsler2001_oppsummeringsrapport_rapport_042002.pdf</w:t>
        </w:r>
      </w:hyperlink>
      <w:r>
        <w:rPr/>
        <w:t xml:space="preserve"> </w:t>
      </w:r>
    </w:p>
    <w:p>
      <w:pPr>
        <w:pStyle w:val="Normal"/>
        <w:ind w:left="900" w:hanging="900"/>
        <w:rPr/>
      </w:pPr>
      <w:r>
        <w:rPr/>
        <w:t xml:space="preserve">Statens Helsetilsyn (2001). </w:t>
      </w:r>
      <w:r>
        <w:rPr>
          <w:i/>
          <w:iCs/>
        </w:rPr>
        <w:t>Helsetilsynets rapport fra systemrevisjonen ved Helsetjenesten ved Ullersmo Landsfengsel</w:t>
      </w:r>
      <w:r>
        <w:rPr/>
        <w:t xml:space="preserve">. Lastet ned 14.04.05 fra: </w:t>
      </w:r>
      <w:r>
        <w:fldChar w:fldCharType="begin"/>
      </w:r>
      <w:r>
        <w:rPr>
          <w:rStyle w:val="InternetLink"/>
          <w:color w:val="000000"/>
        </w:rPr>
        <w:instrText xml:space="preserve"> HYPERLINK "http://www.helsetilsynet.no/templates/Page____5259.aspx" \l "_Toc480098851"</w:instrText>
      </w:r>
      <w:r>
        <w:rPr>
          <w:rStyle w:val="InternetLink"/>
          <w:color w:val="000000"/>
        </w:rPr>
        <w:fldChar w:fldCharType="separate"/>
      </w:r>
      <w:r>
        <w:rPr>
          <w:rStyle w:val="InternetLink"/>
          <w:color w:val="000000"/>
        </w:rPr>
        <w:t>http://www.helsetilsynet.no/templates/Page____5259.aspx#_Toc480098851</w:t>
      </w:r>
      <w:r>
        <w:rPr>
          <w:rStyle w:val="InternetLink"/>
          <w:color w:val="000000"/>
        </w:rPr>
        <w:fldChar w:fldCharType="end"/>
      </w:r>
      <w:r>
        <w:rPr/>
        <w:t xml:space="preserve"> </w:t>
      </w:r>
    </w:p>
    <w:p>
      <w:pPr>
        <w:pStyle w:val="Normal"/>
        <w:ind w:left="900" w:hanging="900"/>
        <w:rPr/>
      </w:pPr>
      <w:r>
        <w:rPr/>
        <w:t xml:space="preserve">Statens Helsetilsyn (2005). </w:t>
      </w:r>
      <w:r>
        <w:rPr>
          <w:i/>
          <w:iCs/>
        </w:rPr>
        <w:t>Rusmiddelmisbrukernes helseproblemer og helsetjenestetilbud i et overordnet tilsynsperspektiv</w:t>
      </w:r>
      <w:r>
        <w:rPr/>
        <w:t xml:space="preserve">. Lastet ned 12.08.05 fra: </w:t>
      </w:r>
      <w:hyperlink r:id="rId58">
        <w:r>
          <w:rPr>
            <w:rStyle w:val="InternetLink"/>
            <w:color w:val="000000"/>
          </w:rPr>
          <w:t>http://www.helsetilsynet.no/upload/Publikasjoner/rapporter2005/helsetilsynetrapport2_2005.pdf</w:t>
        </w:r>
      </w:hyperlink>
    </w:p>
    <w:p>
      <w:pPr>
        <w:pStyle w:val="Normal"/>
        <w:ind w:left="900" w:hanging="900"/>
        <w:rPr/>
      </w:pPr>
      <w:r>
        <w:rPr/>
        <w:t xml:space="preserve">Statistisk Sentralbyrå (2002). </w:t>
      </w:r>
      <w:r>
        <w:rPr>
          <w:i/>
          <w:iCs/>
        </w:rPr>
        <w:t>Tilbakefall i femårsperioden 1997-2001 blant siktede i 1996, etter lovbruddsgruppe i 1996 og lovbruddsgruppe ved tilbakefall. Absolutte tall og prosent</w:t>
      </w:r>
      <w:r>
        <w:rPr/>
        <w:t xml:space="preserve">. Lastet ned 11.05.05 fra: </w:t>
      </w:r>
      <w:hyperlink r:id="rId59">
        <w:r>
          <w:rPr>
            <w:rStyle w:val="InternetLink"/>
            <w:color w:val="000000"/>
          </w:rPr>
          <w:t>http://www.ssb.no/emner/03/05/a_krim_tab/tab/tab-2002-09-03-24.html</w:t>
        </w:r>
      </w:hyperlink>
      <w:r>
        <w:rPr/>
        <w:t xml:space="preserve"> </w:t>
      </w:r>
    </w:p>
    <w:p>
      <w:pPr>
        <w:pStyle w:val="Normal"/>
        <w:ind w:left="900" w:hanging="900"/>
        <w:rPr/>
      </w:pPr>
      <w:r>
        <w:rPr/>
        <w:t xml:space="preserve">Stattin, H., &amp; Magnusson, D. (1989). The role of early aggressive behavior in the frequency, seriousness, and types of later crime. </w:t>
      </w:r>
      <w:r>
        <w:rPr>
          <w:i/>
          <w:iCs/>
        </w:rPr>
        <w:t>Journal of Consulting and Clinical Psychology</w:t>
      </w:r>
      <w:r>
        <w:rPr/>
        <w:t xml:space="preserve">, </w:t>
      </w:r>
      <w:r>
        <w:rPr>
          <w:i/>
          <w:iCs/>
        </w:rPr>
        <w:t>57</w:t>
      </w:r>
      <w:r>
        <w:rPr/>
        <w:t xml:space="preserve"> (6), 710-718.</w:t>
      </w:r>
    </w:p>
    <w:p>
      <w:pPr>
        <w:pStyle w:val="Normal"/>
        <w:ind w:left="900" w:hanging="900"/>
        <w:rPr/>
      </w:pPr>
      <w:r>
        <w:rPr/>
        <w:t xml:space="preserve">Stevenson, J. &amp; Goodman, R. (2001). Association between behaviour at age 3 years and adult criminality. </w:t>
      </w:r>
      <w:r>
        <w:rPr>
          <w:i/>
          <w:iCs/>
        </w:rPr>
        <w:t xml:space="preserve">British Journal of Psychiatry, </w:t>
      </w:r>
      <w:r>
        <w:rPr/>
        <w:t xml:space="preserve">179, 197-2002. </w:t>
      </w:r>
    </w:p>
    <w:p>
      <w:pPr>
        <w:pStyle w:val="Normal"/>
        <w:ind w:left="900" w:hanging="900"/>
        <w:rPr/>
      </w:pPr>
      <w:r>
        <w:rPr/>
        <w:t xml:space="preserve">Stiftelsen Alternativ til Vold, (2005). </w:t>
      </w:r>
      <w:r>
        <w:rPr>
          <w:i/>
          <w:iCs/>
        </w:rPr>
        <w:t>Årsrapport 2004</w:t>
      </w:r>
      <w:r>
        <w:rPr/>
        <w:t xml:space="preserve">. Lastet ned 22.10.05 fra: </w:t>
      </w:r>
      <w:hyperlink r:id="rId60">
        <w:r>
          <w:rPr>
            <w:rStyle w:val="InternetLink"/>
            <w:color w:val="000000"/>
          </w:rPr>
          <w:t>http://www.atv-stiftelsen.no/filer/Årsrapport-2004%20ATV.pdf</w:t>
        </w:r>
      </w:hyperlink>
      <w:r>
        <w:rPr/>
        <w:t xml:space="preserve"> </w:t>
      </w:r>
    </w:p>
    <w:p>
      <w:pPr>
        <w:pStyle w:val="Normal"/>
        <w:ind w:left="900" w:hanging="900"/>
        <w:rPr/>
      </w:pPr>
      <w:r>
        <w:rPr/>
        <w:t xml:space="preserve">Storm-Mathisen, A., &amp; Vaglum, P. (1994). Conduct disorder patients 20 years later: A Personal follow-up study. </w:t>
      </w:r>
      <w:r>
        <w:rPr>
          <w:i/>
          <w:iCs/>
        </w:rPr>
        <w:t>Acta Psychiatrica Scandinavia</w:t>
      </w:r>
      <w:r>
        <w:rPr/>
        <w:t xml:space="preserve">, </w:t>
      </w:r>
      <w:r>
        <w:rPr>
          <w:i/>
          <w:iCs/>
        </w:rPr>
        <w:t>89</w:t>
      </w:r>
      <w:r>
        <w:rPr/>
        <w:t xml:space="preserve"> (6), 416-420.</w:t>
      </w:r>
    </w:p>
    <w:p>
      <w:pPr>
        <w:pStyle w:val="Normal"/>
        <w:ind w:left="900" w:hanging="900"/>
        <w:rPr/>
      </w:pPr>
      <w:r>
        <w:rPr/>
        <w:t xml:space="preserve">Stovner, A. M., Wyller, T. B., Skulberg, A., Os, L. &amp; Korsmo, G. (1996). Behandling av hyperaktivitet og oppmerksomhetssvikt med amfetamin. Erfaring med fem norske sikringsdømte. </w:t>
      </w:r>
      <w:r>
        <w:rPr>
          <w:i/>
          <w:iCs/>
        </w:rPr>
        <w:t>Tidsskrift for Norsk Lægeforening,116</w:t>
      </w:r>
      <w:r>
        <w:rPr/>
        <w:t xml:space="preserve"> (17), 2002-2005. </w:t>
      </w:r>
      <w:r>
        <w:rPr>
          <w:i/>
          <w:iCs/>
        </w:rPr>
        <w:t xml:space="preserve"> </w:t>
      </w:r>
    </w:p>
    <w:p>
      <w:pPr>
        <w:pStyle w:val="Normal"/>
        <w:ind w:left="900" w:hanging="900"/>
        <w:rPr/>
      </w:pPr>
      <w:r>
        <w:rPr/>
        <w:t xml:space="preserve">Strand, G. (2000). Pedagogiske tiltak. I: Aanonsen, N. O.: </w:t>
      </w:r>
      <w:r>
        <w:rPr>
          <w:i/>
          <w:iCs/>
        </w:rPr>
        <w:t>ADHD. Diagnose, klinikk og behandling hos voksne</w:t>
      </w:r>
      <w:r>
        <w:rPr/>
        <w:t xml:space="preserve">. Gyldendal Akademisk. </w:t>
      </w:r>
    </w:p>
    <w:p>
      <w:pPr>
        <w:pStyle w:val="Normal"/>
        <w:ind w:left="900" w:hanging="900"/>
        <w:rPr/>
      </w:pPr>
      <w:r>
        <w:rPr/>
        <w:t xml:space="preserve">Taylor, E., Chadwick, O., Heptinstall, E. &amp; Danckaerts, M. (1996). Hyperactivity and conduct problems as risk factors for adolescent development. </w:t>
      </w:r>
      <w:r>
        <w:rPr>
          <w:i/>
          <w:iCs/>
        </w:rPr>
        <w:t>Journal of the American Academy of Child and Adolescent Psychiatry, 35</w:t>
      </w:r>
      <w:r>
        <w:rPr/>
        <w:t xml:space="preserve"> (9), 1213-1226.</w:t>
      </w:r>
    </w:p>
    <w:p>
      <w:pPr>
        <w:pStyle w:val="Normal"/>
        <w:ind w:left="900" w:hanging="900"/>
        <w:rPr/>
      </w:pPr>
      <w:r>
        <w:rPr/>
        <w:t>Thapar,</w:t>
      </w:r>
      <w:r>
        <w:rPr>
          <w:b/>
          <w:bCs/>
        </w:rPr>
        <w:t xml:space="preserve"> </w:t>
      </w:r>
      <w:r>
        <w:rPr/>
        <w:t xml:space="preserve">A., Harrington, R. &amp; McGuffin, P. (2000). Examining the comorbidity of ADHD-related behaviours and conduct problems using a twin study design. </w:t>
      </w:r>
      <w:r>
        <w:rPr>
          <w:i/>
          <w:iCs/>
        </w:rPr>
        <w:t>British Journal of Psychiatry</w:t>
      </w:r>
      <w:r>
        <w:rPr/>
        <w:t xml:space="preserve">, 179, 224-229. </w:t>
      </w:r>
    </w:p>
    <w:p>
      <w:pPr>
        <w:pStyle w:val="Normal"/>
        <w:ind w:left="900" w:hanging="900"/>
        <w:rPr/>
      </w:pPr>
      <w:r>
        <w:rPr/>
        <w:t xml:space="preserve">Thompson,  L. L., Riggs, P. D., Mikulich,  S. K., &amp; Crowley, T. J. (1996). Contribution of ADHD symptoms to substance problems and delinquency in conduct-disordered adolescents - attention deficit hyperactivity disorder. </w:t>
      </w:r>
      <w:r>
        <w:rPr>
          <w:i/>
          <w:iCs/>
        </w:rPr>
        <w:t>Journal of Abnormal Child Psychology</w:t>
      </w:r>
      <w:r>
        <w:rPr/>
        <w:t xml:space="preserve">, </w:t>
      </w:r>
      <w:r>
        <w:rPr>
          <w:i/>
          <w:iCs/>
        </w:rPr>
        <w:t>24</w:t>
      </w:r>
      <w:r>
        <w:rPr/>
        <w:t xml:space="preserve"> (3), 325-247.</w:t>
      </w:r>
    </w:p>
    <w:p>
      <w:pPr>
        <w:pStyle w:val="Normal"/>
        <w:ind w:left="900" w:hanging="900"/>
        <w:rPr/>
      </w:pPr>
      <w:r>
        <w:rPr/>
        <w:t xml:space="preserve">Toupin, J., Dery, M., Pauze, R., Fortin, L. &amp; Mercier, H. (1997). Social, psychological, and neuropsychological correlates of conduct disorder in children and adolescents. In: Raine et. al. (ed). </w:t>
      </w:r>
      <w:r>
        <w:rPr>
          <w:i/>
          <w:iCs/>
        </w:rPr>
        <w:t>Biosocial Bases of Violence.</w:t>
      </w:r>
      <w:r>
        <w:rPr/>
        <w:t xml:space="preserve"> (309-311). New York: Plenum Press.</w:t>
      </w:r>
    </w:p>
    <w:p>
      <w:pPr>
        <w:pStyle w:val="Normal"/>
        <w:ind w:left="900" w:hanging="900"/>
        <w:rPr/>
      </w:pPr>
      <w:r>
        <w:rPr/>
        <w:t xml:space="preserve">Tremblay, R. E., Pihl, R. O., Vitaro, F. &amp; Dobkin, P. L. (1994). Predicting early-onset of male antisocial behavior from preschool behavior. </w:t>
      </w:r>
      <w:r>
        <w:rPr>
          <w:i/>
          <w:iCs/>
        </w:rPr>
        <w:t>Archives of General Psychiatry, 51</w:t>
      </w:r>
      <w:r>
        <w:rPr/>
        <w:t xml:space="preserve"> (9), 732-739. </w:t>
      </w:r>
    </w:p>
    <w:p>
      <w:pPr>
        <w:pStyle w:val="Normal"/>
        <w:ind w:left="900" w:hanging="900"/>
        <w:rPr/>
      </w:pPr>
      <w:r>
        <w:rPr/>
        <w:t xml:space="preserve">Treuting, J. J. &amp; Hinshaw, S. P. (2001). Depression and self-esteem in boys with attention-deficit/hyperactivity disorder: Associations with comorbid aggression and explanatory attributional mechanisms. </w:t>
      </w:r>
      <w:r>
        <w:rPr>
          <w:i/>
          <w:iCs/>
        </w:rPr>
        <w:t>Journal of Abnormal Child psychology</w:t>
      </w:r>
      <w:r>
        <w:rPr/>
        <w:t xml:space="preserve">, </w:t>
      </w:r>
      <w:r>
        <w:rPr>
          <w:i/>
          <w:iCs/>
        </w:rPr>
        <w:t>29</w:t>
      </w:r>
      <w:r>
        <w:rPr/>
        <w:t xml:space="preserve"> (1), 23-39.</w:t>
      </w:r>
    </w:p>
    <w:p>
      <w:pPr>
        <w:pStyle w:val="Normal"/>
        <w:ind w:left="900" w:hanging="900"/>
        <w:rPr/>
      </w:pPr>
      <w:r>
        <w:rPr/>
        <w:t xml:space="preserve">Van Horn, D. H. A., &amp; Frank, A. F. (1998). Substance-use situations and abstinence predictions in substance abusers with and without personality disorders. </w:t>
      </w:r>
      <w:r>
        <w:rPr>
          <w:i/>
          <w:iCs/>
        </w:rPr>
        <w:t>American Journal of Drug and Alcohol Abuse</w:t>
      </w:r>
      <w:r>
        <w:rPr/>
        <w:t xml:space="preserve">, </w:t>
      </w:r>
      <w:r>
        <w:rPr>
          <w:i/>
          <w:iCs/>
        </w:rPr>
        <w:t>24</w:t>
      </w:r>
      <w:r>
        <w:rPr/>
        <w:t xml:space="preserve"> (3), 395-404.</w:t>
      </w:r>
    </w:p>
    <w:p>
      <w:pPr>
        <w:pStyle w:val="Normal"/>
        <w:ind w:left="900" w:hanging="900"/>
        <w:rPr/>
      </w:pPr>
      <w:r>
        <w:rPr/>
        <w:t xml:space="preserve">Waschbusch, D. A., Pelham, W. E., Jennings, J. R., Greiner, A. R., Tarter, R. E., Moss, H., B. (2002).  Reactive aggression in boys with disruptive behavior disorders: Behavior, physiology, and affect. </w:t>
      </w:r>
      <w:r>
        <w:rPr>
          <w:i/>
          <w:iCs/>
        </w:rPr>
        <w:t>Journal of Abnormal Child Psychology, 30</w:t>
      </w:r>
      <w:r>
        <w:rPr/>
        <w:t xml:space="preserve"> (6), 641-656.</w:t>
      </w:r>
    </w:p>
    <w:p>
      <w:pPr>
        <w:pStyle w:val="Normal"/>
        <w:ind w:left="900" w:hanging="900"/>
        <w:rPr/>
      </w:pPr>
      <w:r>
        <w:rPr/>
        <w:t xml:space="preserve">Wells, K. C., Epstein, J. N., Hinshaw, S. P., Conners, C. K., Klaric, J., Abikoff, H.B., et. al. (2000). Parenting and family stress treatment outcomes in attention deficit hyperactivity disorder : An empirical analysis in the MTA study [1] – ADHD. </w:t>
      </w:r>
      <w:r>
        <w:rPr>
          <w:i/>
          <w:iCs/>
        </w:rPr>
        <w:t>Journal of Abnormal Child Psychology</w:t>
      </w:r>
      <w:r>
        <w:rPr/>
        <w:t xml:space="preserve">, </w:t>
      </w:r>
      <w:r>
        <w:rPr>
          <w:i/>
          <w:iCs/>
        </w:rPr>
        <w:t>28</w:t>
      </w:r>
      <w:r>
        <w:rPr/>
        <w:t xml:space="preserve"> (6), </w:t>
      </w:r>
      <w:r>
        <w:rPr>
          <w:szCs w:val="18"/>
        </w:rPr>
        <w:t>543 – 553.</w:t>
      </w:r>
    </w:p>
    <w:p>
      <w:pPr>
        <w:pStyle w:val="Normal"/>
        <w:ind w:left="900" w:hanging="900"/>
        <w:rPr/>
      </w:pPr>
      <w:r>
        <w:rPr/>
        <w:t xml:space="preserve">Wender, P. H., (1998). Pharmacotherapy of attention-deficit/hyperactivity disorder in adults. </w:t>
      </w:r>
      <w:r>
        <w:rPr>
          <w:i/>
          <w:iCs/>
        </w:rPr>
        <w:t>Journal of Clinical Psychiatry,</w:t>
      </w:r>
      <w:r>
        <w:rPr/>
        <w:t xml:space="preserve"> </w:t>
      </w:r>
      <w:r>
        <w:rPr>
          <w:i/>
          <w:iCs/>
        </w:rPr>
        <w:t>59</w:t>
      </w:r>
      <w:r>
        <w:rPr/>
        <w:t xml:space="preserve"> (7), 76-79.</w:t>
      </w:r>
    </w:p>
    <w:p>
      <w:pPr>
        <w:pStyle w:val="Normal"/>
        <w:ind w:left="900" w:hanging="900"/>
        <w:rPr/>
      </w:pPr>
      <w:r>
        <w:rPr/>
        <w:t>Wilens,</w:t>
      </w:r>
      <w:r>
        <w:rPr>
          <w:b/>
          <w:bCs/>
        </w:rPr>
        <w:t xml:space="preserve"> </w:t>
      </w:r>
      <w:r>
        <w:rPr/>
        <w:t xml:space="preserve">T. E., Biederman, J. &amp; Spencer, T. J. (1999). Disruptive behaviour disorders in children and adolescents: Attention deficit/hyperactivity disorder in youth. I: Hendren, R. L. (ed.) </w:t>
      </w:r>
      <w:r>
        <w:rPr>
          <w:i/>
          <w:iCs/>
        </w:rPr>
        <w:t>Review of Psychiatry,</w:t>
      </w:r>
      <w:r>
        <w:rPr/>
        <w:t>18 (2), 1-45. Washington: American Psychiatric Press Inc.</w:t>
      </w:r>
    </w:p>
    <w:p>
      <w:pPr>
        <w:pStyle w:val="Normal"/>
        <w:ind w:left="900" w:hanging="900"/>
        <w:rPr/>
      </w:pPr>
      <w:r>
        <w:rPr>
          <w:bCs/>
        </w:rPr>
        <w:t>Wilens</w:t>
      </w:r>
      <w:r>
        <w:rPr>
          <w:b/>
          <w:i/>
          <w:iCs/>
        </w:rPr>
        <w:t>,</w:t>
      </w:r>
      <w:r>
        <w:rPr/>
        <w:t xml:space="preserve"> T. E., &amp; Dodson, W. (2004). A clinical perspective of attention- deficit/hyperactivity disorder into adulthood. </w:t>
      </w:r>
      <w:r>
        <w:rPr>
          <w:i/>
        </w:rPr>
        <w:t>Journal of Clinical Psychiatry,</w:t>
      </w:r>
      <w:r>
        <w:rPr/>
        <w:t xml:space="preserve"> </w:t>
      </w:r>
      <w:r>
        <w:rPr>
          <w:i/>
          <w:iCs/>
        </w:rPr>
        <w:t>65</w:t>
      </w:r>
      <w:r>
        <w:rPr/>
        <w:t xml:space="preserve"> (10), 1301-1313.</w:t>
      </w:r>
    </w:p>
    <w:p>
      <w:pPr>
        <w:pStyle w:val="Normal"/>
        <w:ind w:left="900" w:hanging="900"/>
        <w:rPr/>
      </w:pPr>
      <w:r>
        <w:rPr>
          <w:rFonts w:cs="TimesNewRoman" w:ascii="TimesNewRoman" w:hAnsi="TimesNewRoman"/>
          <w:lang w:val="en-US"/>
        </w:rPr>
        <w:t xml:space="preserve">Willcutt, E. G. &amp; Pennington, B. F. (2000). Comorbidity of reading disability and attention-deficit/hyperactivity disorder: Differences by gender and subtype. </w:t>
      </w:r>
      <w:r>
        <w:rPr>
          <w:rFonts w:cs="TimesNewRoman" w:ascii="TimesNewRoman" w:hAnsi="TimesNewRoman"/>
          <w:i/>
          <w:iCs/>
          <w:lang w:val="en-US"/>
        </w:rPr>
        <w:t>Journal of Learning Disabilities</w:t>
      </w:r>
      <w:r>
        <w:rPr>
          <w:rFonts w:cs="TimesNewRoman" w:ascii="TimesNewRoman" w:hAnsi="TimesNewRoman"/>
          <w:lang w:val="en-US"/>
        </w:rPr>
        <w:t xml:space="preserve">, </w:t>
      </w:r>
      <w:r>
        <w:rPr>
          <w:rFonts w:cs="TimesNewRoman" w:ascii="TimesNewRoman" w:hAnsi="TimesNewRoman"/>
          <w:i/>
          <w:iCs/>
          <w:lang w:val="en-US"/>
        </w:rPr>
        <w:t>33</w:t>
      </w:r>
      <w:r>
        <w:rPr>
          <w:rFonts w:cs="TimesNewRoman" w:ascii="TimesNewRoman" w:hAnsi="TimesNewRoman"/>
          <w:lang w:val="en-US"/>
        </w:rPr>
        <w:t xml:space="preserve"> (2), 179-191.</w:t>
      </w:r>
    </w:p>
    <w:p>
      <w:pPr>
        <w:pStyle w:val="Normal"/>
        <w:ind w:left="900" w:hanging="900"/>
        <w:rPr/>
      </w:pPr>
      <w:r>
        <w:rPr>
          <w:rFonts w:cs="TimesNewRoman" w:ascii="TimesNewRoman" w:hAnsi="TimesNewRoman"/>
          <w:lang w:val="en-US"/>
        </w:rPr>
        <w:t xml:space="preserve">Willcutt, E. G., Pennington, B. F., Boada, R., Ogline, J. S., Tunick, R. A., Chhabildas, N. A. &amp; Olson, R. K. (2001). A comparison of the cognitive defivits in reading disability and attention-deficit/hyperactivity disorder. </w:t>
      </w:r>
      <w:r>
        <w:rPr>
          <w:rFonts w:cs="TimesNewRoman" w:ascii="TimesNewRoman" w:hAnsi="TimesNewRoman"/>
          <w:i/>
          <w:iCs/>
          <w:lang w:val="en-US"/>
        </w:rPr>
        <w:t>Journal of Abnormal Child Psychology</w:t>
      </w:r>
      <w:r>
        <w:rPr>
          <w:rFonts w:cs="TimesNewRoman" w:ascii="TimesNewRoman" w:hAnsi="TimesNewRoman"/>
          <w:lang w:val="en-US"/>
        </w:rPr>
        <w:t xml:space="preserve">, </w:t>
      </w:r>
      <w:r>
        <w:rPr>
          <w:rFonts w:cs="TimesNewRoman" w:ascii="TimesNewRoman" w:hAnsi="TimesNewRoman"/>
          <w:i/>
          <w:iCs/>
          <w:lang w:val="en-US"/>
        </w:rPr>
        <w:t>110</w:t>
      </w:r>
      <w:r>
        <w:rPr>
          <w:rFonts w:cs="TimesNewRoman" w:ascii="TimesNewRoman" w:hAnsi="TimesNewRoman"/>
          <w:lang w:val="en-US"/>
        </w:rPr>
        <w:t xml:space="preserve"> (1), 157-172. </w:t>
      </w:r>
    </w:p>
    <w:p>
      <w:pPr>
        <w:pStyle w:val="Normal"/>
        <w:ind w:left="900" w:hanging="900"/>
        <w:rPr/>
      </w:pPr>
      <w:r>
        <w:rPr/>
        <w:t xml:space="preserve">Willcutt, E.G., Pennington, B.F., Smith, S.D., Cardon, L.R., Gayan, J., Knopik, V.S., Olson, R.K., &amp; DeFries, J.C. (2002). Quantitative trait locus for reading disability on chromosome 6p is pleiotropic for attention-deficit/hyperactivity disorder. </w:t>
      </w:r>
      <w:r>
        <w:rPr>
          <w:i/>
          <w:iCs/>
        </w:rPr>
        <w:t>American Journal of Medical Genetics: Neuropsychiatric Genetic,</w:t>
      </w:r>
      <w:r>
        <w:rPr/>
        <w:t xml:space="preserve"> </w:t>
      </w:r>
      <w:r>
        <w:rPr>
          <w:i/>
          <w:iCs/>
        </w:rPr>
        <w:t>114</w:t>
      </w:r>
      <w:r>
        <w:rPr/>
        <w:t xml:space="preserve"> (3), 260-268.</w:t>
      </w:r>
    </w:p>
    <w:p>
      <w:pPr>
        <w:pStyle w:val="Normal"/>
        <w:ind w:left="900" w:hanging="900"/>
        <w:rPr/>
      </w:pPr>
      <w:r>
        <w:rPr/>
        <w:t xml:space="preserve">Wilson, J. J. &amp; Levin, F. R. (2001). Attention deficit hyperactivity disorder (ADHD) and substance use disorders. </w:t>
      </w:r>
      <w:r>
        <w:rPr>
          <w:i/>
          <w:iCs/>
        </w:rPr>
        <w:t>Current Psychiatry Reports, 3</w:t>
      </w:r>
      <w:r>
        <w:rPr/>
        <w:t xml:space="preserve"> (6), 497-506. </w:t>
      </w:r>
    </w:p>
    <w:p>
      <w:pPr>
        <w:pStyle w:val="Normal"/>
        <w:ind w:left="900" w:hanging="900"/>
        <w:rPr/>
      </w:pPr>
      <w:r>
        <w:rPr/>
        <w:t xml:space="preserve">Woodworth M., &amp; Porter, S. (2002). In cold blood: Characteristics of criminal homicides as a function of psychopaty. </w:t>
      </w:r>
      <w:r>
        <w:rPr>
          <w:i/>
        </w:rPr>
        <w:t>Journal of Abnormal Psychology</w:t>
      </w:r>
      <w:r>
        <w:rPr/>
        <w:t xml:space="preserve">, </w:t>
      </w:r>
      <w:r>
        <w:rPr>
          <w:i/>
          <w:iCs/>
        </w:rPr>
        <w:t>111</w:t>
      </w:r>
      <w:r>
        <w:rPr/>
        <w:t xml:space="preserve"> (3), 436-445.</w:t>
      </w:r>
    </w:p>
    <w:p>
      <w:pPr>
        <w:pStyle w:val="Normal"/>
        <w:ind w:left="900" w:hanging="900"/>
        <w:rPr/>
      </w:pPr>
      <w:r>
        <w:rPr>
          <w:lang w:val="en"/>
        </w:rPr>
        <w:t xml:space="preserve">Wootton, J. M., Frick, P. J., Shelton, K. K., &amp; Silverthorn, P. (1997). Ineffective parenting and childhood conduct problems: The moderating role of callous-unemotional traits. </w:t>
      </w:r>
      <w:r>
        <w:rPr>
          <w:i/>
          <w:iCs/>
          <w:lang w:val="en"/>
        </w:rPr>
        <w:t>Journal of Consulting and Clinical Psychology</w:t>
      </w:r>
      <w:r>
        <w:rPr>
          <w:lang w:val="en"/>
        </w:rPr>
        <w:t xml:space="preserve">, </w:t>
      </w:r>
      <w:r>
        <w:rPr>
          <w:i/>
          <w:iCs/>
          <w:lang w:val="en"/>
        </w:rPr>
        <w:t>65</w:t>
      </w:r>
      <w:r>
        <w:rPr>
          <w:lang w:val="en"/>
        </w:rPr>
        <w:t xml:space="preserve"> (2), 301-308.</w:t>
      </w:r>
    </w:p>
    <w:p>
      <w:pPr>
        <w:pStyle w:val="Normal"/>
        <w:ind w:left="900" w:hanging="900"/>
        <w:rPr/>
      </w:pPr>
      <w:r>
        <w:rPr/>
        <w:t xml:space="preserve">World Health Organization (WHO), Geneva. (2000). </w:t>
      </w:r>
      <w:r>
        <w:rPr>
          <w:i/>
          <w:iCs/>
        </w:rPr>
        <w:t>ICD-10.</w:t>
      </w:r>
      <w:r>
        <w:rPr/>
        <w:t xml:space="preserve"> </w:t>
      </w:r>
      <w:r>
        <w:rPr>
          <w:i/>
          <w:iCs/>
        </w:rPr>
        <w:t>Psykiske lidelser og atferdsforstyrrelser, kliniske beskrivelser og diagnostiste retningslinjer</w:t>
      </w:r>
      <w:r>
        <w:rPr/>
        <w:t xml:space="preserve">. Gyldendal Akademiske. </w:t>
      </w:r>
    </w:p>
    <w:p>
      <w:pPr>
        <w:pStyle w:val="Normal"/>
        <w:ind w:left="900" w:hanging="900"/>
        <w:rPr/>
      </w:pPr>
      <w:r>
        <w:rPr>
          <w:bCs/>
        </w:rPr>
        <w:t>Young, S.</w:t>
      </w:r>
      <w:r>
        <w:rPr>
          <w:b/>
        </w:rPr>
        <w:t xml:space="preserve"> </w:t>
      </w:r>
      <w:r>
        <w:rPr/>
        <w:t xml:space="preserve">(2000). ADHD children grown up: An empirical review. </w:t>
      </w:r>
      <w:r>
        <w:rPr>
          <w:i/>
        </w:rPr>
        <w:t>Counseling</w:t>
      </w:r>
      <w:r>
        <w:rPr/>
        <w:t xml:space="preserve"> </w:t>
      </w:r>
      <w:r>
        <w:rPr>
          <w:i/>
        </w:rPr>
        <w:t>Psychology Quarterly,</w:t>
      </w:r>
      <w:r>
        <w:rPr/>
        <w:t xml:space="preserve"> </w:t>
      </w:r>
      <w:r>
        <w:rPr>
          <w:i/>
          <w:iCs/>
        </w:rPr>
        <w:t>13</w:t>
      </w:r>
      <w:r>
        <w:rPr/>
        <w:t xml:space="preserve"> (2), 191-200.</w:t>
      </w:r>
    </w:p>
    <w:p>
      <w:pPr>
        <w:pStyle w:val="Normal"/>
        <w:ind w:left="900" w:hanging="900"/>
        <w:rPr/>
      </w:pPr>
      <w:r>
        <w:rPr/>
        <w:t xml:space="preserve">Young, S., Gudjonsson, G., Ball, S &amp; Lam, J. (2003). Attention deficit hyperactivity disorder (ADHD) in personality disordered offenders and the association with disruptive behavioural problems. </w:t>
      </w:r>
      <w:r>
        <w:rPr>
          <w:i/>
          <w:iCs/>
        </w:rPr>
        <w:t xml:space="preserve">The Journal of Forensic Psychiatry and Psychology, 14 </w:t>
      </w:r>
      <w:r>
        <w:rPr/>
        <w:t>(3)</w:t>
      </w:r>
      <w:r>
        <w:rPr>
          <w:i/>
          <w:iCs/>
        </w:rPr>
        <w:t xml:space="preserve">, </w:t>
      </w:r>
      <w:r>
        <w:rPr/>
        <w:t>491-505.</w:t>
      </w:r>
    </w:p>
    <w:p>
      <w:pPr>
        <w:pStyle w:val="Normal"/>
        <w:ind w:left="900" w:hanging="900"/>
        <w:rPr/>
      </w:pPr>
      <w:r>
        <w:rPr/>
        <w:t xml:space="preserve">Young, S., Toone, B. &amp; Tyson, C. (2003). Comorbidity and psychosocial profile of adults with attention deficit hyperactivity disorder. </w:t>
      </w:r>
      <w:r>
        <w:rPr>
          <w:i/>
          <w:iCs/>
        </w:rPr>
        <w:t>Personality and Individual Differences,</w:t>
      </w:r>
      <w:r>
        <w:rPr/>
        <w:t xml:space="preserve"> 35, 743-755. </w:t>
      </w:r>
    </w:p>
    <w:p>
      <w:pPr>
        <w:pStyle w:val="Normal"/>
        <w:ind w:left="900" w:hanging="900"/>
        <w:rPr/>
      </w:pPr>
      <w:r>
        <w:rPr/>
        <w:t xml:space="preserve">Zeiner, P. (2000). Historiske Aspekter. I: Aanonsen, N. O. (red.), </w:t>
      </w:r>
      <w:r>
        <w:rPr>
          <w:i/>
          <w:iCs/>
        </w:rPr>
        <w:t>ADHD, diagnose, klinikk og behandling hos voksne</w:t>
      </w:r>
      <w:r>
        <w:rPr/>
        <w:t xml:space="preserve">. (1. utg, s. 9-25). Oslo: Gyldendal Akademisk. </w:t>
      </w:r>
    </w:p>
    <w:p>
      <w:pPr>
        <w:pStyle w:val="Normal"/>
        <w:ind w:left="900" w:hanging="900"/>
        <w:rPr>
          <w:b/>
          <w:b/>
          <w:bCs/>
          <w:sz w:val="28"/>
        </w:rPr>
      </w:pPr>
      <w:r>
        <w:rPr>
          <w:b/>
          <w:bCs/>
          <w:sz w:val="28"/>
        </w:rPr>
      </w:r>
    </w:p>
    <w:p>
      <w:pPr>
        <w:pStyle w:val="Normal"/>
        <w:ind w:left="900" w:hanging="900"/>
        <w:rPr>
          <w:b/>
          <w:b/>
          <w:bCs/>
          <w:sz w:val="28"/>
        </w:rPr>
      </w:pPr>
      <w:r>
        <w:rPr>
          <w:b/>
          <w:bCs/>
          <w:sz w:val="28"/>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937"/>
        </w:tabs>
        <w:ind w:left="937" w:hanging="72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525"/>
        </w:tabs>
        <w:ind w:left="2525" w:hanging="1440"/>
      </w:pPr>
      <w:rPr/>
    </w:lvl>
    <w:lvl w:ilvl="6">
      <w:start w:val="1"/>
      <w:numFmt w:val="decimal"/>
      <w:lvlText w:val="%1.%2.%3.%4.%5.%6.%7"/>
      <w:lvlJc w:val="left"/>
      <w:pPr>
        <w:tabs>
          <w:tab w:val="num" w:pos="3102"/>
        </w:tabs>
        <w:ind w:left="3102" w:hanging="1800"/>
      </w:pPr>
      <w:rPr/>
    </w:lvl>
    <w:lvl w:ilvl="7">
      <w:start w:val="1"/>
      <w:numFmt w:val="decimal"/>
      <w:lvlText w:val="%1.%2.%3.%4.%5.%6.%7.%8"/>
      <w:lvlJc w:val="left"/>
      <w:pPr>
        <w:tabs>
          <w:tab w:val="num" w:pos="3319"/>
        </w:tabs>
        <w:ind w:left="3319" w:hanging="1800"/>
      </w:pPr>
      <w:rPr/>
    </w:lvl>
    <w:lvl w:ilvl="8">
      <w:start w:val="1"/>
      <w:numFmt w:val="decimal"/>
      <w:lvlText w:val="%1.%2.%3.%4.%5.%6.%7.%8.%9"/>
      <w:lvlJc w:val="left"/>
      <w:pPr>
        <w:tabs>
          <w:tab w:val="num" w:pos="3896"/>
        </w:tabs>
        <w:ind w:left="3896" w:hanging="2160"/>
      </w:pPr>
      <w:rPr/>
    </w:lvl>
  </w:abstractNum>
  <w:abstractNum w:abstractNumId="8">
    <w:lvl w:ilvl="0">
      <w:start w:val="1"/>
      <w:numFmt w:val="lowerLetter"/>
      <w:lvlText w:val="%1)"/>
      <w:lvlJc w:val="left"/>
      <w:pPr>
        <w:tabs>
          <w:tab w:val="num" w:pos="1040"/>
        </w:tabs>
        <w:ind w:left="104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1155"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697"/>
        </w:tabs>
        <w:ind w:left="697" w:hanging="48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371"/>
        </w:tabs>
        <w:ind w:left="1371" w:hanging="720"/>
      </w:pPr>
      <w:rPr/>
    </w:lvl>
    <w:lvl w:ilvl="4">
      <w:start w:val="1"/>
      <w:numFmt w:val="decimal"/>
      <w:lvlText w:val="%1.%2.%3.%4.%5"/>
      <w:lvlJc w:val="left"/>
      <w:pPr>
        <w:tabs>
          <w:tab w:val="num" w:pos="1948"/>
        </w:tabs>
        <w:ind w:left="1948" w:hanging="1080"/>
      </w:pPr>
      <w:rPr/>
    </w:lvl>
    <w:lvl w:ilvl="5">
      <w:start w:val="1"/>
      <w:numFmt w:val="decimal"/>
      <w:lvlText w:val="%1.%2.%3.%4.%5.%6"/>
      <w:lvlJc w:val="left"/>
      <w:pPr>
        <w:tabs>
          <w:tab w:val="num" w:pos="2165"/>
        </w:tabs>
        <w:ind w:left="216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2959"/>
        </w:tabs>
        <w:ind w:left="2959" w:hanging="1440"/>
      </w:pPr>
      <w:rPr/>
    </w:lvl>
    <w:lvl w:ilvl="8">
      <w:start w:val="1"/>
      <w:numFmt w:val="decimal"/>
      <w:lvlText w:val="%1.%2.%3.%4.%5.%6.%7.%8.%9"/>
      <w:lvlJc w:val="left"/>
      <w:pPr>
        <w:tabs>
          <w:tab w:val="num" w:pos="3536"/>
        </w:tabs>
        <w:ind w:left="3536" w:hanging="180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13">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outlineLvl w:val="4"/>
    </w:pPr>
    <w:rPr>
      <w:i/>
      <w:iCs/>
      <w:color w:val="FF000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480"/>
      <w:ind w:firstLine="720"/>
      <w:jc w:val="right"/>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Verdana"/>
      <w:sz w:val="72"/>
    </w:rPr>
  </w:style>
  <w:style w:type="paragraph" w:styleId="TextBody">
    <w:name w:val="Body Text"/>
    <w:basedOn w:val="Normal"/>
    <w:pPr>
      <w:jc w:val="center"/>
    </w:pPr>
    <w:rPr>
      <w:rFonts w:ascii="Verdana" w:hAnsi="Verdana" w:cs="Verd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pPr>
    <w:rPr/>
  </w:style>
  <w:style w:type="paragraph" w:styleId="TextBodyIndent">
    <w:name w:val="Body Text Indent"/>
    <w:basedOn w:val="Normal"/>
    <w:pPr>
      <w:spacing w:lineRule="auto" w:line="480"/>
      <w:ind w:firstLine="720"/>
      <w:jc w:val="center"/>
    </w:pPr>
    <w:rPr>
      <w:rFonts w:ascii="Arial" w:hAnsi="Arial" w:cs="Arial"/>
      <w:shadow/>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435"/>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allservice.no/tekstsider.cfm?id=17227&amp;aid=18785" TargetMode="External"/><Relationship Id="rId16" Type="http://schemas.openxmlformats.org/officeDocument/2006/relationships/hyperlink" Target="http://odin.dep.no/filarkiv/254608/Handlingsplan_rus_2006-2008.pdf" TargetMode="External"/><Relationship Id="rId17" Type="http://schemas.openxmlformats.org/officeDocument/2006/relationships/hyperlink" Target="http://www.findarticles.com/p/articles/mi_m0902/is_n5_v24" TargetMode="External"/><Relationship Id="rId18" Type="http://schemas.openxmlformats.org/officeDocument/2006/relationships/hyperlink" Target="http://www.jus.uio.no/jussbuss/gml/rettsvitenskap/jb73-fengselslov-uvedl2-8.html" TargetMode="External"/><Relationship Id="rId19" Type="http://schemas.openxmlformats.org/officeDocument/2006/relationships/hyperlink" Target="http://www.felleskatalogen.no/" TargetMode="External"/><Relationship Id="rId20" Type="http://schemas.openxmlformats.org/officeDocument/2006/relationships/hyperlink" Target="http://www.jus.uio.no/jussbuss/gml/publikasjoner/stensilserien/varin_isolasjon.htm" TargetMode="External"/><Relationship Id="rId21" Type="http://schemas.openxmlformats.org/officeDocument/2006/relationships/hyperlink" Target="http://www.lovdata.no/all/hl-19990702-061.html" TargetMode="External"/><Relationship Id="rId22" Type="http://schemas.openxmlformats.org/officeDocument/2006/relationships/hyperlink" Target="http://www.lovdata.no/all/hl-19990702-062.html" TargetMode="External"/><Relationship Id="rId23" Type="http://schemas.openxmlformats.org/officeDocument/2006/relationships/hyperlink" Target="http://www.lovdata.no/all/hl-19911213-081.html" TargetMode="External"/><Relationship Id="rId24" Type="http://schemas.openxmlformats.org/officeDocument/2006/relationships/hyperlink" Target="http://www.lovdata.no/all/hl-20010615-093.html" TargetMode="External"/><Relationship Id="rId25" Type="http://schemas.openxmlformats.org/officeDocument/2006/relationships/hyperlink" Target="http://www.lovdata.no/all/hl-19990702-063.html" TargetMode="External"/><Relationship Id="rId26" Type="http://schemas.openxmlformats.org/officeDocument/2006/relationships/hyperlink" Target="http://www.lovdata.no/all/hl-19821119-066.html" TargetMode="External"/><Relationship Id="rId27" Type="http://schemas.openxmlformats.org/officeDocument/2006/relationships/hyperlink" Target="http://www.findarticles.com/p/articles/mi_qa3882/is_199801/ai_n8795809" TargetMode="External"/><Relationship Id="rId28" Type="http://schemas.openxmlformats.org/officeDocument/2006/relationships/hyperlink" Target="http://www.psykiskhelse.no/artikkel.asp?id=2802" TargetMode="External"/><Relationship Id="rId29" Type="http://schemas.openxmlformats.org/officeDocument/2006/relationships/hyperlink" Target="http://www.incb.org/incb/annual_report.html" TargetMode="External"/><Relationship Id="rId30" Type="http://schemas.openxmlformats.org/officeDocument/2006/relationships/hyperlink" Target="http://www.lovdata.no/all/hl-19020522-010.html" TargetMode="External"/><Relationship Id="rId31" Type="http://schemas.openxmlformats.org/officeDocument/2006/relationships/hyperlink" Target="http://odin.dep.no/jd/norsk/dok/andre_dok/planer/012005-990132/dok-bn.html" TargetMode="External"/><Relationship Id="rId32" Type="http://schemas.openxmlformats.org/officeDocument/2006/relationships/hyperlink" Target="http://odin.dep.no/jd/norsk/dok/andre_dok/hoeringsnotater/012005-990071/dok-bn.html" TargetMode="External"/><Relationship Id="rId33" Type="http://schemas.openxmlformats.org/officeDocument/2006/relationships/hyperlink" Target="http://odin.dep.no/jd/norsk/dok/andre_dok/rapporter/012101-220031/hov004-bn.html" TargetMode="External"/><Relationship Id="rId34" Type="http://schemas.openxmlformats.org/officeDocument/2006/relationships/hyperlink" Target="http://odin.dep.no/filarkiv/207957/OTP0203062-TS.pdf" TargetMode="External"/><Relationship Id="rId35" Type="http://schemas.openxmlformats.org/officeDocument/2006/relationships/hyperlink" Target="http://www.lovdata.no/all/hl-20010518-021.html" TargetMode="External"/><Relationship Id="rId36" Type="http://schemas.openxmlformats.org/officeDocument/2006/relationships/hyperlink" Target="http://odin.dep.no/jd/norsk/dok/regelverk/lover/012101-990256/dok-bn.html" TargetMode="External"/><Relationship Id="rId37" Type="http://schemas.openxmlformats.org/officeDocument/2006/relationships/hyperlink" Target="http://www.krus.no/kriminalomsorgen/gjennomforing_4.html" TargetMode="External"/><Relationship Id="rId38" Type="http://schemas.openxmlformats.org/officeDocument/2006/relationships/hyperlink" Target="http://www.krus.no/publikasjoner/arsmelding_2004.pdf" TargetMode="External"/><Relationship Id="rId39" Type="http://schemas.openxmlformats.org/officeDocument/2006/relationships/hyperlink" Target="http://www.dep.no/filarkiv/155123/Fakta_krim_2002.pdf" TargetMode="External"/><Relationship Id="rId40" Type="http://schemas.openxmlformats.org/officeDocument/2006/relationships/hyperlink" Target="http://www.kriminalomsorgen.no/cparticle243146-40679.html" TargetMode="External"/><Relationship Id="rId41" Type="http://schemas.openxmlformats.org/officeDocument/2006/relationships/hyperlink" Target="http://www.krus.no/kriminalomsorgen/programvirksomhet_3.html" TargetMode="External"/><Relationship Id="rId42" Type="http://schemas.openxmlformats.org/officeDocument/2006/relationships/hyperlink" Target="http://www.strattera.no/" TargetMode="External"/><Relationship Id="rId43" Type="http://schemas.openxmlformats.org/officeDocument/2006/relationships/hyperlink" Target="http://www.kunnskapssenteret.no/filer/05_Behandling_av_ADHD_hos_voksne.pdf" TargetMode="External"/><Relationship Id="rId44" Type="http://schemas.openxmlformats.org/officeDocument/2006/relationships/hyperlink" Target="http://www.nimh.nih.gov/publicat/adhd.cfm" TargetMode="External"/><Relationship Id="rId45" Type="http://schemas.openxmlformats.org/officeDocument/2006/relationships/hyperlink" Target="http://www.oslofengsel.no/AvdelingC.htm" TargetMode="External"/><Relationship Id="rId46" Type="http://schemas.openxmlformats.org/officeDocument/2006/relationships/hyperlink" Target="http://www.sintef.no/upload/Helse/Psykisk helse/Pdf-filer/STF78_A045012 - Nasjonal kartlegging ADHD.pdf" TargetMode="External"/><Relationship Id="rId47" Type="http://schemas.openxmlformats.org/officeDocument/2006/relationships/hyperlink" Target="http://www.folket.no/cgi-bin/ukeavisen/imaker?id=65389" TargetMode="External"/><Relationship Id="rId48" Type="http://schemas.openxmlformats.org/officeDocument/2006/relationships/hyperlink" Target="http://www.folket.no/cgi-bin/ukeavisen/imaker?id=65397" TargetMode="External"/><Relationship Id="rId49" Type="http://schemas.openxmlformats.org/officeDocument/2006/relationships/hyperlink" Target="http://www.folket.no/cgi-bin/ukeavisen/imaker?id=65395" TargetMode="External"/><Relationship Id="rId50" Type="http://schemas.openxmlformats.org/officeDocument/2006/relationships/hyperlink" Target="http://www.folket.no/cgi-bin/ukeavisen/imaker?id=65399" TargetMode="External"/><Relationship Id="rId51" Type="http://schemas.openxmlformats.org/officeDocument/2006/relationships/hyperlink" Target="http://www.folket.no/cgi-bin/ukeavisen/imaker?id=65391" TargetMode="External"/><Relationship Id="rId52" Type="http://schemas.openxmlformats.org/officeDocument/2006/relationships/hyperlink" Target="http://www.folket.no/cgi-bin/ukeavisen/imaker?id=64981" TargetMode="External"/><Relationship Id="rId53" Type="http://schemas.openxmlformats.org/officeDocument/2006/relationships/hyperlink" Target="http://www.folket.no/cgi-bin/ukeavisen/imaker?id=65393" TargetMode="External"/><Relationship Id="rId54" Type="http://schemas.openxmlformats.org/officeDocument/2006/relationships/hyperlink" Target="http://www.shdir.no/vp/multimedia/archive/00001/IS-0050_1008a.pdf" TargetMode="External"/><Relationship Id="rId55" Type="http://schemas.openxmlformats.org/officeDocument/2006/relationships/hyperlink" Target="http://odin.dep.no/hod/norsk/dok/regpubl/stmeld/030005-040008/dok-nn.html" TargetMode="External"/><Relationship Id="rId56" Type="http://schemas.openxmlformats.org/officeDocument/2006/relationships/hyperlink" Target="http://www.helsetilsynet.no/templates/ArticleWithLinks____5416.aspx" TargetMode="External"/><Relationship Id="rId57" Type="http://schemas.openxmlformats.org/officeDocument/2006/relationships/hyperlink" Target="http://www.helsetilsynet.no/upload/publikasjoner/rapporter2002/fylkeslegenes_tilsyn_helsetjenesten_fengsler2001_oppsummeringsrapport_rapport_042002.pdf" TargetMode="External"/><Relationship Id="rId58" Type="http://schemas.openxmlformats.org/officeDocument/2006/relationships/hyperlink" Target="http://www.helsetilsynet.no/upload/Publikasjoner/rapporter2005/helsetilsynetrapport2_2005.pdf" TargetMode="External"/><Relationship Id="rId59" Type="http://schemas.openxmlformats.org/officeDocument/2006/relationships/hyperlink" Target="http://www.ssb.no/emner/03/05/a_krim_tab/tab/tab-2002-09-03-24.html" TargetMode="External"/><Relationship Id="rId60" Type="http://schemas.openxmlformats.org/officeDocument/2006/relationships/hyperlink" Target="http://www.atv-stiftelsen.no/filer/&#197;rsrapport-2004 ATV.pdf" TargetMode="Externa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1:00Z</dcterms:created>
  <dc:creator>kari.guntvedt</dc:creator>
  <dc:description/>
  <dc:language>en-US</dc:language>
  <cp:lastModifiedBy>kari.guntvedt</cp:lastModifiedBy>
  <cp:lastPrinted>2005-12-08T23:37:00Z</cp:lastPrinted>
  <dcterms:modified xsi:type="dcterms:W3CDTF">2006-02-01T08:51:00Z</dcterms:modified>
  <cp:revision>2</cp:revision>
  <dc:subject/>
  <dc:title>MELLOM ALLE STOLER</dc:title>
</cp:coreProperties>
</file>